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/>
        <w:ind w:left="6372" w:firstLine="708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8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ZCZEGÓŁOWA SPECYFIKACJA TECHNICZNA - chodnik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1.</w:t>
        <w:tab/>
      </w:r>
      <w:r>
        <w:rPr>
          <w:rFonts w:cs="Calibri" w:ascii="Calibri" w:hAnsi="Calibri"/>
          <w:b/>
          <w:bCs/>
          <w:sz w:val="22"/>
          <w:szCs w:val="22"/>
        </w:rPr>
        <w:t>Przedmiot Specyfikacji Technicznej</w:t>
      </w:r>
    </w:p>
    <w:p>
      <w:pPr>
        <w:pStyle w:val="Normal"/>
        <w:widowControl w:val="false"/>
        <w:autoSpaceDE w:val="false"/>
        <w:spacing w:lineRule="auto" w:line="360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niniejszej specyfikacji technicznej są wymagania dotyczące zamiatania chodników, ścieżek rowerowych oraz parkingów na terenie Puszczykowa.</w:t>
      </w:r>
    </w:p>
    <w:p>
      <w:pPr>
        <w:pStyle w:val="Normal"/>
        <w:widowControl w:val="false"/>
        <w:autoSpaceDE w:val="false"/>
        <w:spacing w:lineRule="auto" w:line="360"/>
        <w:ind w:left="70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Specyfikacja techniczna jest stosowana jako dokument kontraktowy przy zlecaniu i realizacji pracy wymienionych w pkt. 1 (dalej jako „specyfikacja).</w:t>
      </w:r>
    </w:p>
    <w:p>
      <w:pPr>
        <w:pStyle w:val="Normal"/>
        <w:widowControl w:val="false"/>
        <w:autoSpaceDE w:val="false"/>
        <w:spacing w:lineRule="auto" w:line="36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</w:r>
      <w:r>
        <w:rPr>
          <w:rFonts w:cs="Calibri" w:ascii="Calibri" w:hAnsi="Calibri"/>
          <w:b/>
          <w:bCs/>
          <w:sz w:val="22"/>
          <w:szCs w:val="22"/>
        </w:rPr>
        <w:t>Zakres prac objętych specyfikacją</w:t>
      </w:r>
    </w:p>
    <w:p>
      <w:pPr>
        <w:pStyle w:val="Normal"/>
        <w:widowControl w:val="false"/>
        <w:autoSpaceDE w:val="false"/>
        <w:spacing w:lineRule="auto" w:line="36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</w:t>
        <w:tab/>
        <w:t>Ustalenia zawarte w niniejszej specyfikacji dotyczą prowadzenia i odbioru prac wymienionych</w:t>
        <w:br/>
        <w:t>w punkcie 1.</w:t>
      </w:r>
    </w:p>
    <w:p>
      <w:pPr>
        <w:pStyle w:val="Normal"/>
        <w:widowControl w:val="false"/>
        <w:autoSpaceDE w:val="false"/>
        <w:spacing w:lineRule="auto" w:line="36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</w:t>
        <w:tab/>
        <w:t xml:space="preserve">Wykonawca usługi jest odpowiedzialny za jakość wykonania usługi oraz zgodność z specyfikacją </w:t>
        <w:br/>
        <w:t>i poleceniami upoważnionego Przedstawiciela Zamawiającego.</w:t>
      </w:r>
    </w:p>
    <w:p>
      <w:pPr>
        <w:pStyle w:val="Normal"/>
        <w:widowControl w:val="false"/>
        <w:autoSpaceDE w:val="false"/>
        <w:spacing w:lineRule="auto" w:line="36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.</w:t>
        <w:tab/>
        <w:t>Zakres  usługi do wykonania obejmuje: zamiatanie mechaniczne chodników, ścieżek rowerowych, parkingów w okresie objętym Umową z wykorzystaniem zamiatarki mechanicznej samobieżnej wyposażonej w urządzenie zraszające zbierany materiał oraz ręcznych narzędzi (szczotki, miotły), dostosowanych wielkością do pracy na chodnikach. W zakres prac wchodzi również usuwanie piasku, błota, liści, kwiecia, gałęzi zalegających na powierzchni terenu objętego umową, i innych substancji sypkich.</w:t>
      </w:r>
    </w:p>
    <w:p>
      <w:pPr>
        <w:pStyle w:val="Normal"/>
        <w:widowControl w:val="false"/>
        <w:autoSpaceDE w:val="false"/>
        <w:spacing w:lineRule="auto" w:line="36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4.</w:t>
        <w:tab/>
        <w:t xml:space="preserve">Pod pojęciem „mechaniczne zamiatanie chodników, ścieżek rowerowych oraz parkingów” należy rozumieć zakres prac polegający na mechanicznym i ręcznym zamiataniu przy pomocy maszyn, szczotek, mioteł, powierzchni terenu objętego umową, jak również ręcznym zbieraniu śmieci, odpadów z miejsc ich nagromadzenia. Zamiatanie powinno się odbywać w taki sposób, by kurz </w:t>
        <w:br/>
        <w:t>i pył nie unosił się w powietrzu.</w:t>
      </w:r>
    </w:p>
    <w:p>
      <w:pPr>
        <w:pStyle w:val="Normal"/>
        <w:widowControl w:val="false"/>
        <w:autoSpaceDE w:val="false"/>
        <w:spacing w:lineRule="auto" w:line="36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5.</w:t>
        <w:tab/>
        <w:t xml:space="preserve">Zebrane nieczystości, oprócz zgromadzonych w zamiatarce, winny być zgromadzane przy krawężniku i wywożone sukcesywnie samochodem na miejsce ich składowania.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Tekstpodstawowywcity21"/>
        <w:spacing w:lineRule="auto" w:line="360"/>
        <w:ind w:left="705" w:right="0" w:hanging="70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.6.</w:t>
        <w:tab/>
        <w:t>Wykonawca winien również zagospodarować zgromadzone przy krawężniku zanieczyszczenia z chodników przygotowane do usunięcia</w:t>
      </w:r>
      <w:r>
        <w:rPr>
          <w:rFonts w:cs="Calibri" w:ascii="Calibri" w:hAnsi="Calibri"/>
          <w:color w:val="000000"/>
          <w:szCs w:val="22"/>
        </w:rPr>
        <w:t xml:space="preserve"> przez właścicieli nieruchomości przyległych do drogi.</w:t>
      </w:r>
    </w:p>
    <w:p>
      <w:pPr>
        <w:pStyle w:val="Tekstpodstawowywcity21"/>
        <w:spacing w:lineRule="auto" w:line="360"/>
        <w:ind w:left="705" w:right="0" w:hanging="70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.7.</w:t>
        <w:tab/>
        <w:t>Pod pojęciem „czysty chodnik, ścieżka rowerowa oraz parking” należy rozumieć:  nie zabrudzona, wolna od zanieczyszczeń (piasku, błota oraz różnego rodzaju odpadów) nawierzchnia chodnika, ścieżki lub parkingu.</w:t>
      </w:r>
    </w:p>
    <w:p>
      <w:pPr>
        <w:pStyle w:val="Tekstpodstawowywcity21"/>
        <w:spacing w:lineRule="auto" w:line="360"/>
        <w:ind w:left="705" w:right="0" w:hanging="70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.8.</w:t>
        <w:tab/>
        <w:t>Zarówno przy zamiataniu mechanicznym jak i ręcznym, zgromadzone nieczystości należy wywozić na bieżąco</w:t>
      </w:r>
      <w:r>
        <w:rPr>
          <w:rFonts w:cs="Calibri" w:ascii="Calibri" w:hAnsi="Calibri"/>
          <w:b/>
          <w:bCs/>
          <w:szCs w:val="22"/>
        </w:rPr>
        <w:t xml:space="preserve">. </w:t>
      </w:r>
      <w:r>
        <w:rPr>
          <w:rFonts w:cs="Calibri" w:ascii="Calibri" w:hAnsi="Calibri"/>
          <w:szCs w:val="22"/>
        </w:rPr>
        <w:t xml:space="preserve">Wszystkie powstające odpady podczas wykonywania czynności objętych umową, Wykonawca </w:t>
      </w:r>
      <w:bookmarkStart w:id="0" w:name="_Hlk111186599"/>
      <w:r>
        <w:rPr>
          <w:rFonts w:cs="Calibri" w:ascii="Calibri" w:hAnsi="Calibri"/>
          <w:szCs w:val="22"/>
        </w:rPr>
        <w:t>będzie zobowiązany do przekazania odpadów do instalacji posiadającej właściwe decyzje na zagospodarowanie lub przetwarzanie odpadów, zgodnie ze wszystkimi obowiązującymi przepisami prawa.</w:t>
      </w:r>
      <w:bookmarkEnd w:id="0"/>
    </w:p>
    <w:p>
      <w:pPr>
        <w:pStyle w:val="Tekstpodstawowywcity21"/>
        <w:spacing w:lineRule="auto" w:line="360"/>
        <w:ind w:left="705" w:right="0" w:hanging="70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.9.</w:t>
        <w:tab/>
        <w:t xml:space="preserve">Wykaz chodników, ścieżek rowerowych oraz parkingów objętych zamiataniem mechanicznym </w:t>
        <w:br/>
        <w:t xml:space="preserve">i ręcznym stanowi załącznik nr 9. </w:t>
      </w:r>
    </w:p>
    <w:p>
      <w:pPr>
        <w:pStyle w:val="Tekstpodstawowywcity21"/>
        <w:spacing w:lineRule="auto" w:line="360"/>
        <w:ind w:left="705" w:right="0" w:hanging="70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wcity21"/>
        <w:spacing w:lineRule="auto" w:line="360"/>
        <w:ind w:left="705" w:right="0" w:hanging="705"/>
        <w:rPr>
          <w:rFonts w:ascii="Calibri" w:hAnsi="Calibri" w:cs="Calibri"/>
          <w:b/>
          <w:b/>
          <w:bCs/>
          <w:szCs w:val="22"/>
        </w:rPr>
      </w:pPr>
      <w:bookmarkStart w:id="1" w:name="_Hlk111188207"/>
      <w:bookmarkEnd w:id="1"/>
      <w:r>
        <w:rPr>
          <w:rFonts w:cs="Calibri" w:ascii="Calibri" w:hAnsi="Calibri"/>
          <w:b/>
          <w:bCs/>
          <w:szCs w:val="22"/>
        </w:rPr>
        <w:t xml:space="preserve">4.     </w:t>
        <w:tab/>
        <w:t>Kontrola jakości prac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4.1.     Odpowiedzialność Wykonawcy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odpowiedzialny za jakość wykonywanych prac, ich zgodność z wymaganiami określonymi przez specyfikację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</w:t>
        <w:tab/>
        <w:t>Jakość i zakres usługi będzie kontrolowany na bieżąco przez upoważnionych przedstawicieli Zamawiającego, a ewentualne braki i niedociągnięcia będą natychmiastowo zgłaszane Wykonawcy, który zobowiązany jest je usunąć w terminie wskazanym w postanowieniach umowy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111188207"/>
      <w:bookmarkStart w:id="3" w:name="_Hlk111188207"/>
      <w:bookmarkEnd w:id="3"/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5.   </w:t>
        <w:tab/>
        <w:t>Obmiar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1.   </w:t>
        <w:tab/>
        <w:t>Jednostką obmiaru prac jest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8"/>
        <w:jc w:val="both"/>
        <w:rPr/>
      </w:pPr>
      <w:r>
        <w:rPr>
          <w:rFonts w:cs="Calibri" w:ascii="Calibri" w:hAnsi="Calibri"/>
          <w:sz w:val="22"/>
          <w:szCs w:val="22"/>
        </w:rPr>
        <w:t>1 km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zamiatania mechanicznego i ręcznego chodników oraz ścieżek rowerowych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8"/>
        <w:jc w:val="both"/>
        <w:rPr/>
      </w:pPr>
      <w:r>
        <w:rPr>
          <w:rFonts w:cs="Calibri" w:ascii="Calibri" w:hAnsi="Calibri"/>
          <w:sz w:val="22"/>
          <w:szCs w:val="22"/>
        </w:rPr>
        <w:t>1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zamiatania mechanicznego i ręcznego parkingów. 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6.   </w:t>
        <w:tab/>
        <w:t>Odbió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spacing w:lineRule="auto" w:line="360"/>
        <w:ind w:left="708" w:hanging="708"/>
        <w:jc w:val="both"/>
        <w:rPr/>
      </w:pPr>
      <w:r>
        <w:rPr>
          <w:rFonts w:cs="Calibri" w:ascii="Calibri" w:hAnsi="Calibri"/>
          <w:sz w:val="22"/>
          <w:szCs w:val="22"/>
        </w:rPr>
        <w:t>6.1.</w:t>
        <w:tab/>
        <w:tab/>
        <w:t xml:space="preserve">Odbiór prac będzie dokonywany przez Zamawiającego po spełnieniu warunków określonych </w:t>
        <w:br/>
        <w:t>w niniejszej specyfikacj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7.   </w:t>
        <w:tab/>
        <w:t>Podstawa płatności</w:t>
      </w:r>
    </w:p>
    <w:p>
      <w:pPr>
        <w:pStyle w:val="Normal"/>
        <w:widowControl w:val="false"/>
        <w:autoSpaceDE w:val="false"/>
        <w:spacing w:lineRule="auto" w:line="360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Rozliczenie prac nastąpi wg sprawdzonej, faktycznej ilości wykonanych prac stwierdzonych protokołem odbioru, który będzie podstawą do wystawienia faktury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Wykonawca będzie wystawiał faktury – za wykonane zadanie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ZCZEGÓŁOWA SPECYFIKACJA TECHNICZNA - ulice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1.</w:t>
        <w:tab/>
      </w:r>
      <w:r>
        <w:rPr>
          <w:rFonts w:cs="Calibri" w:ascii="Calibri" w:hAnsi="Calibri"/>
          <w:b/>
          <w:bCs/>
          <w:sz w:val="22"/>
          <w:szCs w:val="22"/>
        </w:rPr>
        <w:t>Przedmiot Specyfikacji Technicznej</w:t>
      </w:r>
    </w:p>
    <w:p>
      <w:pPr>
        <w:pStyle w:val="Normal"/>
        <w:widowControl w:val="false"/>
        <w:autoSpaceDE w:val="false"/>
        <w:spacing w:lineRule="auto" w:line="360"/>
        <w:ind w:left="705" w:hanging="0"/>
        <w:jc w:val="both"/>
        <w:rPr/>
      </w:pPr>
      <w:r>
        <w:rPr>
          <w:rFonts w:cs="Calibri" w:ascii="Calibri" w:hAnsi="Calibri"/>
          <w:sz w:val="22"/>
          <w:szCs w:val="22"/>
        </w:rPr>
        <w:t>Przedmiotem niniejszej specyfikacji technicznej są wymagania dotyczące mechanicznego zamiatania ulic na terenie Puszczykowa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Specyfikacja techniczna jest stosowana jako dokument kontraktowy przy zlecaniu i realizacji pracy wymienionych w pkt. 1 (dalej jako „specyfikacja).</w:t>
      </w:r>
    </w:p>
    <w:p>
      <w:pPr>
        <w:pStyle w:val="Normal"/>
        <w:widowControl w:val="false"/>
        <w:autoSpaceDE w:val="false"/>
        <w:spacing w:lineRule="auto" w:line="36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</w:r>
      <w:r>
        <w:rPr>
          <w:rFonts w:cs="Calibri" w:ascii="Calibri" w:hAnsi="Calibri"/>
          <w:b/>
          <w:bCs/>
          <w:sz w:val="22"/>
          <w:szCs w:val="22"/>
        </w:rPr>
        <w:t>Zakres prac objętych specyfikacją</w:t>
      </w:r>
    </w:p>
    <w:p>
      <w:pPr>
        <w:pStyle w:val="Normal"/>
        <w:widowControl w:val="false"/>
        <w:autoSpaceDE w:val="false"/>
        <w:spacing w:lineRule="auto" w:line="36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</w:t>
        <w:tab/>
        <w:t>Ustalenia zawarte w niniejszej specyfikacji dotyczą prowadzenia i odbioru prac wymienionych</w:t>
        <w:br/>
        <w:t>w punkcie 1.</w:t>
      </w:r>
    </w:p>
    <w:p>
      <w:pPr>
        <w:pStyle w:val="Normal"/>
        <w:widowControl w:val="false"/>
        <w:autoSpaceDE w:val="false"/>
        <w:spacing w:lineRule="auto" w:line="36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</w:t>
        <w:tab/>
        <w:t xml:space="preserve">Wykonawca usługi jest odpowiedzialny za jakość wykonania usługi oraz zgodność z specyfikacją </w:t>
        <w:br/>
        <w:t>i poleceniami upoważnionego Przedstawiciela Zamawiającego.</w:t>
      </w:r>
    </w:p>
    <w:p>
      <w:pPr>
        <w:pStyle w:val="Normal"/>
        <w:widowControl w:val="false"/>
        <w:tabs>
          <w:tab w:val="left" w:pos="708" w:leader="none"/>
          <w:tab w:val="left" w:pos="1068" w:leader="none"/>
        </w:tabs>
        <w:autoSpaceDE w:val="false"/>
        <w:spacing w:lineRule="auto" w:line="360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3.3.</w:t>
        <w:tab/>
        <w:t>Zakres  usługi do wykonania obejmuje: zamiatanie mechaniczne jezdni w okresie objętym Umową (wraz z przyległymi zatokami parkingowymi, autobusowymi, peronami przystanków autobusowych – na odległość po 15 m w obydwie strony od słupka znaku D15, polami martwymi, powierzchniami skrzyżowań), z wykorzystaniem wyspecjalizowanych maszyn, zamiatarek bezpyłowych, wyposażonych w szczotki, urządzenia do zwilżania nawierzchni oraz urządzenia do odsysania (kurzu, zanieczyszczeń) ze strefy zamiatania.</w:t>
      </w:r>
    </w:p>
    <w:p>
      <w:pPr>
        <w:pStyle w:val="Normal"/>
        <w:widowControl w:val="false"/>
        <w:autoSpaceDE w:val="false"/>
        <w:spacing w:lineRule="auto" w:line="36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4.</w:t>
        <w:tab/>
        <w:t>Pod pojęciem „mechaniczne zamiatanie jezdni” należy rozumieć zakres prac polegający na zamiataniu jezdni, ze szczególnym uwzględnieniem pasa przykrawężnikowego wraz z przyległymi zatokami parkingowymi, autobusowymi, peronami przystanków autobusowych - na odległość po 15 m w obydwie strony od słupka znaku D15, polami martwymi, powierzchniami skrzyżowań, przy użyciu  specjalistycznego sprzętu (zamiatarki ulicznej).</w:t>
      </w:r>
    </w:p>
    <w:p>
      <w:pPr>
        <w:pStyle w:val="Tekstpodstawowywcity21"/>
        <w:spacing w:lineRule="auto" w:line="360"/>
        <w:ind w:left="705" w:right="0" w:hanging="705"/>
        <w:rPr/>
      </w:pPr>
      <w:r>
        <w:rPr>
          <w:rFonts w:cs="Calibri" w:ascii="Calibri" w:hAnsi="Calibri"/>
          <w:szCs w:val="22"/>
        </w:rPr>
        <w:t xml:space="preserve">3.5. </w:t>
        <w:tab/>
        <w:t>Pod pojęciem „czysta nawierzchnia ulicy” należ rozumieć:  nie zabrudzona, wolna od zanieczyszczeń (liści, piasku, błota oraz różnego rodzaju odpadów) nawierzchnia ulicy.</w:t>
      </w:r>
    </w:p>
    <w:p>
      <w:pPr>
        <w:pStyle w:val="Tekstpodstawowywcity21"/>
        <w:spacing w:lineRule="auto" w:line="360"/>
        <w:ind w:left="0" w:right="0" w:firstLine="705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 xml:space="preserve">Zgromadzone nieczystości należy wywozić na bieżąco. </w:t>
      </w:r>
    </w:p>
    <w:p>
      <w:pPr>
        <w:pStyle w:val="Tekstpodstawowywcity21"/>
        <w:spacing w:lineRule="auto" w:line="360"/>
        <w:ind w:left="705" w:right="0" w:hanging="705"/>
        <w:rPr/>
      </w:pPr>
      <w:r>
        <w:rPr>
          <w:rFonts w:cs="Calibri" w:ascii="Calibri" w:hAnsi="Calibri"/>
          <w:szCs w:val="22"/>
        </w:rPr>
        <w:t>3.6.</w:t>
        <w:tab/>
        <w:t xml:space="preserve">Przy zamiataniu mechanicznym należy uwzględnić również zamiatanie ręczne tj. usuwanie zanieczyszczeń z miejsc trudno dostępnych (w tym spod zaparkowanych samochodów, wpustów kanalizacji deszczowej) oraz usuwanie na pobocze większych zanieczyszczeń typu: gałęzie, gruz, itp. </w:t>
      </w:r>
    </w:p>
    <w:p>
      <w:pPr>
        <w:pStyle w:val="Tekstpodstawowywcity21"/>
        <w:spacing w:lineRule="auto" w:line="360"/>
        <w:ind w:left="705" w:right="0" w:hanging="705"/>
        <w:rPr/>
      </w:pPr>
      <w:r>
        <w:rPr>
          <w:rFonts w:cs="Calibri" w:ascii="Calibri" w:hAnsi="Calibri"/>
          <w:szCs w:val="22"/>
        </w:rPr>
        <w:t>3.7.</w:t>
        <w:tab/>
        <w:t>Zebrane nieczystości, oprócz zgromadzonych w zamiatarce, winny być zgromadzane przy krawężniku i wywożone sukcesywnie samochodem z trwałą nadbudową na miejsce ich składowania.</w:t>
      </w:r>
    </w:p>
    <w:p>
      <w:pPr>
        <w:pStyle w:val="Normal"/>
        <w:widowControl w:val="false"/>
        <w:autoSpaceDE w:val="false"/>
        <w:spacing w:lineRule="auto" w:line="360"/>
        <w:ind w:left="705" w:hanging="705"/>
        <w:jc w:val="both"/>
        <w:rPr/>
      </w:pPr>
      <w:r>
        <w:rPr>
          <w:rFonts w:cs="Calibri" w:ascii="Calibri" w:hAnsi="Calibri"/>
          <w:szCs w:val="22"/>
        </w:rPr>
        <w:t>3.8.</w:t>
        <w:tab/>
      </w:r>
      <w:r>
        <w:rPr>
          <w:rFonts w:cs="Calibri" w:ascii="Calibri" w:hAnsi="Calibri"/>
          <w:sz w:val="22"/>
          <w:szCs w:val="22"/>
        </w:rPr>
        <w:t>Wykonawca winien również zagospodarować zgromadzone przy krawężniku zanieczyszczenia z chodników przygotowane do usunięcia</w:t>
      </w:r>
      <w:r>
        <w:rPr>
          <w:rFonts w:cs="Calibri" w:ascii="Calibri" w:hAnsi="Calibri"/>
          <w:color w:val="000000"/>
          <w:sz w:val="22"/>
          <w:szCs w:val="22"/>
        </w:rPr>
        <w:t xml:space="preserve"> przez właścicieli nieruchomości przyległych do drogi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3.9.</w:t>
        <w:tab/>
        <w:t>Wszystkie powstające odpady podczas wykonywania czynności objętych umową, Wykonawca będzie zobowiązany do przekazania odpadów do instalacji posiadającej właściwe decyzje na zagospodarowanie lub przetwarzanie odpadów, zgodnie ze wszystkimi obowiązującymi przepisami prawa.</w:t>
      </w:r>
    </w:p>
    <w:p>
      <w:pPr>
        <w:pStyle w:val="Tekstpodstawowywcity21"/>
        <w:spacing w:lineRule="auto" w:line="360"/>
        <w:ind w:left="705" w:right="0" w:hanging="705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3.9.</w:t>
        <w:tab/>
        <w:t xml:space="preserve"> </w:t>
      </w:r>
      <w:r>
        <w:rPr>
          <w:rFonts w:cs="Calibri" w:ascii="Calibri" w:hAnsi="Calibri"/>
          <w:b/>
          <w:bCs/>
          <w:szCs w:val="22"/>
        </w:rPr>
        <w:t>Jeżeli wykonanie usługi na wybranych ulicach będzie trudne  z powodu parkujących samochodów, Wykonawca jest zobowiązany do powiadomienia właścicieli posesji o zamiataniu danej ulicy z 1- dniowym wyprzedzeniem chyba, że warunki atmosferyczne to uniemożliwią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0.</w:t>
        <w:tab/>
        <w:t>Wykaz ulic objętych zamiataniem mechanicznym stanowi załącznik nr 10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1"/>
        <w:spacing w:lineRule="auto" w:line="360"/>
        <w:ind w:left="705" w:right="0" w:hanging="705"/>
        <w:rPr/>
      </w:pPr>
      <w:r>
        <w:rPr>
          <w:rFonts w:cs="Calibri" w:ascii="Calibri" w:hAnsi="Calibri"/>
          <w:b/>
          <w:bCs/>
          <w:szCs w:val="22"/>
        </w:rPr>
        <w:t xml:space="preserve">4.     </w:t>
        <w:tab/>
        <w:t>Kontrola jakości prac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     Odpowiedzialność Wykonawcy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Wykonawca jest odpowiedzialny za jakość wykonywanych prac, ich zgodność z wymaganiami określonymi przez specyfikację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</w:t>
        <w:tab/>
        <w:t>Jakość i zakres usługi będzie kontrolowany na bieżąco przez upoważnionych przedstawicieli Zamawiającego, a ewentualne braki i niedociągnięcia będą natychmiastowo zgłaszane Wykonawcy, który zobowiązany jest je usunąć w terminie wskazanym w postanowieniach umow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5.  </w:t>
        <w:tab/>
        <w:t xml:space="preserve"> Obmiar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1.   </w:t>
        <w:tab/>
        <w:t>Jednostką obmiaru prac jest: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- 1 km</w:t>
      </w:r>
      <w:r>
        <w:rPr>
          <w:rFonts w:cs="Calibri" w:ascii="Calibri" w:hAnsi="Calibri"/>
          <w:sz w:val="22"/>
          <w:szCs w:val="22"/>
          <w:vertAlign w:val="superscript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 oczyszczenia mechanicznego jezdni </w:t>
      </w:r>
      <w:r>
        <w:rPr>
          <w:rFonts w:cs="Calibri" w:ascii="Calibri" w:hAnsi="Calibri"/>
          <w:sz w:val="22"/>
          <w:szCs w:val="22"/>
          <w:lang w:eastAsia="pl-PL"/>
        </w:rPr>
        <w:t>wraz z przyległymi zatokami parkingowymi, autobusowymi, polami martwymi, powierzchniami skrzyżowań).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6.   </w:t>
        <w:tab/>
        <w:t>Odbió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spacing w:lineRule="auto" w:line="360"/>
        <w:ind w:left="708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.</w:t>
        <w:tab/>
        <w:tab/>
        <w:t xml:space="preserve">Odbiór prac będzie dokonywany przez Zamawiającego po spełnieniu warunków określonych </w:t>
        <w:br/>
        <w:t>w niniejszej specyfikacj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7.   </w:t>
        <w:tab/>
        <w:t>Podstawa płatności</w:t>
      </w:r>
    </w:p>
    <w:p>
      <w:pPr>
        <w:pStyle w:val="Normal"/>
        <w:widowControl w:val="false"/>
        <w:autoSpaceDE w:val="false"/>
        <w:spacing w:lineRule="auto" w:line="360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Rozliczenie prac nastąpi wg sprawdzonej, faktycznej ilości wykonanych prac stwierdzonych protokołem odbioru, który będzie podstawą do wystawienia faktury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Wykonawca będzie wystawiał faktury – za wykonane zadanie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spacing w:lineRule="auto" w:line="360"/>
        <w:ind w:left="708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</w:t>
        <w:tab/>
        <w:t xml:space="preserve">Wykonawca prac jest zobowiązany do zapewnienia bezpiecznych warunków ruchu drogowego </w:t>
        <w:br/>
        <w:t xml:space="preserve">i pieszego poprzez oznakowanie i zabezpieczenie prac związanych z realizacją zadania polegającego na mechanicznym zamiataniu ulic (wraz z przyległymi zatokami parkingowymi, autobusowymi, polami martwymi, powierzchniami skrzyżowań), chodników i ścieżek rowerowych oraz parkingów na terenie Puszczykowa. 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spacing w:lineRule="auto" w:line="360"/>
        <w:ind w:left="708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1. </w:t>
        <w:tab/>
        <w:t>Zorganizowania prac w taki sposób, aby nie powodowały niszczenia elementów pasa drogowego, nie objętych umową o wykonanie prac.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spacing w:lineRule="auto" w:line="360"/>
        <w:ind w:left="708" w:hanging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2. </w:t>
        <w:tab/>
        <w:t>W przypadku uszkodzenia lub zniszczenia jakiegokolwiek elementu pasa drogowego, Wykonawca naprawi i odbuduje go na koszt własny.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spacing w:lineRule="auto" w:line="360"/>
        <w:ind w:left="708" w:hanging="708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9. </w:t>
        <w:tab/>
        <w:t>Wykonawca prac ponosi skutki prawne za ewentualne szkody osób trzecich spowodowane</w:t>
      </w:r>
      <w:r>
        <w:rPr>
          <w:rFonts w:cs="Calibri" w:ascii="Calibri" w:hAnsi="Calibri"/>
          <w:sz w:val="22"/>
          <w:szCs w:val="22"/>
        </w:rPr>
        <w:t xml:space="preserve"> prowadzeniem robót w pasie drogowym, w związku z niewłaściwym oznakowaniem i zabezpieczeniem prac.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L Arial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" w:leader="none"/>
      </w:tabs>
      <w:autoSpaceDE w:val="false"/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65" w:leader="none"/>
        <w:tab w:val="right" w:pos="9026" w:leader="none"/>
      </w:tabs>
      <w:autoSpaceDE w:val="false"/>
      <w:ind w:left="0" w:right="0" w:hanging="0"/>
      <w:outlineLvl w:val="3"/>
    </w:pPr>
    <w:rPr>
      <w:rFonts w:ascii="Bookman Old Style" w:hAnsi="Bookman Old Style" w:cs="Bookman Old Style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0" w:hanging="0"/>
      <w:outlineLvl w:val="8"/>
    </w:pPr>
    <w:rPr>
      <w:rFonts w:ascii="Bookman Old Style" w:hAnsi="Bookman Old Style" w:cs="Bookman Old Style"/>
      <w:b/>
      <w:bCs/>
      <w:sz w:val="56"/>
      <w:szCs w:val="80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3z0">
    <w:name w:val="WW8Num13z0"/>
    <w:qFormat/>
    <w:rPr>
      <w:b w:val="false"/>
    </w:rPr>
  </w:style>
  <w:style w:type="character" w:styleId="WWAbsatzStandardschriftart111111111111111">
    <w:name w:val="WW-Absatz-Standardschriftart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" w:leader="none"/>
      </w:tabs>
      <w:autoSpaceDE w:val="false"/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  <w:sz w:val="23"/>
      <w:szCs w:val="23"/>
    </w:rPr>
  </w:style>
  <w:style w:type="paragraph" w:styleId="TextBodyIndent">
    <w:name w:val="Body Text Indent"/>
    <w:basedOn w:val="Normal"/>
    <w:pPr>
      <w:widowControl w:val="false"/>
      <w:autoSpaceDE w:val="false"/>
      <w:ind w:left="240" w:right="0" w:hanging="0"/>
      <w:jc w:val="both"/>
    </w:pPr>
    <w:rPr>
      <w:rFonts w:ascii="Bookman Old Style" w:hAnsi="Bookman Old Style" w:cs="Bookman Old Style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56" w:leader="none"/>
      </w:tabs>
      <w:autoSpaceDE w:val="false"/>
      <w:jc w:val="both"/>
    </w:pPr>
    <w:rPr>
      <w:rFonts w:ascii="Bookman Old Style" w:hAnsi="Bookman Old Style" w:cs="Bookman Old Style"/>
      <w:b/>
      <w:bCs/>
      <w:sz w:val="22"/>
      <w:szCs w:val="22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708" w:right="0" w:hanging="0"/>
      <w:jc w:val="both"/>
    </w:pPr>
    <w:rPr>
      <w:rFonts w:ascii="Bookman Old Style" w:hAnsi="Bookman Old Style" w:cs="Bookman Old Style"/>
      <w:sz w:val="22"/>
      <w:szCs w:val="21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1410" w:right="0" w:hanging="0"/>
      <w:jc w:val="both"/>
    </w:pPr>
    <w:rPr>
      <w:rFonts w:ascii="Bookman Old Style" w:hAnsi="Bookman Old Style" w:cs="Bookman Old Style"/>
      <w:sz w:val="22"/>
      <w:szCs w:val="21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Tekstpodstawowyzwciciem1">
    <w:name w:val="Tekst podstawowy z wcięciem1"/>
    <w:basedOn w:val="TextBody"/>
    <w:qFormat/>
    <w:pPr>
      <w:autoSpaceDE w:val="true"/>
      <w:spacing w:before="0" w:after="120"/>
      <w:ind w:left="0" w:right="0"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suppressAutoHyphens w:val="false"/>
    </w:pPr>
    <w:rPr>
      <w:rFonts w:ascii="PL Arial;Times New Roman" w:hAnsi="PL Arial;Times New Roman" w:cs="PL Arial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31:00Z</dcterms:created>
  <dc:creator>xbcv</dc:creator>
  <dc:description/>
  <cp:keywords/>
  <dc:language>en-US</dc:language>
  <cp:lastModifiedBy>Ewa</cp:lastModifiedBy>
  <cp:lastPrinted>2016-04-04T12:19:00Z</cp:lastPrinted>
  <dcterms:modified xsi:type="dcterms:W3CDTF">2024-04-16T12:56:00Z</dcterms:modified>
  <cp:revision>4</cp:revision>
  <dc:subject/>
  <dc:title>Skład dokumentacji do umowy:</dc:title>
</cp:coreProperties>
</file>