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8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kupu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Części zamienne  </w:t>
      </w:r>
      <w:r>
        <w:rPr>
          <w:rFonts w:cs="Calibri" w:ascii="Calibri" w:hAnsi="Calibri"/>
          <w:b/>
          <w:color w:val="000000"/>
          <w:sz w:val="22"/>
          <w:szCs w:val="22"/>
        </w:rPr>
        <w:t>Endress + Hauser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ilacz  przetworników Active Barrier 24V DC RN22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N22-1250/0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p: RN22-8L1B</w:t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cent: Endress+Hauser – 3 sztuki</w:t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arowy czujnik poziomu FMR20 E+H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MR20-1AN7/0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p: FMR20-BAPBMWDEWFE2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Producent: Endress+Hauser -3 sztuki</w:t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Aquanet S.A ul. Dolna Wilda 126 Poznań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24.07.2024  godz. 1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18T14:35:00Z</dcterms:modified>
  <cp:revision>43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