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1"/>
        <w:spacing w:before="0" w:after="0"/>
        <w:jc w:val="right"/>
        <w:rPr/>
      </w:pPr>
      <w:r>
        <w:rPr>
          <w:b/>
        </w:rPr>
        <w:t>Załącznik nr 6c do SWZ</w:t>
      </w:r>
    </w:p>
    <w:p>
      <w:pPr>
        <w:pStyle w:val="Head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agwekstrony1"/>
        <w:spacing w:before="280" w:after="280"/>
        <w:rPr>
          <w:b/>
          <w:b/>
          <w:bCs/>
          <w:sz w:val="20"/>
          <w:szCs w:val="20"/>
        </w:rPr>
      </w:pPr>
      <w:r>
        <w:rPr>
          <w:b/>
        </w:rPr>
        <w:tab/>
        <w:t xml:space="preserve">Kalkulacja cen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5953"/>
        <w:gridCol w:w="2977"/>
      </w:tblGrid>
      <w:tr>
        <w:trPr/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w PLN</w:t>
            </w:r>
          </w:p>
        </w:tc>
      </w:tr>
      <w:tr>
        <w:trPr>
          <w:trHeight w:val="715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śniad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bia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na kol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wyżywienia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5280) </w:t>
            </w:r>
            <w:r>
              <w:rPr>
                <w:b/>
                <w:bCs/>
                <w:sz w:val="20"/>
                <w:szCs w:val="20"/>
              </w:rPr>
              <w:t>PEŁNOPORCJOWYCH DNI ŻYWIENIOWYCH x cena jednostkow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ena określona przez Wykonawcę winna zostać ustalona na okres ważności umowy i nie będzie podlegała zmia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Wartości pieniężne dla poszczególnych posiłków powinny przedstawiać się następująco: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cena śniadania </w:t>
        <w:tab/>
        <w:tab/>
        <w:t>- 25%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ena obiadu</w:t>
        <w:tab/>
        <w:tab/>
        <w:t>- 50%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cena kolacji </w:t>
        <w:tab/>
        <w:tab/>
        <w:t>- 25%</w:t>
      </w:r>
    </w:p>
    <w:p>
      <w:pPr>
        <w:pStyle w:val="Normal"/>
        <w:rPr/>
      </w:pPr>
      <w:r>
        <w:rPr>
          <w:b/>
          <w:sz w:val="22"/>
          <w:szCs w:val="20"/>
        </w:rPr>
        <w:t>Cena dziennego wyżywienia</w:t>
        <w:tab/>
        <w:t>- 100%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daną wartość z wiersza nr 2 należy wpisać w formularz ofertowy – zał. nr 3c do SW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60"/>
        <w:ind w:left="5672" w:hanging="4967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L.2370/   /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WL.2370.1.2024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MS Mincho" w:hAnsi="StarSymbol;MS Mincho" w:eastAsia="StarSymbol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6">
    <w:name w:val=" Znak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Znak5">
    <w:name w:val=" Znak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4">
    <w:name w:val=" Znak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3">
    <w:name w:val=" Znak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2">
    <w:name w:val=" Znak2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1">
    <w:name w:val=" Znak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nak">
    <w:name w:val="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kern w:val="2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b/>
      <w:kern w:val="2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1:00Z</dcterms:created>
  <dc:creator>Golebiewski</dc:creator>
  <dc:description/>
  <cp:keywords/>
  <dc:language>en-US</dc:language>
  <cp:lastModifiedBy>M.Bolesta (KW Warszawa)</cp:lastModifiedBy>
  <cp:lastPrinted>2017-11-16T13:08:00Z</cp:lastPrinted>
  <dcterms:modified xsi:type="dcterms:W3CDTF">2024-01-10T08:51:00Z</dcterms:modified>
  <cp:revision>15</cp:revision>
  <dc:subject/>
  <dc:title>SPECYFIKACJA ISTOTNYCH WARUNKÓW ZAMÓWIENIA</dc:title>
</cp:coreProperties>
</file>