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drogow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IX.271.10.2021 „</w:t>
    </w:r>
    <w:r>
      <w:rPr>
        <w:iCs/>
      </w:rPr>
      <w:t>Budowa ścieżki rowerowej, miejsca postojowego, elementów małej architektury oraz skatepark w miejscowości Świętoniowa</w:t>
    </w:r>
    <w:r>
      <w:rPr/>
      <w:t xml:space="preserve">”               </w:t>
      <w:tab/>
      <w:t>zał.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3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1-09-16T12:23:00Z</dcterms:modified>
  <cp:revision>2</cp:revision>
  <dc:subject/>
  <dc:title>ZAŁĄCZNIK Nr</dc:title>
</cp:coreProperties>
</file>