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projektowej i wykonanie robót budowlanych w SOR w trybie „zaprojektuj i wybuduj” dla „Poddębickiego Centrum Zdrowia” Sp. 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2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2-16T10:31:00Z</dcterms:modified>
  <cp:revision>15</cp:revision>
  <dc:subject/>
  <dc:title/>
</cp:coreProperties>
</file>