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14425" cy="109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agwek4"/>
        <w:tabs>
          <w:tab w:val="clear" w:pos="708"/>
          <w:tab w:val="left" w:pos="1140" w:leader="none"/>
        </w:tabs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ubtitl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Dodatek 2.5. Opis wymagań sieci – przełączniki. </w:t>
      </w:r>
    </w:p>
    <w:p>
      <w:pPr>
        <w:pStyle w:val="Normal"/>
        <w:spacing w:before="0" w:after="8"/>
        <w:ind w:left="326" w:hanging="0"/>
        <w:rPr/>
      </w:pPr>
      <w:r>
        <w:rPr>
          <w:b/>
          <w:color w:val="000000"/>
          <w:sz w:val="20"/>
          <w:szCs w:val="20"/>
        </w:rPr>
        <w:t xml:space="preserve">Switch dostępowy </w:t>
      </w:r>
      <w:r>
        <w:rPr/>
        <w:t>– 2 szt.</w:t>
      </w:r>
    </w:p>
    <w:tbl>
      <w:tblPr>
        <w:tblW w:w="954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39"/>
        <w:gridCol w:w="1516"/>
      </w:tblGrid>
      <w:tr>
        <w:trPr>
          <w:trHeight w:val="5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omponent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obligatoryjne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lineRule="exact" w:line="210"/>
              <w:rPr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trike/>
                <w:color w:val="000000"/>
                <w:sz w:val="20"/>
                <w:szCs w:val="20"/>
              </w:rPr>
              <w:t>porty SFP+ G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spacing w:lineRule="exact" w:line="223"/>
              <w:rPr>
                <w:rFonts w:eastAsia="Calibri"/>
                <w:strike/>
                <w:color w:val="000000"/>
                <w:sz w:val="20"/>
                <w:szCs w:val="20"/>
              </w:rPr>
            </w:pPr>
            <w:r>
              <w:rPr>
                <w:rFonts w:eastAsia="Calibri"/>
                <w:strike/>
                <w:color w:val="000000"/>
                <w:sz w:val="20"/>
                <w:szCs w:val="20"/>
              </w:rPr>
              <w:t>porty 10G SFP+ Uplink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trike/>
                <w:color w:val="000000"/>
                <w:sz w:val="20"/>
                <w:szCs w:val="20"/>
              </w:rPr>
              <w:t>2 porty 10/100/1000 Combo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rFonts w:eastAsia="Calibri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trike/>
                <w:color w:val="000000"/>
                <w:sz w:val="20"/>
                <w:szCs w:val="20"/>
              </w:rPr>
              <w:t>2 porty 10G SFP+ Expansion Module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22</w:t>
              <w:tab/>
              <w:t>porty SFP GE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</w:t>
              <w:tab/>
              <w:t>porty 10G SFP+ Uplink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 porty 10/100/1000 Combo</w:t>
            </w:r>
          </w:p>
          <w:p>
            <w:pPr>
              <w:pStyle w:val="TableParagraph"/>
              <w:tabs>
                <w:tab w:val="clear" w:pos="708"/>
                <w:tab w:val="left" w:pos="223" w:leader="none"/>
              </w:tabs>
              <w:spacing w:lineRule="exact" w:line="223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 porty 10G SFP+ Expansion Modu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dajnoś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żliwość przełączania: 128Gb/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zybkość przekazywania 95,23M/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FLash 128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RAM 256M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Jumbo frames 10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blica adresów MAC 16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Funkcje zabezpiecz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EEE 802,1 x supplicant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bsługuje dynamiczne przydzielanie sieci VLAN Qo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ypisanie dynamicznego uwierzytelnienia MAC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wierzytelniania w sieci Web Voice VLAN, siecią VLAN z lis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ontroli dostęp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2/L3/L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L2 ACL filter SA/DA/VL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L3 IP SA/DA, na podstawie podsie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L4 TCP/UDP por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IPv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as (przedział czasu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słuch DHC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HCP Snooping opcja 8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chrona źródła I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ynamiczny ARP Inspection instrukcji (link detection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ynnik pośredni PPPo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wierzytelnianie RADIUS i tłumac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CACS + uwierzytelnienie, autoryzacji i obsługi ko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rządzanie bezpieczeństw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HTTPS i SSL (Secured We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Denial odmowa usługi (DoS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SSH 1.5/V2.0 (Secured Telnet Session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Mechanizm filtrowania dostępu do interfejsu zarządzania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1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(SNMP, Web, Telnet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łaściwości L3 IPv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atyczne tras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jedyncze, równorzędne, routing wielościeżkowy (ECMP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RIP v1/v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P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GP4+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D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GMP v1/v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GMP v1/v2 proxyIGMP v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GMP v3 prox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S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RR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oxy ARP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UDP Pomocn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lasyfikacja Ruchu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EEE 802.1p Co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SC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lanowanie Ruchu (Strict Priority, Weighted Round Robin, ścisłe    planowania ruchu + WRR PH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myślna wartość priorytetu portu w oparciu Diffser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graniczanie prędkości (Ingress i Egress na port ba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GE: rozdzielczość </w:t>
            </w: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  <w:t xml:space="preserve">64Kb/s ~ 1000Mb/s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</w:rPr>
              <w:t>64 Kbps ~ 1000 Mbps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funkcje zabezpiecze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rt secur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łaściwości L3 Pv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DM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IM-SM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Pv6 Statystyczna ścież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SPFv3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MLD v1/v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rządzanie przełącznikiem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LI via konsole lub Teln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E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NMP v1, v2, v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rogramowanie i konfiguracja (Aktualizacji oprogramowania Firmware   poprzez serwer TFTP, obsługuje obsługuje podwójny obraz przepis, automatyczna konfiguracja, obsługuje funkcję automatycznego uaktualniania oprogramowania sprzętowego, wiele plików konfiguracyjnych  oprogramowania download/uaktualnienia poprzez serwer TFTP lub http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lik konfiguracyjny download/uaktualnienia poprzez serwer TFT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ub HTTP RMON (groups 1, 2, 3 and 9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OOTP, DHCP client for IP address assign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NTP, NT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P gromadzeni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rt lustrz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LAN lust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Flo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vent/Error Log/Syslog, Remote log, SMT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IB I/I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LDP (802.1a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utomatyczne sterowanie ruche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HCP: Relay, Dynamic Provision (via Option 66,67), DHCPINFO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ERV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C baza lustr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CL lust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dalny port lustra (RSPAN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NS Client, Prox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ink Layer Discovery Protocol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LLDP-MED (VoIP related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eastAsia="Calibri"/>
                <w:strike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strike/>
                <w:color w:val="000000"/>
                <w:sz w:val="20"/>
                <w:szCs w:val="20"/>
                <w:lang w:eastAsia="en-US" w:bidi="ar-SA"/>
              </w:rPr>
              <w:t>100-240 VAC, 5060Hz 100</w:t>
            </w:r>
            <w:r>
              <w:rPr>
                <w:rFonts w:eastAsia="Calibri"/>
                <w:color w:val="FF0000"/>
                <w:sz w:val="20"/>
                <w:szCs w:val="20"/>
                <w:lang w:eastAsia="en-US" w:bidi="ar-SA"/>
              </w:rPr>
              <w:t>-</w:t>
            </w:r>
            <w:r>
              <w:rPr>
                <w:rFonts w:cs="Calibri" w:ascii="Calibri" w:hAnsi="Calibri"/>
                <w:color w:val="FF0000"/>
                <w:sz w:val="20"/>
              </w:rPr>
              <w:t>100-240</w:t>
            </w:r>
            <w:r>
              <w:rPr>
                <w:rFonts w:eastAsia="Calibri"/>
                <w:color w:val="FF0000"/>
                <w:sz w:val="20"/>
                <w:szCs w:val="20"/>
                <w:lang w:eastAsia="en-US" w:bidi="ar-SA"/>
              </w:rPr>
              <w:t xml:space="preserve"> VAC, 50-60Hz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 w:bidi="ar-SA"/>
              </w:rPr>
              <w:t>Pobór mocy 42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Właściwości mechaniczne i środowiskow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miary (Szer. x Głęb. x Wys.): 44 x 31,5 x 4.4 c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aga: do 3,8 kg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emperatura pracy: </w:t>
            </w: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  <w:t>od 0°C do 40°C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od 0°C do min 40°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mperatura przechowywania: -40°C do 70°C (-40°F do 158°F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ilgotność pracy: </w:t>
            </w:r>
            <w:r>
              <w:rPr>
                <w:rFonts w:eastAsia="Calibri"/>
                <w:strike/>
                <w:color w:val="000000"/>
                <w:sz w:val="20"/>
                <w:szCs w:val="20"/>
                <w:lang w:eastAsia="en-US"/>
              </w:rPr>
              <w:t xml:space="preserve">5% do 95% (bez kondensacji)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0% do 90% (bez kondensacji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rzełączniki muszą być objęte wieczystą gwarancją producenta (świadczona min. 5 lat po zakończeniu produkcji  oferowanego modelu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788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napToGrid w:val="false"/>
              <w:spacing w:lineRule="exact" w:line="216"/>
              <w:ind w:left="116" w:hanging="115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8"/>
        <w:ind w:left="326" w:hanging="0"/>
        <w:rPr/>
      </w:pPr>
      <w:r>
        <w:rPr>
          <w:b/>
          <w:color w:val="000000"/>
          <w:sz w:val="20"/>
          <w:szCs w:val="20"/>
        </w:rPr>
        <w:t xml:space="preserve">Switch dystrybucyjny  </w:t>
      </w:r>
      <w:r>
        <w:rPr>
          <w:color w:val="000000"/>
          <w:sz w:val="20"/>
          <w:szCs w:val="20"/>
        </w:rPr>
        <w:t>– 10 szt.</w:t>
      </w:r>
    </w:p>
    <w:p>
      <w:pPr>
        <w:pStyle w:val="Normal"/>
        <w:spacing w:before="0" w:after="8"/>
        <w:ind w:left="3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609"/>
        <w:gridCol w:w="1591"/>
      </w:tblGrid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Komponent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minim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magania obligatoryjne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 portów RJ-45 (24 portów PoE)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 porty SFP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port konsolowy RJ-45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port EPS ( zewnętrzny zasilacz )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 port zasilania 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ydajnoś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Możliwość przełączania: 56Gbps 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Rozmiar bufora pakietów: </w:t>
            </w:r>
            <w:r>
              <w:rPr>
                <w:rFonts w:eastAsia="Calibri" w:cs="Times New Roman" w:ascii="Times New Roman" w:hAnsi="Times New Roman"/>
                <w:strike/>
                <w:color w:val="000000"/>
                <w:sz w:val="20"/>
                <w:szCs w:val="20"/>
              </w:rPr>
              <w:t>12 M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4.1 Mbits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ozmiar tabeli adresacji MAC: 1</w:t>
            </w:r>
            <w:r>
              <w:rPr>
                <w:rFonts w:eastAsia="Calibri" w:cs="Times New Roman" w:ascii="Times New Roman" w:hAnsi="Times New Roman"/>
                <w:strike/>
                <w:color w:val="000000"/>
                <w:sz w:val="20"/>
                <w:szCs w:val="20"/>
              </w:rPr>
              <w:t xml:space="preserve">6K </w:t>
            </w:r>
            <w:r>
              <w:rPr>
                <w:rFonts w:eastAsia="Calibri"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8K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amięć FLASH: 32 MB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amięć DRAM :256 MB</w:t>
            </w:r>
          </w:p>
          <w:p>
            <w:pPr>
              <w:pStyle w:val="Akapitzlist1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Szybkość przekazywania: 14,9 Mpps</w:t>
            </w:r>
          </w:p>
          <w:p>
            <w:pPr>
              <w:pStyle w:val="Akapitzlist1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Ramka Jumbo: 10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DDOS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U Guard (Ochrona CPU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a portu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Mirror (jeden do jednego, jeden do wielu)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Mirror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m Contro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adcast/Multicast/Unknown Storm Contro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X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 Only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2/L3/L4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L entry :512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v4/IPv6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P/UDP-Based, MAC-Based ACL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ortu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MAC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max count per port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zne przydzielanie VLAN Assignment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namiczna kontrola ARP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A (RADIUS/TACACS+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Source Guard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H v1.5/v2.0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L v1/v2/v3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L IPv4/IPv6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Cechy QOS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te Limiting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ority Queues Schedule (WRR/Strict Priority/Hybrid QoS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rt-Based QoS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Pv4/IPv6 DSCP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ffServ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 VOIP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 Video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sprzętowych kolejek na port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sparcie IEEE 802.3af (15.4W) / IEEE802.3at (30W) na portach RJ-45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E Timer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ynamiczna alokacja mocy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utomatyczne wyłączenie po przekroczeniu budżetu mocy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Budżet mocy 200W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łaściwości</w:t>
            </w:r>
          </w:p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warstwy  L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ół Spanning Tree: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D Spanning Tree Protocol (STP)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w Rapid Spanning Tree Protocol (RSTP)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EE 802.1s Multiple Rapid Spanning Tree Protocol (MSTP)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rywanie Pętli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PU Filter/Guard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PU Forward</w:t>
            </w:r>
          </w:p>
          <w:p>
            <w:pPr>
              <w:pStyle w:val="Default"/>
              <w:widowControl w:val="false"/>
              <w:numPr>
                <w:ilvl w:val="1"/>
                <w:numId w:val="22"/>
              </w:numPr>
              <w:spacing w:before="0" w:after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t Guard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rządzanie przełącznikiem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ystem ochrony hasła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TP/SNTP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ual Image/Configuration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figuration upload/download (HTTP/TFTP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rmware upload/download (HTTP/TFTP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MON (groups 1,2,3 and 9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 Trap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 v1/v2/v3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NMP Standard/Private MIB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nagement Access (Console/SNMP/Web /Telnet 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isywanie logów w pamięci FLASH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vent/Error Log/Syslog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HCP v4/v6 Client/Option 82/DHCP Snooping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HCP Relay v4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rt Mirroring (One to One) TX/RX (both)</w:t>
            </w:r>
          </w:p>
          <w:p>
            <w:pPr>
              <w:pStyle w:val="Default"/>
              <w:widowControl w:val="false"/>
              <w:spacing w:before="0" w:after="11"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  <w:t xml:space="preserve">DHCP v4 Server 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strike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trike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wód zasilający: 100 do 240 V, 60 Hz, 1.0A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asilacz wewnętrzny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utomatycznie zmieniający zakres transformator: 100 do 240 VAC, 50 do 60 Hz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  <w:t xml:space="preserve">Pobór mocy: 260W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Maksymalny pobór mocy: 260W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lineRule="exact" w:line="223"/>
              <w:rPr>
                <w:rFonts w:ascii="Times New Roman" w:hAnsi="Times New Roman" w:eastAsia="Calibri" w:cs="Times New Roman"/>
                <w:strike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strike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 w:bidi="ar-SA"/>
              </w:rPr>
              <w:t>Właściwości mechaniczne I elektromagnetyczn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Cechy mechaniczne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skaźniki LED: Port, Diagnostyk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ontaż w szafie rack 19” ( uchwyty montażowe w komplecie 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Zgodność Elektromagnetyczna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 Mark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FCC Klasa A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SPR Class 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rzełączniki muszą być objęte wieczystą gwarancją producenta (świadczona min. 5 lat po zakończeniu produkcji  oferowanego modelu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48" w:hRule="atLeast"/>
        </w:trPr>
        <w:tc>
          <w:tcPr>
            <w:tcW w:w="1940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609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napToGrid w:val="false"/>
              <w:spacing w:lineRule="exact" w:line="216"/>
              <w:ind w:left="116" w:hanging="115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kt dostępowy  ilość: 4 sztu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CHY BEZPRZEWODOWEGO PUNKTU DOSTĘPOWEGO :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Fizyczne port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wa porty 10/100/1000BASE-T Gigabit Ethernet (RJ-45), w tym jeden z obsługą PoE 802.3af/at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Jeden port konsoli ze złączem RJ-45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wie diody LED: Power, System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</w:rPr>
        <w:t>Sześć wbudowanych anten omn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godność ze standardem PoE 802.3at/af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tandard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n 2.4 GHz i 5.0 GH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ac/a 5.0 GH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11b/g, 2.4 GHz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3, IEEE 802.3u, IEEE 802.3ab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IEEE 802.3af Power over Ethernet (PoE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  <w:lang w:val="en-US"/>
        </w:rPr>
        <w:t>IEEE 802.11h Regulatory Domain Selection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EEE 802.11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i-Fi Multimedia (WMM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ystem WDS</w:t>
      </w:r>
    </w:p>
    <w:p>
      <w:pPr>
        <w:pStyle w:val="Normal"/>
        <w:ind w:left="36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Częstotliwości pracy:</w:t>
      </w:r>
    </w:p>
    <w:p>
      <w:pPr>
        <w:pStyle w:val="Akapitzlist1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.11g/n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US, KANADA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ETSI, Japonia)</w:t>
      </w:r>
    </w:p>
    <w:p>
      <w:pPr>
        <w:pStyle w:val="Akapitzlist1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.11b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US, KANADA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835 GHz (ETSI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4 ~ 2.497 GHz (Japonia)</w:t>
      </w:r>
    </w:p>
    <w:p>
      <w:pPr>
        <w:pStyle w:val="Akapitzlist1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02.11a/n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/>
      </w:pPr>
      <w:r>
        <w:rPr>
          <w:rFonts w:eastAsia="Calibri"/>
          <w:color w:val="000000"/>
          <w:sz w:val="20"/>
          <w:szCs w:val="20"/>
        </w:rPr>
        <w:t>5.15 ~ 5.25 GHz (pasmo niskie) US/Kanada, Europa, Japoni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,25 ~ 5,35 GHz (pasmo średnie) US/Kanada, Europa, Japoni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,725 ~ 5,825 GHz (pasmo wysokie) US/Kanad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5.50 ~ 5.70 GHz Europ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Bezpieczeństwo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P 64/128-bit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 chroniony do Wi-Fi (WPA/WPA2)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PA/WPA2 (PSK) przez WD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ecure SSH (Secure Sockets Shell), Telnet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ure Sockets Layer (SSL) logowanie do zdalnego zarządzania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a kontrolna dostępu: 512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utentykacja RADIUS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AP-MD5, EAP-TLS, EAP-TTLS, PEAP, EAP-SIM i EAP-AKA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łączenie rozsyłania SSID</w:t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Anteny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yp: PCB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ysk: 12dBi@5GHz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Zgodność z przepisami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CC Część 15 Klasa B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E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Certyfikaty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CC Część 15C 15.247, 15.207 (2.4GHz)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N 300 328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N 301 489-1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EN 301 489-17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Funkcje bezprzewodowe: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oc wyjściowa: 20dBm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AP (Virtual Access Point) z obsługą do 16 SSID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ryb pracy: AP, punkt-punkt WDS, punkt do wielu WDS, WDS z AP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gulacja mocy transmisji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EEE 802.11h DFS/DFS2 i automatyczne TPC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ontrola ruchu dla każdego SSID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referencje pasma dla tych samych usług SSID na podwójnym paśmie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ynamiczny wybór kanału dla środowisk o dużym zaszumieniu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szybkości w celu wyłączenia dostępu przy niskiej prędkości transmisji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właszczenie połączenia klienta (n &gt; ag &gt; b) w razie pełnego obciążenia</w:t>
      </w:r>
    </w:p>
    <w:p>
      <w:pPr>
        <w:pStyle w:val="Akapitzlist1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utomatyczny wybór kanału</w:t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sz w:val="20"/>
          <w:szCs w:val="20"/>
          <w:lang w:val="en-US"/>
        </w:rPr>
        <w:t>Zarządzanie: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LI (Command Line Interface)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lnet, SSH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b-based Management (HTTP and HTTPS)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NMP management v1/v2c/v3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ualizacja oprogramowania z wykorzystaniem serwerów TFTP, FTP i HTTP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isywanie i przywracanie konfiguracji z wykorzystaniem serwerów TFTP i FTP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formacje o systemie – AP status, station status, event logs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al image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NTP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nowanie restartów urządzenia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arcie dla RADIUS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arcie dla IPv4 i IPv6</w:t>
      </w:r>
    </w:p>
    <w:p>
      <w:pPr>
        <w:pStyle w:val="NormalnyHumanist777L2RomanB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łączanie usługi WiFi podczas, gdy port uplink jest nieaktywny</w:t>
      </w:r>
    </w:p>
    <w:p>
      <w:pPr>
        <w:pStyle w:val="Akapitzlis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Zasilanie: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ejście: 100 lub 240 VAC, 50-60 Hz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yjście: 48 V/ 2A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obór mocy: maksymalnie 14 W</w:t>
      </w:r>
    </w:p>
    <w:p>
      <w:pPr>
        <w:pStyle w:val="Normalnyhumanist"/>
        <w:numPr>
          <w:ilvl w:val="0"/>
          <w:numId w:val="0"/>
        </w:numPr>
        <w:ind w:left="720" w:hanging="36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nyhumanist"/>
        <w:numPr>
          <w:ilvl w:val="0"/>
          <w:numId w:val="0"/>
        </w:numPr>
        <w:ind w:left="720" w:hanging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CHY KONTROLERA SPRZĘTOWEGO :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Porty fizyczne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0"/>
          <w:szCs w:val="20"/>
        </w:rPr>
        <w:t>Minimum j</w:t>
      </w:r>
      <w:r>
        <w:rPr>
          <w:rFonts w:eastAsia="Calibri"/>
          <w:color w:val="000000"/>
          <w:sz w:val="20"/>
          <w:szCs w:val="20"/>
        </w:rPr>
        <w:t>eden port konsoli ze złączem RJ45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Minimum </w:t>
      </w:r>
      <w:r>
        <w:rPr>
          <w:rFonts w:eastAsia="Calibri"/>
          <w:color w:val="000000"/>
          <w:sz w:val="20"/>
          <w:szCs w:val="20"/>
          <w:lang w:val="en-US"/>
        </w:rPr>
        <w:t>6 portów Gigabit Ethernet RJ45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>2xUSB 2.0 (typ 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rzycisk rese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rFonts w:eastAsia="Calibri"/>
          <w:color w:val="000000"/>
          <w:sz w:val="20"/>
          <w:szCs w:val="20"/>
          <w:lang w:val="en-US"/>
        </w:rPr>
        <w:t>iody LED: Power/Diag, Ethernet 1, Ethernet 2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val="en-US"/>
        </w:rPr>
      </w:pPr>
      <w:r>
        <w:rPr>
          <w:rFonts w:eastAsia="Calibri"/>
          <w:b/>
          <w:color w:val="000000"/>
          <w:sz w:val="20"/>
          <w:szCs w:val="20"/>
          <w:lang w:val="en-US"/>
        </w:rPr>
        <w:t>Zarządzanie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Konfiguracja profilu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adio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AP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QoS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Konfiguracja radia (802.11a/b/g/n, VAP, szybkość transmisji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Zarządzanie i sterowanie częstotliwością radiową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utomatyczne / ręczne przypisywanie planowania kanału AP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utomatyczna zmiana kanału w celu uniknięcia zakłóceń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utomatyczne / ręczne ustawienie mocy wyjściowej radia</w:t>
      </w:r>
    </w:p>
    <w:p>
      <w:pPr>
        <w:pStyle w:val="Normal"/>
        <w:ind w:left="360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Właściwości warstwy L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unkcja mostkowania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rotokół STP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echy L2 ACL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zolacja L2 (zapobiega komunikacji STA w ramach jednego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unktu AP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HCP Relay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bsługa L2 roaming oraz L3 roaming pomiędzy AC z tej samej grupy (klastra)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LAN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Możliwość konfiguracji VLAN dla każdego SSID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Właściwości QoS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dla QoS, CoS, voic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2.11e, WMM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owanie IP DSCP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2.1p DSCP - mapowanie bezprzewodowe oparte na priorytetach Reguły ACL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ient access rate constrain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ximum concurrent clients association limit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irtime performance protection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dwidth control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zarządzania siecią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Pv4/IPv6 dla SNMP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vision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P , heat maps, &amp; status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kanale, szybkość Rx/Tx, ustawienie progu i alarm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rm mailowy i raport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yka ruchu AP dla 2 portów Ethernet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 sąsiednich punktów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s radia, zakres pokrycia radia, wydajność radia i raport grupowy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zapasowa konfiguracji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 sesji STA i statystyka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ystyka archiwalna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rządzanie grupowe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Calibri" w:cs="Times New Roman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Bezpieczeństwo: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wierzytelnianie 802.1X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02.11i, WEP, WPA/WPA2 (enterprise, personal, pre-sharekey)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ne/zdalne uwierzytelnianie adresów MAC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ierzytelnianie przez Captive portal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rywanie fałszywych AP, ochrona i raport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rywanie fałszywych klientów i raport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fikacja zagrożeń bezprzewodowych i ich uszkodzenie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rywanie ataków DOS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L (lista kontroli dostępu)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rna lista/biała lista adresów MAC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rywanie fałszywych AP, ochrona i rapor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rogramowanie do zarządzania siecią WiFi</w:t>
      </w:r>
    </w:p>
    <w:p>
      <w:pPr>
        <w:pStyle w:val="Normal"/>
        <w:ind w:left="705" w:hanging="70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uwagi na fakt, iż eksploatacja  sieci WiFi w placówce ochrony zdrowia cechuje się dużą dynamiką zmian oraz konieczności monitorowania zasobów przez niewykwalifikowany informatycznie personel,  w opisanym systemie przewiduje się wykorzystanie przyjaznego i jednocześnie efektywnego oprogramowania wspierającego zarządzenie zasobami sieci. Dodatkową zaletą tego typu rozwiązania musi być możliwość dystrybucji ogłoszeń publicznych w obszarze tzw. captive portalu. ( strona powitalna przy logowaniu do sieci WiFi ) </w:t>
      </w:r>
    </w:p>
    <w:p>
      <w:pPr>
        <w:pStyle w:val="Normal"/>
        <w:ind w:firstLine="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agane funkcjonalność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wanie i edycję użytkowników sieci bezprzewodowej z możliwością określenia: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y użytkownika 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u telefonu (w celu wysłania SMS z loginem i hasłem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y końca pobytu w obiekcie 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ła (z możliwością automatycznego generowania),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ci pobierania (down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ci wysyłania (up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tarza ( pole tekstowe )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wanie i edycję użytkowników sieci biurowej z możliwością określenia: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y użytkownika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u fizycznego urządzenia sieciowego (MAC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ć pobierania (down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ędkość wysyłania (upload)</w:t>
      </w:r>
    </w:p>
    <w:p>
      <w:pPr>
        <w:pStyle w:val="Akapitzlist"/>
        <w:numPr>
          <w:ilvl w:val="2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tarza ( pole tekstowe )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strację i aktywację urządzeń sieci biurowej z możliwością automatycznego odczytania adresu fizycznego (MAC) urządzenia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yczna blokada dostępu do sieci Internet dla użytkownika i wszystkich przypisanych do niego urządzeń po predefiniowanym czasie dostępu , przekroczeniu wyznaczonej daty i / lub godziny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yzacja użytkownika poprzez wpisanie nazwy użytkownika i hasła w przeglądarce internetowej (Captive Portal) z możliwością zatwierdzenia regulaminu/zgodny na przetwarzanie danych osobowych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lidację wpisywanych danych i wyświetlanie odpowiedniego komunikatu w przypadku podania błędnych/niepełnych danych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kowania użytkownikom (lub wybranym urządzeniom użytkownika) dostępu do sieci Internet z możliwością wyświetlenia w przeglądarce internetowej wiadomości z przyczyną tej blokady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o statusie pracy serwera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pisywanie adresów IP na podstawie adresów fizycznych (MAC)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enie limitu rejestrowanych urządzeń z wykorzystaniem loginu i hasła/numeru dokumentu tożsamości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słanie loginu i hasła w postaci wiadomości SMS na podany numer telefonu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stracja urządzeń w systemie z możliwością aktywacji przez administratora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enie prędkości pobierania oraz wysyłania zarejestrowanego użytkownika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is aktywności  użytkowników w sieci Internet i składowanie go w postaci dobowych zbiorów danych (oznaczonych datą) z możliwością udostępnienia tych zbiorów organom władzy państwowej w celu wskazania osoby odpowiedzialnej/wykrycia ewentualnego przestępstwa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namiczny podział łącza polegający na: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pisaniu użytkownikowi stałego transferu gwarantowanego </w:t>
      </w:r>
    </w:p>
    <w:p>
      <w:pPr>
        <w:pStyle w:val="Akapitzlist"/>
        <w:numPr>
          <w:ilvl w:val="1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wnomiernym zmniejszaniu prędkości pobierania/wysyłania wszystkim użytkownikom w przypadku wysycenia łącza do sieci Internet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owanie ruchu sieciowego – podgląd z możliwością wysyłania powiadomień na SMS w przypadku awari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owanie działania urządzeń sieciowych – podgląd z możliwością wysyłania powiadomień na SMS w przypadku awarii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yzacja użytkownika na poziomie punktu dostępowego sieci WIFI zgodnie ze standardem IEEE 802.1X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ługa łącza do sieci Internet typu podstawowego i zapasowego z możliwością automatycznego przełączania w przypadku awarii któregoś z tych łącz. 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ł konferencji – zarządzanie nazwą i hasłem wydzielonej sieci WIFI na potrzeby konferencji z panelu zarządzania – automatyczna propagacja zmian na zdefiniowane punkty dostępowe.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a VLAN – odseparowanie sieci dla szpitalnej od sieci dla pacjentów / gośc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TextBody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774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6" w:hanging="116"/>
      </w:pPr>
      <w:rPr>
        <w:rFonts w:ascii="Times New Roman" w:hAnsi="Times New Roman" w:cs="Times New Roman" w:hint="default"/>
        <w:sz w:val="20"/>
        <w:szCs w:val="20"/>
        <w:w w:val="99"/>
        <w:lang w:val="pl-PL" w:bidi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Cs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2"/>
      <w:szCs w:val="20"/>
    </w:rPr>
  </w:style>
  <w:style w:type="character" w:styleId="WW8Num41z1">
    <w:name w:val="WW8Num41z1"/>
    <w:qFormat/>
    <w:rPr>
      <w:rFonts w:eastAsia="Arial"/>
      <w:b w:val="false"/>
      <w:bCs/>
      <w:iCs/>
      <w:sz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8z0">
    <w:name w:val="WW-WW8Num28z0"/>
    <w:qFormat/>
    <w:rPr>
      <w:rFonts w:ascii="Symbol" w:hAnsi="Symbol" w:cs="StarSymbol;Times New Roman"/>
      <w:sz w:val="18"/>
      <w:szCs w:val="18"/>
    </w:rPr>
  </w:style>
  <w:style w:type="character" w:styleId="WWWW8Num32z0">
    <w:name w:val="WW-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8z01">
    <w:name w:val="WW-WW8Num28z01"/>
    <w:qFormat/>
    <w:rPr>
      <w:rFonts w:ascii="Symbol" w:hAnsi="Symbol" w:cs="StarSymbol;Times New Roman"/>
      <w:sz w:val="18"/>
      <w:szCs w:val="18"/>
    </w:rPr>
  </w:style>
  <w:style w:type="character" w:styleId="WWWW8Num32z01">
    <w:name w:val="WW-WW8Num3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Times New Roman"/>
      <w:sz w:val="18"/>
      <w:szCs w:val="18"/>
    </w:rPr>
  </w:style>
  <w:style w:type="character" w:styleId="WWWW8Num22z011">
    <w:name w:val="WW-WW8Num22z011"/>
    <w:qFormat/>
    <w:rPr>
      <w:rFonts w:ascii="Symbol" w:hAnsi="Symbol" w:cs="StarSymbol;Times New Roman"/>
      <w:sz w:val="18"/>
      <w:szCs w:val="18"/>
    </w:rPr>
  </w:style>
  <w:style w:type="character" w:styleId="WWWW8Num23z011">
    <w:name w:val="WW-WW8Num23z011"/>
    <w:qFormat/>
    <w:rPr>
      <w:rFonts w:ascii="Symbol" w:hAnsi="Symbol" w:cs="StarSymbol;Times New Roman"/>
      <w:sz w:val="18"/>
      <w:szCs w:val="18"/>
    </w:rPr>
  </w:style>
  <w:style w:type="character" w:styleId="WWWW8Num28z011">
    <w:name w:val="WW-WW8Num28z011"/>
    <w:qFormat/>
    <w:rPr>
      <w:rFonts w:ascii="Symbol" w:hAnsi="Symbol" w:cs="StarSymbol;Times New Roman"/>
      <w:sz w:val="18"/>
      <w:szCs w:val="18"/>
    </w:rPr>
  </w:style>
  <w:style w:type="character" w:styleId="WWWW8Num32z011">
    <w:name w:val="WW-WW8Num3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Times New Roman"/>
      <w:sz w:val="18"/>
      <w:szCs w:val="18"/>
    </w:rPr>
  </w:style>
  <w:style w:type="character" w:styleId="WWWW8Num22z0111">
    <w:name w:val="WW-WW8Num22z0111"/>
    <w:qFormat/>
    <w:rPr>
      <w:rFonts w:ascii="Symbol" w:hAnsi="Symbol" w:cs="StarSymbol;Times New Roman"/>
      <w:sz w:val="18"/>
      <w:szCs w:val="18"/>
    </w:rPr>
  </w:style>
  <w:style w:type="character" w:styleId="WWWW8Num23z0111">
    <w:name w:val="WW-WW8Num23z0111"/>
    <w:qFormat/>
    <w:rPr>
      <w:rFonts w:ascii="Symbol" w:hAnsi="Symbol" w:cs="StarSymbol;Times New Roman"/>
      <w:sz w:val="18"/>
      <w:szCs w:val="18"/>
    </w:rPr>
  </w:style>
  <w:style w:type="character" w:styleId="WWWW8Num28z0111">
    <w:name w:val="WW-WW8Num28z0111"/>
    <w:qFormat/>
    <w:rPr>
      <w:rFonts w:ascii="Symbol" w:hAnsi="Symbol" w:cs="StarSymbol;Times New Roman"/>
      <w:sz w:val="18"/>
      <w:szCs w:val="18"/>
    </w:rPr>
  </w:style>
  <w:style w:type="character" w:styleId="WWWW8Num32z0111">
    <w:name w:val="WW-WW8Num3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Times New Roman"/>
      <w:sz w:val="18"/>
      <w:szCs w:val="18"/>
    </w:rPr>
  </w:style>
  <w:style w:type="character" w:styleId="WWWW8Num22z01111">
    <w:name w:val="WW-WW8Num22z01111"/>
    <w:qFormat/>
    <w:rPr>
      <w:rFonts w:ascii="Symbol" w:hAnsi="Symbol" w:cs="StarSymbol;Times New Roman"/>
      <w:sz w:val="18"/>
      <w:szCs w:val="18"/>
    </w:rPr>
  </w:style>
  <w:style w:type="character" w:styleId="WWWW8Num23z01111">
    <w:name w:val="WW-WW8Num23z01111"/>
    <w:qFormat/>
    <w:rPr>
      <w:rFonts w:ascii="Symbol" w:hAnsi="Symbol" w:cs="StarSymbol;Times New Roman"/>
      <w:sz w:val="18"/>
      <w:szCs w:val="18"/>
    </w:rPr>
  </w:style>
  <w:style w:type="character" w:styleId="WWWW8Num28z01111">
    <w:name w:val="WW-WW8Num28z01111"/>
    <w:qFormat/>
    <w:rPr>
      <w:rFonts w:ascii="Symbol" w:hAnsi="Symbol" w:cs="StarSymbol;Times New Roman"/>
      <w:sz w:val="18"/>
      <w:szCs w:val="18"/>
    </w:rPr>
  </w:style>
  <w:style w:type="character" w:styleId="WWWW8Num32z01111">
    <w:name w:val="WW-WW8Num3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Times New Roman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Times New Roman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Times New Roman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Times New Roman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Times New Roman"/>
      <w:sz w:val="18"/>
      <w:szCs w:val="18"/>
    </w:rPr>
  </w:style>
  <w:style w:type="character" w:styleId="WWWW8Num29z0">
    <w:name w:val="WW-WW8Num29z0"/>
    <w:qFormat/>
    <w:rPr>
      <w:rFonts w:ascii="Symbol" w:hAnsi="Symbol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Times New Roman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Times New Roman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Times New Roman"/>
      <w:sz w:val="18"/>
      <w:szCs w:val="18"/>
    </w:rPr>
  </w:style>
  <w:style w:type="character" w:styleId="WWWW8Num29z01">
    <w:name w:val="WW-WW8Num29z01"/>
    <w:qFormat/>
    <w:rPr>
      <w:rFonts w:ascii="Symbol" w:hAnsi="Symbol" w:cs="StarSymbol;Times New Roman"/>
      <w:sz w:val="18"/>
      <w:szCs w:val="18"/>
    </w:rPr>
  </w:style>
  <w:style w:type="character" w:styleId="WWWW8Num33z01">
    <w:name w:val="WW-WW8Num3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Times New Roman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WW8Num25z0">
    <w:name w:val="WW-WW8Num25z0"/>
    <w:qFormat/>
    <w:rPr>
      <w:rFonts w:ascii="Symbol" w:hAnsi="Symbol" w:cs="StarSymbol;Times New Roman"/>
      <w:sz w:val="18"/>
      <w:szCs w:val="18"/>
    </w:rPr>
  </w:style>
  <w:style w:type="character" w:styleId="WWWW8Num26z0">
    <w:name w:val="WW-WW8Num2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Times New Roman"/>
      <w:sz w:val="18"/>
      <w:szCs w:val="18"/>
    </w:rPr>
  </w:style>
  <w:style w:type="character" w:styleId="WWWW8Num25z01">
    <w:name w:val="WW-WW8Num25z01"/>
    <w:qFormat/>
    <w:rPr>
      <w:rFonts w:ascii="Symbol" w:hAnsi="Symbol" w:cs="StarSymbol;Times New Roman"/>
      <w:sz w:val="18"/>
      <w:szCs w:val="18"/>
    </w:rPr>
  </w:style>
  <w:style w:type="character" w:styleId="WWWW8Num26z01">
    <w:name w:val="WW-WW8Num26z01"/>
    <w:qFormat/>
    <w:rPr>
      <w:rFonts w:ascii="Symbol" w:hAnsi="Symbol" w:cs="StarSymbol;Times New Roman"/>
      <w:sz w:val="18"/>
      <w:szCs w:val="18"/>
    </w:rPr>
  </w:style>
  <w:style w:type="character" w:styleId="WWWW8Num34z0">
    <w:name w:val="WW-WW8Num3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Times New Roman"/>
      <w:sz w:val="18"/>
      <w:szCs w:val="18"/>
    </w:rPr>
  </w:style>
  <w:style w:type="character" w:styleId="WWWW8Num25z011">
    <w:name w:val="WW-WW8Num25z011"/>
    <w:qFormat/>
    <w:rPr>
      <w:rFonts w:ascii="Symbol" w:hAnsi="Symbol" w:cs="StarSymbol;Times New Roman"/>
      <w:sz w:val="18"/>
      <w:szCs w:val="18"/>
    </w:rPr>
  </w:style>
  <w:style w:type="character" w:styleId="WWWW8Num26z011">
    <w:name w:val="WW-WW8Num26z011"/>
    <w:qFormat/>
    <w:rPr>
      <w:rFonts w:ascii="Symbol" w:hAnsi="Symbol" w:cs="StarSymbol;Times New Roman"/>
      <w:sz w:val="18"/>
      <w:szCs w:val="18"/>
    </w:rPr>
  </w:style>
  <w:style w:type="character" w:styleId="WWWW8Num34z01">
    <w:name w:val="WW-WW8Num34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Times New Roman"/>
      <w:sz w:val="18"/>
      <w:szCs w:val="18"/>
    </w:rPr>
  </w:style>
  <w:style w:type="character" w:styleId="WWWW8Num25z0111">
    <w:name w:val="WW-WW8Num25z0111"/>
    <w:qFormat/>
    <w:rPr>
      <w:rFonts w:ascii="Symbol" w:hAnsi="Symbol" w:cs="StarSymbol;Times New Roman"/>
      <w:sz w:val="18"/>
      <w:szCs w:val="18"/>
    </w:rPr>
  </w:style>
  <w:style w:type="character" w:styleId="WWWW8Num26z0111">
    <w:name w:val="WW-WW8Num26z0111"/>
    <w:qFormat/>
    <w:rPr>
      <w:rFonts w:ascii="Symbol" w:hAnsi="Symbol" w:cs="StarSymbol;Times New Roman"/>
      <w:sz w:val="18"/>
      <w:szCs w:val="18"/>
    </w:rPr>
  </w:style>
  <w:style w:type="character" w:styleId="WWWW8Num34z011">
    <w:name w:val="WW-WW8Num34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Times New Roman"/>
      <w:sz w:val="18"/>
      <w:szCs w:val="18"/>
    </w:rPr>
  </w:style>
  <w:style w:type="character" w:styleId="WWWW8Num26z01111">
    <w:name w:val="WW-WW8Num2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Times New Roman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Times New Roman"/>
      <w:sz w:val="18"/>
      <w:szCs w:val="18"/>
    </w:rPr>
  </w:style>
  <w:style w:type="character" w:styleId="WWWW8Num27z0">
    <w:name w:val="WW-WW8Num27z0"/>
    <w:qFormat/>
    <w:rPr>
      <w:rFonts w:ascii="Symbol" w:hAnsi="Symbol" w:cs="StarSymbol;Times New Roman"/>
      <w:sz w:val="18"/>
      <w:szCs w:val="18"/>
    </w:rPr>
  </w:style>
  <w:style w:type="character" w:styleId="WWWW8Num35z0">
    <w:name w:val="WW-WW8Num3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Times New Roman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Times New Roman"/>
      <w:sz w:val="18"/>
      <w:szCs w:val="18"/>
    </w:rPr>
  </w:style>
  <w:style w:type="character" w:styleId="WWWW8Num27z01">
    <w:name w:val="WW-WW8Num27z01"/>
    <w:qFormat/>
    <w:rPr>
      <w:rFonts w:ascii="Symbol" w:hAnsi="Symbol" w:cs="StarSymbol;Times New Roman"/>
      <w:sz w:val="18"/>
      <w:szCs w:val="18"/>
    </w:rPr>
  </w:style>
  <w:style w:type="character" w:styleId="WWWW8Num35z01">
    <w:name w:val="WW-WW8Num35z0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Times New Roman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Times New Roman"/>
      <w:sz w:val="18"/>
      <w:szCs w:val="18"/>
    </w:rPr>
  </w:style>
  <w:style w:type="character" w:styleId="WWWW8Num27z011">
    <w:name w:val="WW-WW8Num27z011"/>
    <w:qFormat/>
    <w:rPr>
      <w:rFonts w:ascii="Symbol" w:hAnsi="Symbol" w:cs="StarSymbol;Times New Roman"/>
      <w:sz w:val="18"/>
      <w:szCs w:val="18"/>
    </w:rPr>
  </w:style>
  <w:style w:type="character" w:styleId="WWWW8Num35z011">
    <w:name w:val="WW-WW8Num35z0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Times New Roman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Times New Roman"/>
      <w:sz w:val="18"/>
      <w:szCs w:val="18"/>
    </w:rPr>
  </w:style>
  <w:style w:type="character" w:styleId="WWWW8Num27z0111">
    <w:name w:val="WW-WW8Num27z0111"/>
    <w:qFormat/>
    <w:rPr>
      <w:rFonts w:ascii="Symbol" w:hAnsi="Symbol" w:cs="StarSymbol;Times New Roman"/>
      <w:sz w:val="18"/>
      <w:szCs w:val="18"/>
    </w:rPr>
  </w:style>
  <w:style w:type="character" w:styleId="WWWW8Num35z0111">
    <w:name w:val="WW-WW8Num35z0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Times New Roman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Times New Roman"/>
      <w:sz w:val="18"/>
      <w:szCs w:val="18"/>
    </w:rPr>
  </w:style>
  <w:style w:type="character" w:styleId="WWWW8Num27z01111">
    <w:name w:val="WW-WW8Num27z01111"/>
    <w:qFormat/>
    <w:rPr>
      <w:rFonts w:ascii="Symbol" w:hAnsi="Symbol" w:cs="StarSymbol;Times New Roman"/>
      <w:sz w:val="18"/>
      <w:szCs w:val="18"/>
    </w:rPr>
  </w:style>
  <w:style w:type="character" w:styleId="WWWW8Num35z01111">
    <w:name w:val="WW-WW8Num35z0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Times New Roman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Times New Roman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Times New Roman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Times New Roman"/>
      <w:sz w:val="18"/>
      <w:szCs w:val="18"/>
    </w:rPr>
  </w:style>
  <w:style w:type="character" w:styleId="WWWW8Num36z0">
    <w:name w:val="WW-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humanist">
    <w:name w:val="Normalny+humanist"/>
    <w:basedOn w:val="Normal"/>
    <w:qFormat/>
    <w:pPr>
      <w:numPr>
        <w:ilvl w:val="0"/>
        <w:numId w:val="4"/>
      </w:numPr>
      <w:suppressAutoHyphens w:val="false"/>
      <w:autoSpaceDE w:val="false"/>
    </w:pPr>
    <w:rPr>
      <w:rFonts w:ascii="Arial" w:hAnsi="Arial" w:cs="Arial"/>
      <w:color w:val="000000"/>
      <w:sz w:val="23"/>
      <w:szCs w:val="23"/>
      <w:lang w:val="en-US"/>
    </w:rPr>
  </w:style>
  <w:style w:type="paragraph" w:styleId="NormalnyHumanist777L2RomanB">
    <w:name w:val="Normalny + Humanist777L2-RomanB"/>
    <w:basedOn w:val="Normalnyhuman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1:00Z</dcterms:created>
  <dc:creator>NZOZ Szpital Powiatowy Słubice</dc:creator>
  <dc:description/>
  <dc:language>en-US</dc:language>
  <cp:lastModifiedBy>x</cp:lastModifiedBy>
  <cp:lastPrinted>2019-07-12T12:18:00Z</cp:lastPrinted>
  <dcterms:modified xsi:type="dcterms:W3CDTF">2019-10-28T08:41:00Z</dcterms:modified>
  <cp:revision>2</cp:revision>
  <dc:subject/>
  <dc:title>SPECYFIKACJA ISTOTNYCH WARUNKÓW ZAMÓWIENIA</dc:title>
</cp:coreProperties>
</file>