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I do SWZ </w:t>
      </w:r>
    </w:p>
    <w:p>
      <w:pPr>
        <w:pStyle w:val="Normal"/>
        <w:rPr/>
      </w:pPr>
      <w:r>
        <w:rPr>
          <w:b/>
          <w:sz w:val="24"/>
        </w:rPr>
        <w:t>Specyfikacja wymaganych parametrów Aparatu Biochem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k produkcji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yfikacja  </w:t>
      </w:r>
      <w:r>
        <w:rPr>
          <w:b/>
          <w:sz w:val="24"/>
        </w:rPr>
        <w:t>Aparatu Biochemicz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9"/>
        <w:gridCol w:w="1251"/>
        <w:gridCol w:w="1800"/>
        <w:gridCol w:w="18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wierdzenie spełni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należy wpisać TAK jeżeli speł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WAGI / Informacja dodatko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ostojący, w pełni automatyczny, wieloparametrowy analizator  biochemiczny </w:t>
            </w:r>
            <w:r>
              <w:rPr>
                <w:b/>
              </w:rPr>
              <w:t>do badań rutynowych i cito; fabrycznie   nowy – rok produkcji 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testów -  min. 800 testów fotometrycznych na godzinę, bez 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yposażony w przystawkę ISE o wydajności nie mniejszej niż  400 oznaczeń na godzinę  ( Na,K,Cl) ze stabilnością kalibracji nie częściej niż co 24 godziny; w przypadku awarii modułu -możliwość oznaczania pozostałych parametr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ze stacją uzdatniania wody. Stacja uzdatniania wody dostosowana do potrzeb analizatora. Koszty związane z instalacją  i serwisem  ponosi ofe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wykonywania badań:</w:t>
            </w:r>
          </w:p>
          <w:p>
            <w:pPr>
              <w:pStyle w:val="Normal"/>
              <w:rPr/>
            </w:pPr>
            <w:r>
              <w:rPr/>
              <w:t>Kolorymetryczna</w:t>
            </w:r>
          </w:p>
          <w:p>
            <w:pPr>
              <w:pStyle w:val="Normal"/>
              <w:rPr/>
            </w:pPr>
            <w:r>
              <w:rPr/>
              <w:t>Turbidymetryczna</w:t>
            </w:r>
          </w:p>
          <w:p>
            <w:pPr>
              <w:pStyle w:val="Normal"/>
              <w:rPr/>
            </w:pPr>
            <w:r>
              <w:rPr/>
              <w:t>Punktu końcowego</w:t>
            </w:r>
          </w:p>
          <w:p>
            <w:pPr>
              <w:pStyle w:val="Normal"/>
              <w:rPr/>
            </w:pPr>
            <w:r>
              <w:rPr/>
              <w:t>Potencjometryczna 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uła wyliczeniowa w analizatorze dla testów: wapń zjonizowany; TIBC; bilirubina pośrednia; Cholesterol LDL; ACP frakcje;wapń zjonizowany, nie HD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czytnik kodów kreskowych, identyfikacja   próbek ,odczynników , kalibratorów i kontroli za pomocą kodów kres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go zastosowania różnych wielkości próbówek pierwotnych i wtór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próbek pilnych – cito, bez konieczności przerywania trybu pracy analiz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ykonywania badań w :surowicy, osoczu, moczu oraz innych płynach ustrojowych. Możliwość oznaczana hemoglobiny glikowanej z krwi pełnej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matyczne powtórki wykonywane po przekroczeniu parametrów testu zdefiniowanych przez użytkownika, automatyczne  rozcieńczanie prób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one miejsca odczynnikowe – stała niezależna od otoczenia temperatu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iągłego dostawiania próbek w dowolnym momencie pracy analizatora bez konieczności przerywania   trybu pracy analizatora.</w:t>
            </w:r>
          </w:p>
          <w:p>
            <w:pPr>
              <w:pStyle w:val="Normal"/>
              <w:rPr/>
            </w:pPr>
            <w:r>
              <w:rPr/>
              <w:t>Próbki badane wstawiane na pokład analizatora w statywach, umożliwiających ciągłe dostawianie próbek w czasie pracy analizato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ykrywania skrzepów oraz poziomu płynów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Oddzielne pipetory do próbek i odczynników myte automatycz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ożliwość automatycznej półilościowej oceny jakości próbki  w zakresie lipemii, hiperbilirubinemii i hemolizy w surowicy i osoczu wraz z automatycznym flagowaniem przez analizator testów na które interferencja ma wpły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odczynnikowych zapewniająca stałe przechowywanie wszystkich odczynników na pokładzie analizat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go wstawienia  nie mniej niż 150  próbek badanych  w systemie ciągłego ładowa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ożliwość wykalibrowania  dwóch różnych serii tego samego odczynnika i zachowania ich w pamięci analizat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wielokrotnego użytku , myte na pokładzie aparatu kwarcowe, szkla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stanowią  co najmniej w  80% spójny system analityczno-odczynnikowy i pochodzą od jednego producen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ożliwość utrzymania pracy analizatora w przypadku awarii zasilania ( UPS minimum 20 minut podtrzymujący napięci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jakości dająca możliwość generowania wykresów:</w:t>
            </w:r>
          </w:p>
          <w:p>
            <w:pPr>
              <w:pStyle w:val="Normal"/>
              <w:rPr/>
            </w:pPr>
            <w:r>
              <w:rPr/>
              <w:t>- dziennych</w:t>
            </w:r>
          </w:p>
          <w:p>
            <w:pPr>
              <w:pStyle w:val="Normal"/>
              <w:rPr/>
            </w:pPr>
            <w:r>
              <w:rPr/>
              <w:t>- Levey – Jenningsa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- analizy reguł Westgard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utomatycznego wysyłania wyników kontroli jakości do Standla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kontrolowania dwóch serii tego samego odczynni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kierunkowa transmisja danych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Zapewnienie na koszt wykonawcy aktualizacji oprogramowania oraz wszystkich niezbędnych modyfikacji  ogłaszanych przez producenta w trakcie trw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Oprogramowanie w języku polski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e kosztów związanych z  podpięciem aparatu do systemu informatycznego firmy </w:t>
            </w:r>
            <w:r>
              <w:rPr>
                <w:b/>
              </w:rPr>
              <w:t>KAMSOFT z uwzględnieniem licencji: na urządzeni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omputer z monitorem LCD  min. 19” ; min. Windows 11  Profesional wersja</w:t>
            </w:r>
            <w:r>
              <w:rPr>
                <w:color w:val="000000"/>
              </w:rPr>
              <w:t xml:space="preserve"> polska (lub równoważny); procesor min. Intel  i3 ( 11 generacji) (lub równoważne), 8GB pamięci RAM; dysk 500 GB SSD; porty wejścia /wyjścia potrzebne do komunikacji z analizatorem i oprogramowaniem laboratoryjnym; czytnik kodów kreskowych; klawiatura – wersja na rynek polski; myszka; oprogramowanie antywirusowe ( ESET),czytnik kodów kreskowych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az  z analizatorem Wykonawca dostarczy wirówkę biochemiczną do przygotowania materiału, do probówek pierwotn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az  z analizatorem Wykonawca dostarczy urządzenie wielofunkcyjne czarno białe laserowe; podajnik na papier min.500 sztuk; obsługiwane formaty:A4;A5;B5; skaner płaski, automatyczny podajnik dokumentów; porty wejścia / wyjścia min.: USB;      RJ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yzowany serwis pierwotnego producenta aparatu z możliwością świadczenia usług przez certyfikowanych inżynierów serwisow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zewnątrz laboratoryjna RIQAS na: na wykonywane badania; kontrola Standlab na wszystkie wyspecyfikowane parametr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jest aby liczebność grupy pracującej na danym analizatorze w kontroli COBJ w DL wynosiła co najmniej 20 analizator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Niespełnienie któregokolwiek z obligatoryjnych parametrów spowoduje odrzucenie oferty.</w:t>
      </w:r>
    </w:p>
    <w:sectPr>
      <w:footerReference w:type="default" r:id="rId2"/>
      <w:type w:val="nextPage"/>
      <w:pgSz w:w="11906" w:h="16838"/>
      <w:pgMar w:left="1417" w:right="1417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Data i podpis wykonawcy 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8:00Z</dcterms:created>
  <dc:creator>KGB</dc:creator>
  <dc:description/>
  <cp:keywords/>
  <dc:language>en-US</dc:language>
  <cp:lastModifiedBy>Anna Witek-Jop</cp:lastModifiedBy>
  <cp:lastPrinted>2017-03-27T12:42:00Z</cp:lastPrinted>
  <dcterms:modified xsi:type="dcterms:W3CDTF">2023-11-03T12:10:00Z</dcterms:modified>
  <cp:revision>6</cp:revision>
  <dc:subject/>
  <dc:title>Specyfikacja wymaganych parametrów Aparatu USG</dc:title>
</cp:coreProperties>
</file>