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kiet 2</w:t>
        <w:tab/>
        <w:tab/>
        <w:tab/>
        <w:tab/>
        <w:tab/>
        <w:tab/>
        <w:tab/>
        <w:tab/>
        <w:tab/>
        <w:tab/>
        <w:tab/>
        <w:tab/>
        <w:t>Załącznik nr 1.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CYFIKACJA TECHNICZN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pnograf – 2 sztuk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900"/>
        <w:gridCol w:w="2277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agane funkcje / paramet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ogi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powiedź TAK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b krótki opis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wg kolumny „Wymogi”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ogólne:</w:t>
            </w:r>
          </w:p>
        </w:tc>
      </w:tr>
      <w:tr>
        <w:trPr>
          <w:trHeight w:val="2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apnograf dedykowany do monitorowania noworodków, dzieci i osób dorosłych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el / typ oferowanego urządzeni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k produkcji 2018 lub 201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rządzenie fabrycznie nowe, nieużywane, nierekondycjonowan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ilanie akumulatorowe na min.: 24 godziny ciągłej pracy i sieciow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 wyrobu medyczneg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spacing w:lineRule="auto" w:line="288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ametry i wyposażenie dla każdej sztuki urządzenia: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erzone wartości min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650" w:hanging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tCO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końcowo wydechowe stężenie dwutlenku węg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650" w:hanging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iCO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wdechowe stężenie dwutlenku węg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65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R – częstość oddech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650" w:hanging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pO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saturac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650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 - pu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żliwość pomiaru u pacjentów zaintubowanych jak i niezaintubowanyc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chnologia pomiarowa zapewniająca poprawne pomiary w warunkach niskiej perfuzji lub zakłóconym sygnale w zakresie 1-100%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imalny zakres pomiaru SpO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: 1-100 %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kładność pomiaru w zakresie 70-100% nie gorsza niż ±2%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imalny zakres pomiaru tętna: 30-230 bp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yświetlane wartości cyfrowe mierzonych parametrów oraz krzywa pletyzmograficzn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orowy wyświetlacz LCD min.: 4,3”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ybór grupy wiekowej z menu urządzenia z automatycznym dostosowaniem granic alarmowyc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army wizualne i dźwiękow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żliwość ustawienia dolnych i górnych granic alarmowyc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poziomu głośności alarmu. Przycisk szybkiego czasowego wyciszeni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mięć – zapis wartości mierzonych. Trendy tabelaryczne i graficzne do 72 godzi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kaźnik stanu naładowania akumulator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pletne akcesoria wielokrotnego użytku konieczne do monitorowania wszystkich mierzonych parametrów, po 1 komplecie dla noworodków, dla dzieci i dla dorosłyc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ilacz/ładowark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rukcja obsługi w języku polskim - dostarczyć wraz z urzą</w:t>
              <w:softHyphen/>
              <w:t>dze</w:t>
              <w:softHyphen/>
              <w:t>nie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746" w:gutter="0" w:header="0" w:top="899" w:footer="284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rFonts w:cs="Arial" w:ascii="Arial Narrow" w:hAnsi="Arial Narrow"/>
          <w:sz w:val="22"/>
          <w:szCs w:val="22"/>
        </w:rPr>
        <w:t>Załącznik wskazuje minimalne wymagania zamawiającego, które muszą zostać spełnione, natomiast wykonawca – wypełniając ten załącznik – oferuje konkretne rozwiązania, charakteryzując w ten sposób zaoferowany asortyment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łącznik należy wypełnić w całości, bez wprowadzania zmian w jego treści – stanowi on integralną część oferty – deklarację wykonawcy co do jej treści, stąd brak tego załącznika, zawierającego treści zgodne z wzorem określonym w specyfikacji istotnych warunków zamówienia, spowoduje odrzucenie oferty.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y i pieczęcie osób upoważnionych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prezentowania wykonawcy)</w:t>
      </w:r>
    </w:p>
    <w:sectPr>
      <w:type w:val="continuous"/>
      <w:pgSz w:w="11906" w:h="16838"/>
      <w:pgMar w:left="900" w:right="746" w:gutter="0" w:header="0" w:top="899" w:footer="284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 Schoolbook" w:hAnsi="Century Schoolbook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 Schoolbook" w:hAnsi="Century Schoolbook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ZnakZnak">
    <w:name w:val=" Znak Znak"/>
    <w:qFormat/>
    <w:rPr>
      <w:rFonts w:ascii="Century Gothic" w:hAnsi="Century Gothic" w:cs="Century Gothic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ZnakZnakZnak">
    <w:name w:val=" Znak Znak Znak Znak Znak Znak Znak Znak1 Znak Znak Znak"/>
    <w:basedOn w:val="Normal"/>
    <w:qFormat/>
    <w:pPr>
      <w:widowControl/>
    </w:pPr>
    <w:rPr>
      <w:szCs w:val="24"/>
    </w:rPr>
  </w:style>
  <w:style w:type="paragraph" w:styleId="ZnakZnakZnakZnakZnakZnakZnakZnakZnakZnakZnakZnakZnakZnakZnakZnakZnak3">
    <w:name w:val=" Znak Znak Znak Znak Znak Znak Znak Znak Znak Znak Znak Znak Znak Znak Znak Znak Znak3"/>
    <w:basedOn w:val="Normal"/>
    <w:qFormat/>
    <w:pPr>
      <w:widowControl/>
    </w:pPr>
    <w:rPr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8177" w:leader="none"/>
      </w:tabs>
      <w:spacing w:lineRule="auto" w:line="288"/>
    </w:pPr>
    <w:rPr>
      <w:rFonts w:ascii="Century Gothic" w:hAnsi="Century Gothic" w:cs="Century Gothic"/>
      <w:sz w:val="20"/>
      <w:szCs w:val="24"/>
    </w:rPr>
  </w:style>
  <w:style w:type="paragraph" w:styleId="ZnakZnakZnak">
    <w:name w:val=" Znak Znak Znak"/>
    <w:basedOn w:val="Normal"/>
    <w:qFormat/>
    <w:pPr>
      <w:widowControl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V12bluebold">
    <w:name w:val="v12bluebold"/>
    <w:basedOn w:val="Normal"/>
    <w:qFormat/>
    <w:pPr>
      <w:widowControl/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</w:rPr>
  </w:style>
  <w:style w:type="paragraph" w:styleId="ZnakZnakZnakZnakZnakZnakZnak1ZnakZnakZnakZnakZnakZnakZnakZnak1ZnakZnakZnakZnakZnakZnakZnakZnakZnak">
    <w:name w:val=" Znak Znak Znak Znak Znak Znak Znak1 Znak Znak Znak Znak Znak Znak Znak Znak1 Znak Znak Znak Znak Znak Znak Znak Znak Znak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5:00Z</dcterms:created>
  <dc:creator>MIRO-BYTOM</dc:creator>
  <dc:description/>
  <cp:keywords/>
  <dc:language>en-US</dc:language>
  <cp:lastModifiedBy>aniezgodzinska</cp:lastModifiedBy>
  <cp:lastPrinted>2019-02-15T09:45:00Z</cp:lastPrinted>
  <dcterms:modified xsi:type="dcterms:W3CDTF">2019-02-15T08:45:00Z</dcterms:modified>
  <cp:revision>2</cp:revision>
  <dc:subject/>
  <dc:title>Załącznik nr 1</dc:title>
</cp:coreProperties>
</file>