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2 do SWZ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Footer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łna nazwa Wykonawcy (Lider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at, województw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S/CEIDG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(w zależności od podmiotu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zaj wykonawc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przedsiębiorstw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 przedsiębiorstwo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średnie przedsiębiorstwo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osobowa działalność gospodarcza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oba fizyczna nieprowadząca działalności gospodarczej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y rodzaj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Konsorcjum składa się z 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>(wypełnić tylko w przypadku składania oferty wspólnej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3387"/>
        <w:gridCol w:w="3554"/>
        <w:gridCol w:w="155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lub REGON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onego postępowania o udzielenie zamówienia publicznego w trybie podstawowym bez negocjacji na realizację zadania pn.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wożenie niepełnosprawnych uczniów do szkół/ośrodków wraz z opieką w czasie przewozu w roku szkolnym 2023/2024 z terenu Gminy Olkusz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poważniony/upoważniony na piśmie lub wpisani w rejestrze w imieniu reprezentowanej firmy oświadczam/oświadczamy, że: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łączną cenę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. PLN, słownie: ……………..………………………………………… , w tym podatek VAT …..… %,  w wysokości  ……………….…..............zł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łączna zawiera następujące kwoty: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07"/>
        <w:gridCol w:w="1521"/>
        <w:gridCol w:w="969"/>
        <w:gridCol w:w="1523"/>
        <w:gridCol w:w="830"/>
        <w:gridCol w:w="20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dowozu dziec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ł za 1 dzień wykonanego dowozu PL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w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ł za 1 dzień wykonanego dowozu PL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brutto PLN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lumna nr 3 * kolumna nr 4 = kolumna nr 5)</w:t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środka Rehabilitacyjno - Edukacyjno - Wychowawczego w Wolbromiu ul. Skalska 22 i z powrotem - 8 uczniów niepełnosprawnych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środka Rehabilitacyjno – Edukacyjno - Wychowawczego w Olkuszu, ul. Kosynierów 12 i z powrotem - 1 uczeń niepełnospraw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Zespołu Szkół Specjalnych w Olkuszu ul. Kochanowskiego 2 i z powrotem – 20 uczniów niepełnospraw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Zespołu Szkolno-Przedszkolnego Integracyjnego Nr 1 w Olkuszu - Szkoła Podstawowa Nr 2 z Oddziałami Integracyjnymi w Olkuszu ul. Kochanowskiego 2 i z powrotem – 1 uczeń niepełnospraw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pecjalnego Ośrodka Szkolno-Wychowawczego dla Dzieci i Młodzieży Niepełnosprawnej w Dąbrowie Górniczej ul. Swobodna 59 z internatem  - 3 uczniów niepełnosprawnych, (w tym 2 uczniów na wózku inwalidzkim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>Liczba dni wskazana w Tabeli jest w celu porównania ofert. Wartość umowy wynikać będzie z iloczynu rzeczywistej ilości dni i ceny określonej przez Wykonawcę.</w:t>
      </w:r>
    </w:p>
    <w:p>
      <w:pPr>
        <w:pStyle w:val="Normal"/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wyższa cena brutto oferty uwzględnia wszystkie elementy i koszty składające na się na wykonanie przedmiot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stalone ceny nie podlegają zmianie z tytułu wzrostu cen na rynku w trakcie trwania umowy.</w:t>
      </w:r>
    </w:p>
    <w:p>
      <w:pPr>
        <w:pStyle w:val="Normal"/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120" w:after="0"/>
        <w:ind w:left="357" w:hanging="357"/>
        <w:jc w:val="both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będziemy dysponować do realizacji zamówienia </w:t>
      </w:r>
      <w:r>
        <w:rPr>
          <w:rFonts w:cs="Calibri" w:ascii="Calibri" w:hAnsi="Calibri"/>
          <w:b/>
          <w:bCs/>
          <w:sz w:val="22"/>
          <w:szCs w:val="22"/>
        </w:rPr>
        <w:t>co najmniej 5 pojazdami o liczbie miejsc 9 osób łącznie z kierowca każdy</w:t>
      </w:r>
      <w:r>
        <w:rPr>
          <w:rFonts w:cs="Calibri" w:ascii="Calibri" w:hAnsi="Calibri"/>
          <w:sz w:val="22"/>
          <w:szCs w:val="22"/>
        </w:rPr>
        <w:t xml:space="preserve"> zgodnie z opisem kryterium zawartym w rozdz. XI ust. 4 lit. c. Specyfikacji Warunków Zamówienia.</w:t>
      </w:r>
    </w:p>
    <w:p>
      <w:pPr>
        <w:pStyle w:val="Normal"/>
        <w:overflowPunct w:val="true"/>
        <w:autoSpaceDE w:val="true"/>
        <w:spacing w:lineRule="auto" w:line="276" w:before="120" w:after="0"/>
        <w:ind w:left="357" w:hanging="0"/>
        <w:jc w:val="both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2"/>
        <w:gridCol w:w="3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LP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rka i model pojazd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orma emisji spalin pojazdu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12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abelę można edytować poprzez dodanie wierszy zależnie od ilości pojazdów przeznaczonych do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402" w:leader="dot"/>
        </w:tabs>
        <w:suppressAutoHyphens w:val="true"/>
        <w:spacing w:lineRule="auto" w:line="288"/>
        <w:ind w:left="357" w:hanging="357"/>
        <w:jc w:val="both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y, iż wybór niniejszej oferty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będzie / nie będzie*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  <w:t>/*niepotrzebne skreślić/</w:t>
      </w:r>
      <w:r>
        <w:rPr>
          <w:rFonts w:cs="Calibri" w:ascii="Calibri" w:hAnsi="Calibri"/>
          <w:sz w:val="22"/>
          <w:szCs w:val="22"/>
          <w:lang w:eastAsia="zh-CN"/>
        </w:rPr>
        <w:t xml:space="preserve"> prowadził do powstania </w:t>
      </w:r>
      <w:r>
        <w:rPr>
          <w:rFonts w:cs="Calibri" w:ascii="Calibri" w:hAnsi="Calibri"/>
          <w:sz w:val="22"/>
          <w:szCs w:val="22"/>
        </w:rPr>
        <w:t>u Zamawiającego</w:t>
      </w:r>
      <w:r>
        <w:rPr>
          <w:rFonts w:cs="Calibri" w:ascii="Calibri" w:hAnsi="Calibri"/>
          <w:sz w:val="22"/>
          <w:szCs w:val="22"/>
          <w:lang w:eastAsia="zh-CN"/>
        </w:rPr>
        <w:t xml:space="preserve"> obowiązku podatkowego w zakresie podatku VAT – zgodnie z ustawą z dnia 11 marca 2004 r. o podatku od towarów i usług. </w:t>
      </w:r>
    </w:p>
    <w:p>
      <w:pPr>
        <w:pStyle w:val="Normal"/>
        <w:tabs>
          <w:tab w:val="clear" w:pos="708"/>
          <w:tab w:val="left" w:pos="10206" w:leader="dot"/>
        </w:tabs>
        <w:suppressAutoHyphens w:val="true"/>
        <w:spacing w:lineRule="auto" w:line="288"/>
        <w:ind w:left="357" w:hanging="0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8"/>
          <w:tab w:val="left" w:pos="567" w:leader="none"/>
          <w:tab w:val="left" w:pos="10206" w:leader="dot"/>
        </w:tabs>
        <w:suppressAutoHyphens w:val="true"/>
        <w:spacing w:lineRule="auto" w:line="288"/>
        <w:jc w:val="both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206" w:leader="dot"/>
        </w:tabs>
        <w:suppressAutoHyphens w:val="true"/>
        <w:spacing w:lineRule="auto" w:line="288"/>
        <w:ind w:left="0" w:hanging="0"/>
        <w:jc w:val="both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zwa (rodzaj) towaru lub usługi, których dostawa lub świadczenie będą prowadziły do powstania obowiązku podatkowego – …………………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206" w:leader="dot"/>
        </w:tabs>
        <w:suppressAutoHyphens w:val="true"/>
        <w:spacing w:lineRule="auto" w:line="288"/>
        <w:ind w:left="0" w:hanging="0"/>
        <w:jc w:val="both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artość towaru lub usługi objętego obowiązkiem podatkowym Zamawiającego (bez kwoty podatku) </w:t>
        <w:noBreakHyphen/>
        <w:t xml:space="preserve"> 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206" w:leader="dot"/>
        </w:tabs>
        <w:suppressAutoHyphens w:val="true"/>
        <w:spacing w:lineRule="auto" w:line="288"/>
        <w:ind w:left="0" w:hanging="0"/>
        <w:jc w:val="both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awka podatku od towarów i usług, która zgodnie z wiedzą Wykonawcy będzie miała zastosowanie </w:t>
        <w:noBreakHyphen/>
        <w:t> ...............................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b/>
          <w:bCs/>
          <w:sz w:val="22"/>
          <w:szCs w:val="22"/>
        </w:rPr>
        <w:t>jesteśmy/nie jesteśmy*</w:t>
      </w:r>
      <w:r>
        <w:rPr>
          <w:rFonts w:cs="Calibri" w:ascii="Calibri" w:hAnsi="Calibri"/>
          <w:sz w:val="22"/>
          <w:szCs w:val="22"/>
        </w:rPr>
        <w:t xml:space="preserve"> płatnikami podatku VAT  </w:t>
      </w:r>
      <w:r>
        <w:rPr>
          <w:rFonts w:cs="Calibri" w:ascii="Calibri" w:hAnsi="Calibri"/>
          <w:b/>
          <w:bCs/>
          <w:sz w:val="22"/>
          <w:szCs w:val="22"/>
        </w:rPr>
        <w:t>/*niepotrzebne skreślić/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88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wykonanie przedmiotu zamówienia spełniającego wymagania określone w SWZ, w terminie zgodnym z SWZ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ind w:left="357" w:hanging="357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e Specyfikacją Warunków Zamówienia i nie wnosimy do nich zastrzeżeń.</w:t>
      </w:r>
      <w:r>
        <w:rPr>
          <w:rFonts w:cs="Calibri" w:ascii="Calibri" w:hAnsi="Calibri"/>
          <w:sz w:val="22"/>
          <w:szCs w:val="22"/>
        </w:rPr>
        <w:t xml:space="preserve"> Uznajemy się za związanych określonymi w specyfikacji warunków zamówienia zasadami postępowani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ind w:left="357" w:hanging="357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10586965"/>
      <w:bookmarkEnd w:id="0"/>
      <w:r>
        <w:rPr>
          <w:rFonts w:cs="Calibri" w:ascii="Calibri" w:hAnsi="Calibri"/>
          <w:sz w:val="22"/>
          <w:szCs w:val="22"/>
        </w:rPr>
        <w:t>Przedmiot zamówienia wykonam w terminach określonych w Specyfikacji Warunków Zamówienia i zgodnie ze Specyfikacją Warunków Zamówie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ind w:left="357" w:hanging="357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10586965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Oświadczamy, że uważamy się za związanych niniejszą ofertą na czas wskazany w specyfikacji warunków zamówie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ind w:left="357" w:hanging="357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świadczam, że zapoznaliśmy się z warunkami zamówienia i projektem umowy dołączonym do specyfikacji Warunków Zamówienia i zobowiązuję się w przypadku wyboru mojej oferty do zawarcia umowy na zawartych tam warunkach w miejscu i terminie wyznaczonym przez Zamawiając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ind w:left="357" w:hanging="357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legamy / nie polega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* na zdolnościach technicznych/ zawodowych/ sytuacji finansowej/ ekonomicznej* podmiotów udostępniających zasob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/*niepotrzebne skreślić/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357" w:hanging="357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zh-CN"/>
        </w:rPr>
        <w:t>w następującym zakresie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357" w:hanging="357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zh-CN"/>
        </w:rPr>
        <w:t>w następującym zakresie: 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357" w:hanging="0"/>
        <w:textAlignment w:val="auto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(wskazać podmiot i określić odpowiedni zakres dla wskazanego podmiotu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ind w:left="357" w:hanging="357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race objęte zamówieniem zamierzamy wykonać sami, za wyjątkiem prac podanych w punkcie 12 ofert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ind w:left="357" w:hanging="357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Następujący zakres zamierzamy </w:t>
      </w:r>
      <w:r>
        <w:rPr>
          <w:rFonts w:cs="Calibri" w:ascii="Calibri" w:hAnsi="Calibri"/>
          <w:b/>
          <w:bCs/>
          <w:sz w:val="22"/>
          <w:szCs w:val="22"/>
        </w:rPr>
        <w:t>polecić podwykonawcom:*</w:t>
      </w:r>
    </w:p>
    <w:p>
      <w:pPr>
        <w:pStyle w:val="Normal"/>
        <w:overflowPunct w:val="true"/>
        <w:autoSpaceDE w:val="true"/>
        <w:spacing w:lineRule="auto" w:line="276" w:before="0" w:after="0"/>
        <w:ind w:left="357" w:hanging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1"/>
        <w:gridCol w:w="4122"/>
      </w:tblGrid>
      <w:tr>
        <w:trPr>
          <w:trHeight w:val="35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res usług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o wykonania</w:t>
            </w:r>
          </w:p>
        </w:tc>
      </w:tr>
      <w:tr>
        <w:trPr>
          <w:trHeight w:val="3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pełnić w przypadku powierzenia części prac podwykonawcom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color w:val="000000"/>
          <w:sz w:val="22"/>
          <w:szCs w:val="22"/>
        </w:rPr>
      </w:pPr>
      <w:bookmarkStart w:id="2" w:name="_Hlk103927576"/>
      <w:bookmarkStart w:id="3" w:name="_Hlk103926985"/>
      <w:bookmarkStart w:id="4" w:name="_Hlk103926916"/>
      <w:bookmarkEnd w:id="2"/>
      <w:bookmarkEnd w:id="3"/>
      <w:bookmarkEnd w:id="4"/>
      <w:r>
        <w:rPr>
          <w:rFonts w:cs="Calibri" w:ascii="Calibri" w:hAnsi="Calibri"/>
          <w:color w:val="000000"/>
          <w:sz w:val="22"/>
          <w:szCs w:val="22"/>
        </w:rPr>
        <w:t>Oświadczamy na podstawie art. 18 ust. 3 ustawy Pzp, że: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lineRule="auto" w:line="268" w:before="0" w:after="1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 rozumieniu przepisów o zwalczaniu nieuczciwej konkurencji,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stron w oferci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asadnienie zastrzeżenia dokumentów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ind w:left="357" w:hanging="357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ujemy, że wszystkie zawarte w ofercie informacje są aktualne na dzień składania ofert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5" w:name="_Hlk103926985"/>
      <w:bookmarkStart w:id="6" w:name="_Hlk103926985"/>
      <w:bookmarkEnd w:id="6"/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  <w:vertAlign w:val="superscript"/>
        </w:rPr>
        <w:t xml:space="preserve">) </w:t>
      </w:r>
      <w:r>
        <w:rPr>
          <w:rFonts w:cs="Calibri" w:ascii="Calibri" w:hAnsi="Calibri"/>
          <w:sz w:val="18"/>
          <w:szCs w:val="18"/>
        </w:rPr>
        <w:t xml:space="preserve">Zgodnie z art. 18 ust 3 ustawy Prawo zamówień publicznych nie ujawnia się informacji stanowiących tajemnicę przedsiębiorstwa w rozumieniu przepisów ustawy z dnia 16 kwietnia 1993 r. o zwalczaniu nieuczciwej konkurencji, jeżeli wykonawca, wraz z przekazaniem takich informacji, zastrzegł, że nie mogą być one udostępniane oraz </w:t>
      </w:r>
      <w:r>
        <w:rPr>
          <w:rFonts w:cs="Calibri" w:ascii="Calibri" w:hAnsi="Calibri"/>
          <w:sz w:val="18"/>
          <w:szCs w:val="18"/>
          <w:u w:val="single"/>
        </w:rPr>
        <w:t>wykazał</w:t>
      </w:r>
      <w:r>
        <w:rPr>
          <w:rFonts w:cs="Calibri" w:ascii="Calibri" w:hAnsi="Calibri"/>
          <w:sz w:val="18"/>
          <w:szCs w:val="18"/>
        </w:rPr>
        <w:t xml:space="preserve">, że zastrzeżone informacje stanowią tajemnicę przedsiębiorstwa. Wykonawca nie może zastrzec informacji, o których mowa w art. 222 ust. 5 ustawy Pzp. </w:t>
      </w:r>
      <w:r>
        <w:rPr>
          <w:rFonts w:cs="Calibri" w:ascii="Calibri" w:hAnsi="Calibri"/>
          <w:b/>
          <w:sz w:val="18"/>
          <w:szCs w:val="18"/>
        </w:rPr>
        <w:t>(należy załączyć do oferty wyjaśnienia wykazujące spełnienie przesłanek pozwalających uznać, iż dane zastrzeżone w ofercie stanowią tajemnice przedsiębiorstwa).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2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 z 2016 r. Nr 119, str. 1 z późn. zm.)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18"/>
          <w:szCs w:val="18"/>
          <w:lang w:eastAsia="en-US"/>
        </w:rPr>
        <w:t>*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7" w:name="_Hlk103926916"/>
      <w:bookmarkStart w:id="8" w:name="_Hlk103926916"/>
      <w:bookmarkEnd w:id="8"/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9" w:name="_Hlk103927576"/>
      <w:bookmarkStart w:id="10" w:name="_Hlk103927576"/>
      <w:bookmarkEnd w:id="10"/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11" w:name="_Hlk103926966"/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a ………….………. r. </w:t>
      </w:r>
      <w:bookmarkEnd w:id="11"/>
    </w:p>
    <w:p>
      <w:pPr>
        <w:pStyle w:val="Normal"/>
        <w:overflowPunct w:val="true"/>
        <w:autoSpaceDE w:val="true"/>
        <w:ind w:left="4248" w:firstLine="708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iCs/>
          <w:lang w:eastAsia="en-US"/>
        </w:rPr>
        <w:t>kwalifikowany podpis elektroniczny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lang w:eastAsia="en-US"/>
        </w:rPr>
        <w:t>lub podpis zaufany lub podpis osobist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Rozdzia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WAGA:</w:t>
      </w:r>
    </w:p>
    <w:p>
      <w:pPr>
        <w:pStyle w:val="Rozdzia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Rozdzia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Zamawiający zaleca przed podpisaniem, zapisanie dokumentu w formacie .pdf</w:t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6">
    <w:name w:val="WW8Num6z6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6">
    <w:name w:val="WW8Num25z6"/>
    <w:qFormat/>
    <w:rPr>
      <w:rFonts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Arial Unicode MS"/>
      <w:kern w:val="2"/>
      <w:sz w:val="24"/>
      <w:szCs w:val="24"/>
      <w:lang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true"/>
      <w:autoSpaceDE w:val="true"/>
      <w:ind w:left="709" w:hanging="720"/>
      <w:textAlignment w:val="auto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4:00Z</dcterms:created>
  <dc:creator>WGraszka</dc:creator>
  <dc:description/>
  <cp:keywords/>
  <dc:language>en-US</dc:language>
  <cp:lastModifiedBy>Danuta Kocjan</cp:lastModifiedBy>
  <cp:lastPrinted>2023-08-04T13:54:00Z</cp:lastPrinted>
  <dcterms:modified xsi:type="dcterms:W3CDTF">2023-08-10T11:38:00Z</dcterms:modified>
  <cp:revision>67</cp:revision>
  <dc:subject/>
  <dc:title>Załącznik nr 2 do SIWZ</dc:title>
</cp:coreProperties>
</file>