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Zdrowia i Spraw Społecz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nazwa Wydziału/Biur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agwek1"/>
        <w:ind w:left="6237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4"/>
          <w:szCs w:val="24"/>
        </w:rPr>
        <w:t>Generator składania wniosków przez organizacje pozarządowe o dofinansowanie ze środków budżetowych Miasta Pozn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spacing w:before="0" w:after="0"/>
        <w:ind w:left="340" w:hanging="3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</w:t>
      </w:r>
      <w:r>
        <w:rPr>
          <w:rFonts w:cs="Arial" w:ascii="Arial" w:hAnsi="Arial"/>
          <w:b/>
          <w:sz w:val="22"/>
          <w:szCs w:val="22"/>
        </w:rPr>
        <w:t>rzedmiot zamówie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  <w:lang w:val="pl-PL"/>
        </w:rPr>
        <w:t xml:space="preserve"> świadczenie przez Wykonawcę na rzecz Zamawiającego usług informatycznych w zakresie udostępnienia w modelu chmurowym SaaS (Software as a Service - oprogramowanie jako usługa; model chmury obliczeniowej, w której aplikacja jest przechowywana na serwerach Wykonawcy i jest udostępniana użytkownikom Zamawiającego przez Internet)  systemu informatycznego nazywanego dalej Systemem, na potrzeby procedury współpracy Zamawiającego z organizacjami pozarządowymi oraz podmiotami wymienionymi w art. 3 ust. 3 ustawy o działalności pożytku publicznego i o wolontariacie. </w:t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Generator to system informatyczny służący do przygotowania i składania ofert o wsparcie lub powierzenie realizacji zadań publicznych zleconych do realizacji organizacjom pozarządowym i podmiotom wskazanym w art. 3 ust. 3 ustawy o działalności pożytku publicznego i o wolontariacie, dokonywania oceny formalnej przez pracowników Urzędu Miasta Poznania oraz merytorycznej przez pracowników Urzędu Miasta Poznania (oferty składane w trybie art. 19a ww. ustawy) lub przez członków komisji konkursowej (przedstawiciele Urzędu Miasta Poznania i organizacji pozarządowych), opiniowania ofert przez ekspertów, publikowania wyników oceny wniosków, dokonywania aktualizacji złożonych ofert przez organizacje składające oferty, a także składania sprawozdań i generowania umów o dofinansowanie lub sfinansowanie realizacji zadań publicznych.   Wykonawca zobowiązuje się udostępniać w Systemie moduły lub funkcjonalności, dla nielimitowanej liczby użytkowników Zamawiającego:</w:t>
      </w:r>
    </w:p>
    <w:p>
      <w:pPr>
        <w:pStyle w:val="Tekstpodstawowywcity31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głaszania naborów (w trybie otwartych konkursów ofert oraz w trybie art. 19a ustawy o działalności pożytku publicznego i o wolontariacie, w tym ofert składanych w trybie tzw. regrantingu) dla organizacji pozarządowych oraz podmiotów wymienionych w art. 3 ust. 3 ustawy o działalności pożytku publicznego. </w:t>
      </w:r>
    </w:p>
    <w:p>
      <w:pPr>
        <w:pStyle w:val="Tekstpodstawowywcity31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przygotowywania ofert przez organizacje pozarządowe oraz podmioty wymienione w art. 3 ust. 3 ustawy o działalności pożytku publicznego i o wolontariacie – wzory ofert muszą być zgodne z: Rozporządzeniem Przewodniczącego Komitetu do spraw Pożytku Publicznego z dnia 24 października 2018 r. w sprawie wzorów ofert i ramowych wzorów umów dotyczących realizacji zadań publicznych oraz wzorów sprawozdań z wykonania tych zadań (Dz. U. z 2018 r. poz. 2057) oraz Rozporządzeniem Przewodniczącego Komitetu do spraw Pożytku Publicznego z dnia 24 października 2018 r. w sprawie uproszczonego wzoru oferty i uproszczonego wzoru sprawozdania z realizacji zadania publicznego (Dz. U. z 2018 r. poz. 2055). Ponadto wzory muszą być dostosowywane do zmieniających się przepisów prawa w ww. zakresie.  </w:t>
      </w:r>
    </w:p>
    <w:p>
      <w:pPr>
        <w:pStyle w:val="Tekstpodstawowywcity31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oceny merytorycznej ofert;</w:t>
      </w:r>
    </w:p>
    <w:p>
      <w:pPr>
        <w:pStyle w:val="Tekstpodstawowywcity31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oceny formalnej ofert,</w:t>
      </w:r>
    </w:p>
    <w:p>
      <w:pPr>
        <w:pStyle w:val="Tekstpodstawowywcity31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rzygotowywania umów, w tym indywidualne opracowanie wzorów szablonów na potrzeby Zamawiającego,</w:t>
      </w:r>
    </w:p>
    <w:p>
      <w:pPr>
        <w:pStyle w:val="Tekstpodstawowywcity31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bsługi sprawozdawczości, </w:t>
      </w:r>
    </w:p>
    <w:p>
      <w:pPr>
        <w:pStyle w:val="Tekstpodstawowywcity31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usługi składania i obsługi ofert.</w:t>
      </w:r>
    </w:p>
    <w:p>
      <w:pPr>
        <w:pStyle w:val="Tekstpodstawowywcity31"/>
        <w:ind w:lef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ystem powinien poprawnie realizować założone funkcjonalności co najmniej w następujących przeglądarkach:</w:t>
      </w:r>
    </w:p>
    <w:p>
      <w:pPr>
        <w:pStyle w:val="Tekstpodstawowywcity31"/>
        <w:numPr>
          <w:ilvl w:val="1"/>
          <w:numId w:val="2"/>
        </w:numPr>
        <w:ind w:left="709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Google Chrome,</w:t>
      </w:r>
    </w:p>
    <w:p>
      <w:pPr>
        <w:pStyle w:val="Tekstpodstawowywcity31"/>
        <w:numPr>
          <w:ilvl w:val="1"/>
          <w:numId w:val="2"/>
        </w:numPr>
        <w:ind w:left="709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Mozilla Firefox 4 i nowszych,</w:t>
      </w:r>
    </w:p>
    <w:p>
      <w:pPr>
        <w:pStyle w:val="Tekstpodstawowywcity31"/>
        <w:numPr>
          <w:ilvl w:val="1"/>
          <w:numId w:val="2"/>
        </w:numPr>
        <w:ind w:left="709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afari,</w:t>
      </w:r>
    </w:p>
    <w:p>
      <w:pPr>
        <w:pStyle w:val="Tekstpodstawowywcity31"/>
        <w:numPr>
          <w:ilvl w:val="1"/>
          <w:numId w:val="2"/>
        </w:numPr>
        <w:ind w:left="709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Opera,</w:t>
      </w:r>
    </w:p>
    <w:p>
      <w:pPr>
        <w:pStyle w:val="Tekstpodstawowywcity31"/>
        <w:numPr>
          <w:ilvl w:val="1"/>
          <w:numId w:val="2"/>
        </w:numPr>
        <w:ind w:left="709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Internet Explorer 8 i nowszych. </w:t>
      </w:r>
    </w:p>
    <w:p>
      <w:pPr>
        <w:pStyle w:val="Tekstpodstawowywcity31"/>
        <w:ind w:lef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ozostałe funkcjonalności Systemu:</w:t>
      </w:r>
    </w:p>
    <w:p>
      <w:pPr>
        <w:pStyle w:val="Tekstpodstawowywcity31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utomatyczna weryfikacja warunków formalnych jakie musi spełnić wniosek, aby został złożony.</w:t>
      </w:r>
    </w:p>
    <w:p>
      <w:pPr>
        <w:pStyle w:val="Tekstpodstawowywcity31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Możliwość generowania list wniosków złożonych w naborze, wniosków po ocenie formalnej oraz wniosków po ocenie merytorycznej. </w:t>
      </w:r>
    </w:p>
    <w:p>
      <w:pPr>
        <w:pStyle w:val="Tekstpodstawowywcity31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Możliwość generowania protokołu z posiedzenia komisji konkursowej.</w:t>
      </w:r>
    </w:p>
    <w:p>
      <w:pPr>
        <w:pStyle w:val="Tekstpodstawowywcity31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Moduł weryfikacji merytorycznej wniosków wraz z możliwością generowania list wniosków </w:t>
      </w:r>
    </w:p>
    <w:p>
      <w:pPr>
        <w:pStyle w:val="Tekstpodstawowywcity31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Zapewnienie środowiska testowego odzwierciedlającego środowisko pierwotne, które będzie dostępne dla Zamawiającego – poziom administratora oraz pracownika instytucji. </w:t>
      </w:r>
    </w:p>
    <w:p>
      <w:pPr>
        <w:pStyle w:val="Tekstpodstawowywcity31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Kilka poziomów dostępu do Systemu: konto administratora instytucji, konto pracownika instytucji, konto wnioskodawcy oraz konto oceniającego wnioski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sowanie mechanizmów ułatwiających przeglądanie treści przez osoby niedowidzące: tekst alternatywny, zmianę wielkości czcionki bez odnoszenia się bezpośrednio do ustawień przeglądark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owanie użytkownika o wykonywanych operacjach, poprzez wyświetlanie stosownych komunikatów, tak by maksymalnie ograniczyć możliwość popełnienia błęd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ryfikowanie danych wprowadzonych do formularzy m.in. na podstawie słowników, reguł oraz masek wprowadzania danych.</w:t>
      </w:r>
    </w:p>
    <w:p>
      <w:pPr>
        <w:pStyle w:val="Tekstpodstawowywcity31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Możliwość kontaktu z wnioskodawcami (np. wezwań o uzupełnienie wniosku) za pomocą Systemu.</w:t>
      </w:r>
    </w:p>
    <w:p>
      <w:pPr>
        <w:pStyle w:val="Tekstpodstawowywcity31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Zapewnienie modułu weryfikacji merytorycznej wniosków, wraz z możliwością generowania list wniosków zweryfikowanych pozytywnie/negatywnie pod względem merytorycznym.</w:t>
      </w:r>
    </w:p>
    <w:p>
      <w:pPr>
        <w:pStyle w:val="Tekstpodstawowywcity31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owanie użytkownika o wykonywanych operacjach, poprzez wyświetlanie stosownych komunikatów, tak by maksymalnie ograniczyć możliwość popełnienia błędu.</w:t>
      </w:r>
    </w:p>
    <w:p>
      <w:pPr>
        <w:pStyle w:val="Tekstpodstawowywcity31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eryfikowanie danych wprowadzonych do formularzy m.in. na podstawie słowników, reguł oraz masek wprowadzania danych. </w:t>
      </w:r>
    </w:p>
    <w:p>
      <w:pPr>
        <w:pStyle w:val="Tekstpodstawowywcity31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pewnienie formularza zgłoszeniowego dla nowych użytkowników. </w:t>
      </w:r>
    </w:p>
    <w:p>
      <w:pPr>
        <w:pStyle w:val="Tekstpodstawowywcity31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Możliwość tworzenia i zamieszczania plików (np. wezwań o uzupełnienie wniosku, Kart Oceny Merytorycznej, list wniosków zweryfikowanych pod kątem formalnym oraz merytorycznym, komunikatów dla Wnioskodawców).</w:t>
      </w:r>
    </w:p>
    <w:p>
      <w:pPr>
        <w:pStyle w:val="Tekstpodstawowywcity31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Zapewnienie wsparcie dla skrótów klawiszowych oraz klawisza przejścia [tab].</w:t>
      </w:r>
    </w:p>
    <w:p>
      <w:pPr>
        <w:pStyle w:val="Tekstpodstawowywcity31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pełnianie obowiązków</w:t>
      </w:r>
      <w:bookmarkStart w:id="0" w:name="_Hlk139877724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</w:rPr>
        <w:t>Wykonawcy z obszaru bezpieczeństwa informacji</w:t>
      </w:r>
      <w:r>
        <w:rPr>
          <w:rFonts w:cs="Arial" w:ascii="Arial" w:hAnsi="Arial"/>
          <w:sz w:val="22"/>
          <w:szCs w:val="22"/>
          <w:lang w:val="pl-PL"/>
        </w:rPr>
        <w:t>”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kstpodstawowywcity31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ystem zapewniony przez Wykonawcę musi mieć możliwość przejęcia historii od bieżącego Systemu – Zamawiający korzysta z generatora składania wniosków przez organizacje pozarządowe od 2016 roku, Wykonawca zobowiązany będzie do przejęcia pełnej historii od bieżącego Systemu, a także otwartych danych (wniosków, sprawozdań itp. składane przez organizacje pozarządowe, których edycja rozpoczęta została w bieżącym Systemie).</w:t>
      </w:r>
    </w:p>
    <w:p>
      <w:pPr>
        <w:pStyle w:val="Tekstpodstawowywcity31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cena musi obejmować koszty związane z przeniesieniem danych historycznych z obecnego Systemu i utrzymaniem tych danych.  </w:t>
      </w:r>
      <w:bookmarkEnd w:id="0"/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numPr>
          <w:ilvl w:val="0"/>
          <w:numId w:val="2"/>
        </w:numPr>
        <w:spacing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y termin wykonania zamówienia:</w:t>
      </w:r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d dnia podpisania umowy (grudzień 2024 rok) do 31 grudnia 2027 roku, w tym do końca grudnia 2024 roku Wykonawca jest zobowiązany do przeniesienia danych historycznych z obecnego Systemu, z którego korzysta Zamawiający i utrzymania tych danych (dane od 2016 roku). </w:t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Funkcjonalności systemu informatycznego</w:t>
      </w:r>
    </w:p>
    <w:p>
      <w:pPr>
        <w:pStyle w:val="Tekstpodstawowywcity31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ezbędnym obowiązkiem po stronie Wykonawcy jest udostępnienie i zapewnienie właściwego funkcjonowania w Systemie moduły lub funkcjonalności:</w:t>
      </w:r>
    </w:p>
    <w:p>
      <w:pPr>
        <w:pStyle w:val="Tekstpodstawowywcity31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) ogłaszania otwartych konkursów ofert, naborów w trybie art. 19a ustawy oraz w formie regrantingu zgodnie z ustawą o działalności pożytku publicznego i wolontariacie, w tym: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rametryzowanie i publikowanie ogłoszeń o konkursach ofert.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reator konkursu umożliwiający wprowadzenie parametrów ofert wymaganych w formularzu wniosku (m. in. termin złożenia oferty, sfera pożytku publicznego, okres realizacji zadania, limity wkładu własnego finansowego, osobowego i rzeczowego, limit środków na ofertę, możliwość wnoszenia wkładu w postaci świadczeń odbiorców zadania i rzeczowego, wymagalność szczegółowego opisu rezultatów zadania).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dodawania konkursów podzielonych na zadania i podzadania z różnymi kwotami środków do rozdysponowania.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dołączania wzorów załączników i dokumentacji konkursowej do ogłoszenia konkursowego.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ublikowania informacji o konkursach w widokach publicznych poza systemem  (iframe; integracja z portalem Facebook).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ublikowania informacji o wynikach konkursów w widokach publicznych poza systemem  (iframe).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szybkiego dostępu i przeglądania konkursów w kluczowych fazach tj. trwa nabór, trwa ocena, rozstrzygnięte itp.</w:t>
      </w:r>
    </w:p>
    <w:p>
      <w:pPr>
        <w:pStyle w:val="Tekstpodstawowywcity3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Tworzenie (kopiowanie) konkursów na podstawie wcześniej opublikowanych; </w:t>
      </w:r>
    </w:p>
    <w:p>
      <w:pPr>
        <w:pStyle w:val="Tekstpodstawowywcity31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) przygotowywania ofert – w tym tworzenia ofert wspólnych przez organizacje pozarządowe i podmioty wymienione w art. 3 ust. 3 ustawy o działalności pożytku publicznego i o wolontariacie, w tym: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implementacji w systemie dowolnego wzoru wniosku/oferty do wypełnienia przez wnioskodawców/oferentów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lektroniczny formularz oferty może zawierać rubryki niewidoczne na wydruku oferty, służące do wprowadzania danych pobieranych do umowy (np. nr konta organizacji)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utozapis i zapis manualny ofert będących w fazie opracowania; możliwość edytowania oferty (sprawozdania) na każdym etapie, do czasu jej wysłania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utomatyczny kalkulator zaimplementowany na poziomie budżetu formularza ofertowego obliczający wartości całkowite kosztów na podstawie informacji o cenie jednostkowej, liczbie jednostek, wysokości wkładu; kalkulator oblicza zgodność wysokości wkładów własnych (całkowitego, finansowego i osobowego) z oczekiwanymi przez ogłaszającego konkurs, informuje oferenta o wprowadzeniu nieprawidłowych wartości oraz wartościach oczekiwanych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lokada złożenia błędnie wypełnionej oferty, w tym uniemożliwiająca złożenie oferty w przypadku braku wypełnienia wszystkich wymaganych pól, zawierającej nieprawidłowe dane formalne, niezgodne z oczekiwanymi wysokości wkładów lub całkowite koszty zadania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dołączania załączników do oferty i blokada możliwości złożenia oferty bez wymaganych załączników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udostępniania ofert pomiędzy użytkownikami (po stronie właściciela oferty) m. in. do wglądu, edycji, złożenia lub dalszego udostępniania, a także udostępniania do edycji sprawozdania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eksportowania i importowania oferty z/do systemu w formacie .xml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enci dysponują bazą i historią własnych ofert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znaczanie ofert unikatową sumą kontrolną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enerowanie potwierdzenia złożenia wniosku/oferty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 konkursu ma możliwość podglądu liczby i treści przygotowywanych ofert (uzyskanie dostępu do treści oferty może wymagać podania uzasadnienia potrzeby wglądu i jest odnotowywane w systemie) i ich podstawowych parametrów tj. podmiot składający, całkowite koszty realizacji zadania, wysokość kwoty wnioskowanej.</w:t>
      </w:r>
    </w:p>
    <w:p>
      <w:pPr>
        <w:pStyle w:val="Tekstpodstawowywcity3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Filtrowanie ofert wg zadań zadeklarowanych w konkursie oraz na poszczególnych etapach wg status oferty, status umowy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obierania ofert złożonych do konkursu (indywidualnie i seryjnie) w formacie gotowym do wydruku (.pdf)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edycji nazwy oferenta z poziomu systemu (poprawienie np. literówek)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utomatyczne nadawanie statusu ofertom: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ferty oczekujące (edytowane przez oferentów, przed złożeniem do konkursu);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ferty złożone;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cenione formalnie pozytywnie/negatywnie;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cenione merytorycznie pozytywnie/negatywnie;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ferty dofinansowane;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ferty w trakcie poprawy;</w:t>
      </w:r>
    </w:p>
    <w:p>
      <w:pPr>
        <w:pStyle w:val="Tekstpodstawowywcity31"/>
        <w:ind w:left="64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ferty poprawione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ferty wycofane.</w:t>
      </w:r>
    </w:p>
    <w:p>
      <w:pPr>
        <w:pStyle w:val="Tekstpodstawowywcity3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Możliwość odblokowywania ofert do poprawy (pojedynczo i seryjnie) wraz z możliwością przekazania informacji o oczekiwanych zmianach, określaniem terminu na wprowadzenie zmian, sekcjach wniosku odblokowywanych do edycji, ustalenia możliwych do wprowadzenia wartości aktualizowanego budżetu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szukiwanie złożonych ofert po: Tytule oferty, Nazwie oferenta, okresie złożenia oferty.</w:t>
      </w:r>
    </w:p>
    <w:p>
      <w:pPr>
        <w:pStyle w:val="Tekstpodstawowywcity3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oceny merytorycznej i formalnej złożonych ofert – w tym możliwość przekazywania ofert złożonych w systemie do przedstawicieli komisji konkursowych ze strony organizacji pozarządowych oraz Zamawiającego. Możliwość dodawania kryteriów oceny ofert formalnej i merytorycznej, w tym także dokonywania opiniowania przez ekspertów. Ponadto System powinien zapewnić możliwość generowania kart oceny formalnej, jak i merytorycznej, w tym w przypadku oceny merytorycznej powinna być widoczna karta z danymi osób oceniających, bez danych osób oceniających oraz bez uzasadnienia. W przypadku oceny formalnej i merytorycznej dostępna musi być funkcja pozwalająca na wprowadzenie uzasadnienia do oceny oraz uwzględniająca różne sposoby oceny ofert, w tym dodawania kryteriów przez pracowników Zamawiającego, tak aby były one zgodne z założeniami naborów. W przypadku oceny merytorycznej i formalnej we wszystkich naborach powinna być zapewniona możliwość oceny przez osoby oceniające za pomocą Systemu w trybie indywidualnych kart oceny oferty. Ponadto w przypadku oceny merytorycznej otwartych konkursów ofert powinna być możliwość indywidualnej karty oceny ofert oraz możliwość pozwalająca na  uwspólnienie ocen indywidualnych  i przedstawienia jako zbiorczej oceny komisji konkursowej. Ponadto osoba oceniająca/opiniująca przed przystąpieniem do oceny/opiniowania musi zatwierdzić za pomocą Systemu oświadczenie dotyczące bezstronności i poufności – Wykonawca musi zapewnić taką funkcjonalność. A także: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formalna i merytoryczna ofert on-line, możliwa do wykonania przez wielu użytkowników jednocześnie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łączania wybranym użytkownikom systemu podglądu ofert bez możliwości dokonywania oceny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składania oświadczeń przez osoby oceniające, wydruk oświadczeń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ustawienia liczby ekspertów oceniających merytorycznie pojedynczą ofertę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ustawienia maksymalnej liczby ofert przydzielanych do oceny pojedynczej osobie oceniającej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losowego i manualnego przydzielania ofert do oceny oraz filtrowania ofert przypisywanych do oceny wg sfer pożytku publicznego i zadań wyodrębnionych w poszczególnych naborach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prowadzania do systemu kryteriów oceny formalnej z odpowiedziami: spełnia, nie spełnia, nie dotyczy, do poprawy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prowadzania do systemu kryteriów oceny merytorycznej zgodnych z procedurami przyjętymi w jednostce; możliwość grupowania kryteriów merytorycznych w bloki; możliwość nadawania kryteriom wartości punktowych (w tym na skali nieciągłej)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prowadzania różnorodnych parametrów oceny m. in. liczba osób oceniających pojedynczą ofertę, minimalna/maksymalna wartość punktowa kryterium, minimalna wymagana do uzyskania oceny pozytywnej wartość punktowa oceny, wartość różnicy w ocenie skutkująca koniecznością wprowadzenia oceny rozstrzygającej i innych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świetlanie ocenianej oferty i kryteriów oceny na jednym ekranie; kryteria oceny są widoczne niezależnie od przeglądanego fragmentu oferty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prowadzania przez osoby oceniające uzasadnień i komentarzy do oceny, które mogą być włączane w treść karty oceny formalnej/merytorycznej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odblokowywania dokonanej oceny formalnej i merytorycznej przez administratora instytucji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edycji oceny przez administratora instytucji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ymuszania statusu oceny niezależnie od oceny wynikającej z rekomendacji komisji oceny wniosków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ublikowania do wiadomości oferentów kart oceny formalnej i merytorycznej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prowadzania przez poszczególnych ekspertów sugerowanej kwoty dofinansowania wykorzystywanej do automatycznego przydzielania kwoty dotacji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generowania zestawień roboczych umożliwiających konsultowanie wyników prac komisji z organem decyzyjnym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yświetlania karty oceny merytorycznej w różnych wariantach, m. in. z wyszczególnieniem sumy/średniej oceny każdego eksperta w danym kryterium, z podaniem sumy/średniej łącznej oceny w kryterium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ublikowania informacji o rozstrzygnięciu konkursu przy zachowaniu pełnej kontroli podmiotu organizującego konkurs, wraz z możliwością indywidualnego i grupowego komunikowania oferentom informacji nt. statusu oceny, decyzji o przyznaniu dofinansowania itp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zwracania oferty (sprawozdania) zawierającej błędy wraz z możliwością wskazania zakresu niezbędnych korekt (np. na skutek popełnienia błędu formalnego z możliwością poprawy lub konieczności wprowadzenia zmiany wysokości dofinansowania i zakresu rzeczowego zadania) w wyznaczonym przez personel organizatora czasie.</w:t>
      </w:r>
    </w:p>
    <w:p>
      <w:pPr>
        <w:pStyle w:val="Tekstpodstawowywcity31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przygotowywania umów – możliwość generowania umów na szablonach przygotowanych przez Zamawiającego. System musi być wyposażony w moduł, dzięki któremu możliwe jest generowanie umów w oparciu o dane zawarte w ofertach oraz o dane urzędu/departamentu/konkursu, m.in.: dane Zleceniobiorcy, data zawarcia umowy, dane Zleceniodawcy – w tym dane osoby do kontaktów roboczych, dane finansowe – generowanie numerów umów, możliwość tworzenia transz, generowanie w umowie numerów kont bankowych.  Wykonawca musi zapewnić możliwość tworzenia aneksów i składania wniosków o aneks przez organizację. Moduł przygotowania umów musi zawierać:</w:t>
      </w:r>
    </w:p>
    <w:p>
      <w:pPr>
        <w:pStyle w:val="Tekstpodstawowywcity3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utomatyczne, seryjne wypełnianie umów na realizację zadań na podstawie wstępnie wprowadzonych danych operatora konkursu i pożądanych parametrów umów (wszystkie części umowy wymagające wypełnienia po stronie zleceniodawcy są sparametryzowane – tj. do seryjnego wypełniania umów wystarczy wprowadzić je tylko raz jako ustawienia systemu).</w:t>
      </w:r>
    </w:p>
    <w:p>
      <w:pPr>
        <w:pStyle w:val="Tekstpodstawowywcity3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utomatyczne, seryjne wypełnianie umów (sprawozdań) na realizację zadań na podstawie danych zawartych w ofertach (dane formalne i finansowe).</w:t>
      </w:r>
    </w:p>
    <w:p>
      <w:pPr>
        <w:pStyle w:val="Tekstpodstawowywcity3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indywidualnej edycji umów.</w:t>
      </w:r>
    </w:p>
    <w:p>
      <w:pPr>
        <w:pStyle w:val="Tekstpodstawowywcity3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rzygotowania aneksów do umów.</w:t>
      </w:r>
    </w:p>
    <w:p>
      <w:pPr>
        <w:pStyle w:val="Tekstpodstawowywcity3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owanie o statusie zleconego zadania:</w:t>
      </w:r>
    </w:p>
    <w:p>
      <w:pPr>
        <w:pStyle w:val="Tekstpodstawowywcity31"/>
        <w:ind w:left="64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na etapie negocjacji ostatecznego kształtu umów – tworzenie umów)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przygotowane umowy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umowy uzupełnione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umowy do podpisu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umowy podpisane</w:t>
      </w:r>
    </w:p>
    <w:p>
      <w:pPr>
        <w:pStyle w:val="Tekstpodstawowywcity31"/>
        <w:ind w:left="643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umowy niepodpisane</w:t>
      </w:r>
    </w:p>
    <w:p>
      <w:pPr>
        <w:pStyle w:val="Tekstpodstawowywcity31"/>
        <w:ind w:left="64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na etapie realizacji zadań – aneksowanie umów):</w:t>
      </w:r>
    </w:p>
    <w:p>
      <w:pPr>
        <w:pStyle w:val="Tekstpodstawowywcity31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- wygenerowane aneksy</w:t>
      </w:r>
    </w:p>
    <w:p>
      <w:pPr>
        <w:pStyle w:val="Tekstpodstawowywcity31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- aneksy do podpisu</w:t>
      </w:r>
    </w:p>
    <w:p>
      <w:pPr>
        <w:pStyle w:val="Tekstpodstawowywcity31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- aneksy niepodpisane</w:t>
      </w:r>
    </w:p>
    <w:p>
      <w:pPr>
        <w:pStyle w:val="Tekstpodstawowywcity31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- aneksy podpisane</w:t>
      </w:r>
    </w:p>
    <w:p>
      <w:pPr>
        <w:pStyle w:val="Tekstpodstawowywcity31"/>
        <w:ind w:left="100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łączenia funkcji informowania o potrzebie przygotowania aneksu.</w:t>
      </w:r>
    </w:p>
    <w:p>
      <w:pPr>
        <w:pStyle w:val="Tekstpodstawowywcity3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5) obsługi sprawozdawczości – zapewnienie możliwości składania sprawozdań przez organizacje pozarządowe oraz podmioty wymienione w art. 3 ust. 3 ustawy w Systemie – sprawozdania częściowe, końcowe. Ponadto możliwość akceptacji sprawozdania w systemie przez Zamawiającego, weryfikacji sprawozdania – części finansowej i opisowej z porównaniem do oferty. Wykonawca powinien zapewnić możliwość akceptacji sprawozdania i przekazania informacji o przyjęciu sprawozdania lub informacji o potrzebie poprawy lub uzupełnienia informacji przez organizację. </w:t>
      </w:r>
    </w:p>
    <w:p>
      <w:pPr>
        <w:pStyle w:val="Tekstpodstawowywcity3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duł sprawozdawczości musi zawierać:</w:t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nformowanie o statusie zleconego zadania (na etapie sprawozdawczości – tworzenie sprawozdań):</w:t>
      </w:r>
    </w:p>
    <w:p>
      <w:pPr>
        <w:pStyle w:val="Tekstpodstawowywcity31"/>
        <w:ind w:left="100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prawozdania niezłożone (przygotowywane przez oferentów, ale formalnie niezłożone),</w:t>
      </w:r>
    </w:p>
    <w:p>
      <w:pPr>
        <w:pStyle w:val="Tekstpodstawowywcity31"/>
        <w:ind w:left="100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prawozdania złożone,</w:t>
      </w:r>
    </w:p>
    <w:p>
      <w:pPr>
        <w:pStyle w:val="Tekstpodstawowywcity31"/>
        <w:ind w:left="100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prawozdania do poprawy,</w:t>
      </w:r>
    </w:p>
    <w:p>
      <w:pPr>
        <w:pStyle w:val="Tekstpodstawowywcity31"/>
        <w:ind w:left="100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prawozdania poprawione,</w:t>
      </w:r>
    </w:p>
    <w:p>
      <w:pPr>
        <w:pStyle w:val="Tekstpodstawowywcity31"/>
        <w:ind w:left="100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prawozdania odrzucone,</w:t>
      </w:r>
    </w:p>
    <w:p>
      <w:pPr>
        <w:pStyle w:val="Tekstpodstawowywcity31"/>
        <w:ind w:left="100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sprawozdania przyjęte.</w:t>
      </w:r>
    </w:p>
    <w:p>
      <w:pPr>
        <w:pStyle w:val="Tekstpodstawowywcity3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stępne wypełnianie formularza sprawozdania </w:t>
      </w:r>
    </w:p>
    <w:p>
      <w:pPr>
        <w:pStyle w:val="Tekstpodstawowywcity31"/>
        <w:ind w:left="100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anymi formalnymi oferenta zweryfikowanymi na etapie składania oferty i podpisywania umowy,</w:t>
      </w:r>
    </w:p>
    <w:p>
      <w:pPr>
        <w:pStyle w:val="Tekstpodstawowywcity31"/>
        <w:ind w:left="100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danymi finansowymi z budżetu oferty</w:t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utomatyczne przeprowadzanie operacji matematycznych w sprawozdaniu w tabelach z danymi finansowymi.</w:t>
      </w:r>
    </w:p>
    <w:p>
      <w:pPr>
        <w:pStyle w:val="Tekstpodstawowywcity31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eryfikacja rachunkowej części sprawozdania względem zapisów umowy, w tym: zaznaczanie i wskazywanie wartości przekroczeń względem zapisów umowy w pozycjach kosztorysu.</w:t>
      </w:r>
    </w:p>
    <w:p>
      <w:pPr>
        <w:pStyle w:val="Tekstpodstawowywcity31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złożenia sprawozdania zawierającego błędy możliwość przekazania go oferentowi do poprawy, wraz z informacją o oczekiwanych zmianach; możliwość odblokowania wskazanych sekcji formularza przeznaczonych do poprawy; możliwość ograniczenia czasu na korektę sprawozdania.</w:t>
      </w:r>
    </w:p>
    <w:p>
      <w:pPr>
        <w:pStyle w:val="Tekstpodstawowywcity31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6) indywidualne opracowanie wzorów szablonów na potrzeby Zamawiającego – Wykonawca musi zapewnić opracowanie i wdrożenie wzorów szablonów na potrzeby Zamawiającego w zakresie: otwarte konkursy ofert – szablon umów wieloletnich (o wsparcie i o powierzenie), jednorocznych (o wsparcie i o powierzenie) oraz w trybie art. 19a ustawy o działalności pożytku publicznego i o wolontariacie (o wsparcie i o powierzenie) z uwzględnieniem generowania się w umowie informacji z ofert składanych przez organizacje. Wzory umów przygotowywane są przez Zamawiającego. </w:t>
      </w:r>
    </w:p>
    <w:p>
      <w:pPr>
        <w:pStyle w:val="Tekstpodstawowywcity3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) moduł podstawowy – umożliwiający ogólne właściwości systemu: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wzorowanie w systemie struktury jednostki ogłaszającej konkursy (jednostka / wydziały (+ pracownicy) / konkursy) i możliwość różnicowania ustawień systemu w zależności od poziomu struktury.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łączania dostępu do ustawień w zależności od poziomu struktury (roli), do której przypisany jest użytkownik.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rzeglądania bazy podmiotów ogłaszających konkursy i ogłoszonych przez nie konkursów na platformie; oferenci korzystają z tych funkcjonalności przy użyciu jednego konta i logowania w systemie.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szukiwanie i przeglądanie wszystkich konkursów/naborów wprowadzonych do systemu przez inne podmioty.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rowadzanie danych bezpośrednio do pól wyświetlanych w aplikacji formularzy (bez tzw. wyskakujących okien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yłanie automatycznych powiadomień o złożeniu oferty, odblokowaniu jej do poprawy, zmianie statusu umowy do wnioskodawców/oferentów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Możliwość wysyłania korespondencji indywidulanej do poszczególnych oferentów.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ystkie dane dotyczące konkursów, oferty, umowy, sprawozdania i pozostała dokumentacja konkursowa jest cały czas dostępna w systemie.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worzenie kopii zapasowych min. jeden raz w ciągu doby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Możliwość pobierania dokumentacji w dowolnej ilości, w dowolnym czasie.</w:t>
      </w:r>
    </w:p>
    <w:p>
      <w:pPr>
        <w:pStyle w:val="Tekstpodstawowywcity3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posób wyc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gotowaniu Wyceny należy podać całościową kwotę w podziale na poszczególne lata, która powinna uwzględniać w każdym roku: abonament, opłatę za nielimitowaną paczkę  ofert wprowadzonych do Systemu informatycznego w odpowiedzi na ogłaszane nabory oraz opłata wdrożeniowa (w pierwszym roku i w kolejnych jeśli system tego wymaga). Lata do uwzględnienia w ramach wyceny oraz rodzaj kwot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5 rok: kwota netto, kwota brutt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6 rok: kwota netto, kwota brut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7 rok: kwota netto, kwota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/>
        <w:szCs w:val="22"/>
        <w:bCs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eastAsia="Times New Roman"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/>
      <w:bCs/>
      <w:strike w:val="false"/>
      <w:dstrike w:val="false"/>
      <w:color w:val="000000"/>
      <w:sz w:val="22"/>
      <w:szCs w:val="22"/>
      <w:lang w:val="pl-PL"/>
    </w:rPr>
  </w:style>
  <w:style w:type="character" w:styleId="WW8Num2z1">
    <w:name w:val="WW8Num2z1"/>
    <w:qFormat/>
    <w:rPr>
      <w:rFonts w:ascii="Arial" w:hAnsi="Arial" w:eastAsia="Times New Roman" w:cs="Arial"/>
      <w:sz w:val="24"/>
      <w:szCs w:val="24"/>
      <w:lang w:val="pl-PL"/>
    </w:rPr>
  </w:style>
  <w:style w:type="character" w:styleId="WW8Num3z0">
    <w:name w:val="WW8Num3z0"/>
    <w:qFormat/>
    <w:rPr>
      <w:rFonts w:cs="Times New Roman"/>
      <w:i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820" w:hanging="0"/>
      <w:jc w:val="center"/>
    </w:pPr>
    <w:rPr>
      <w:b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0:00Z</dcterms:created>
  <dc:creator>Agata Patelka</dc:creator>
  <dc:description/>
  <cp:keywords/>
  <dc:language>en-US</dc:language>
  <cp:lastModifiedBy>Krzysztof Napierała</cp:lastModifiedBy>
  <cp:lastPrinted>2023-11-12T17:17:00Z</cp:lastPrinted>
  <dcterms:modified xsi:type="dcterms:W3CDTF">2024-10-16T10:30:00Z</dcterms:modified>
  <cp:revision>2</cp:revision>
  <dc:subject/>
  <dc:title/>
</cp:coreProperties>
</file>