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i nr 1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I.1.271.3.202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stotne dla stron postanowienia um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 M O W A  ....... /2021</w:t>
      </w:r>
    </w:p>
    <w:p>
      <w:pPr>
        <w:pStyle w:val="BodyText2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warta w dniu …........................ r. w Lubawce, pomiędzy: 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ą Lubawka, 58-420 Lubawka, ul. Plac Wolności 1, NIP: 614-10-01-909, reprezentowaną przez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awomira Antoniewskiego – Zastępcę Burmistrza Miasta Lubaw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kontrasygnacie Moniki Stanek- Gamoń – Skarbnika Gminy Lubawka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waną w dalszej treści umowy „ZAMAWIAJĄCYM”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wanym dalej „WYKONAWCĄ”,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 xml:space="preserve">W związku z faktem, iż wartość zamówienia jest niższa od kwoty, o której mowa w art. 2 ust. 1 pkt.1)  ustawy  z dnia 11.09.2019 r. Prawo zamówień publicznych (Dz.U. z 2019 r. poz.2019 z późn. zm), zamówienie udzielane jest na zasadach określonych  w  art. 44 ustawy z dnia 27.08.2009 r. o finansach publicznych (tj. Dz.U. z 2020 r. poz. 284 z późn. zm.).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BodyText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miot umowy</w:t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umowy jest usługa </w:t>
      </w:r>
      <w:r>
        <w:rPr>
          <w:rFonts w:cs="Calibri" w:ascii="Calibri" w:hAnsi="Calibri"/>
          <w:b/>
          <w:sz w:val="24"/>
          <w:szCs w:val="24"/>
        </w:rPr>
        <w:t>pełnienia funkcji Inspektora Nadzoru Inwestorskiego</w:t>
      </w:r>
      <w:r>
        <w:rPr>
          <w:rFonts w:cs="Calibri" w:ascii="Calibri" w:hAnsi="Calibri"/>
          <w:sz w:val="24"/>
          <w:szCs w:val="24"/>
        </w:rPr>
        <w:t xml:space="preserve"> dla  robót budowlanych polegających na rozbudowie budynku remizy OSP w Chełmsku Śląskim w ramach zadania pn. </w:t>
      </w:r>
      <w:r>
        <w:rPr>
          <w:rFonts w:cs="Calibri" w:ascii="Calibri" w:hAnsi="Calibri"/>
          <w:b/>
          <w:sz w:val="24"/>
          <w:szCs w:val="24"/>
        </w:rPr>
        <w:t>„Rozbudowa remizy OSP w Chełmsku Śląskim”</w:t>
      </w:r>
      <w:r>
        <w:rPr>
          <w:rFonts w:cs="Calibri" w:ascii="Calibri" w:hAnsi="Calibri"/>
          <w:sz w:val="24"/>
          <w:szCs w:val="24"/>
        </w:rPr>
        <w:t xml:space="preserve"> na działce według ewidencji gruntów nr 13/24, w oparciu o dokumentację projektową sporządzoną przez mgr inż. arch. Tadeusza Tylkę i prawomocną decyzję nr 331/20 z 4 listopada 2020 roku Starosty Kamiennogórskiego zatwierdzającą projekt budowlany i udzielającą pozwolenia na budowę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7655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W ramach robót budowlanych Zamawiający przewiduje wykona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Rozbiórkę części konstrukcji budynku, bram garażowych i posadzk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Rozbudowę konstrukcji budynku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Rozbudowę połaci dachowej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Wylanie nowej posadzk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ontaż nowych bram garażowych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Wykonanie prac tynkarskich i malarskich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Wykonanie nowej instalacji elektrycznej wraz z osprzęte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Roboty przygotowawcze i porządkowe.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tegralną część opisu przedmiotu zamówienia stanow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655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655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e techniczne wykonania i odbior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7655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ar robót</w:t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umowy zostanie zrealizowany przez Wykonawcę zgodnie z zasadami wynikającymi z dokumentacji technicznej, przeprowadzonej wizji lokalnej, złożonej oferty, oraz z przewidywanymi kosztami warunkującymi wykonanie przedmiotu zamówienia zgodnie z zasadami współczesnej wiedzy technicznej i obowiązującymi przepisami. 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zakresu obowiązków Inspektora Nadzoru Inwestorskiego należeć będzie zarządzanie procesem inwestycyjnym, który będzie obejmował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Reprezentowanie interesów Zamawiającego na budowie w zakresie spraw technicznych i ekonomicznych w ramach dokumentacji projektowej, prawa budowlanego oraz umowy o wykonanie robót budowla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W razie potrzeby wnioskowanie do Zamawiającego o dokonanie zmian lub uzupełnień w dokumentacji projekt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y nadzór nad dostawami i wszystkimi robotami budowlanymi i instalacyjnymi wszystkich bran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ntrola jakości wykonanych robót i wbudowanych materiałów i ich zgodność z obowiązującymi przepisami i norm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acja materiałów budowlanych i urządz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Zapobieganie zastosowaniu wyrobów budowlanych wadliwych i niedopuszczonych do stosowania w budownictw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Kontrola zgodności wykonanych robót z dokumentacją projektową, umową i innymi dokumen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Rozstrzyganie w uzgodnieniu z Zamawiającym spraw technicznych powstałych w toku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anie protokołów konieczności w przypadku potrzeby wykonania robót dodatkowych lub zamiennych, uzasadnienie potrzeby wykonania tych prac oraz wnioskowanie do Zamawiającego o ich wykona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ilości i określanie wartości materiałów uzyskanych z rozbiórk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Sprawdzanie wykonania robót zanik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próbach i odbiorach technicznych instalacji i urządz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Radach Budowy organizowanych nie częściej niż 4 razy w miesiącu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owanie dokumentów związanych z odbiorem końcow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nie gotowości do odbior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czynnościach odbioru robót i przekazania ich do użytk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Dojazd i pobyt na terenie budowy w ilości niezbędnej do prawidłowego sprawowania nadzoru, począwszy od dnia rozpoczęcia realizacji usługi. Wymagana jest obecność przynajmniej 2 razy w tygodniu oraz na każde wezwanie Zamawiającego w sprawach wymagających niezwłocznego zajęcia stanowiska przez nadzór inwestorski. Obecność Wykonawcy dokumentowana będzie wpisami do prowadzonego dziennika budowy;</w:t>
      </w:r>
    </w:p>
    <w:p>
      <w:pPr>
        <w:pStyle w:val="Normal"/>
        <w:numPr>
          <w:ilvl w:val="0"/>
          <w:numId w:val="10"/>
        </w:numPr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 celu wykazania realizacji kryterium o którym mowa w ust. V pkt. 5 ppkt. 2 zapytania ofertowego w oparciu o które Zamawiający przeprowadził postepowanie skutkujące zawarciem niniejszej Umowy, zobowiązany jest do sporządzenia co 2 tygodnie raportu z realizacji inwestycji zawierającego w szczególnośc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y pobytu na budow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jęcia z postępu pra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 sprawie zgodności robót budowlanych z harmonogram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4"/>
          <w:szCs w:val="24"/>
        </w:rPr>
        <w:t>Uczestnictwo w przeglądach w okresie gwarancji oraz kontrola usunięcia ujawnionych wad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terminowości wykonywania robót i każdorazowe powiadamianie Zamawiającego o ewentualnym zagrożeniu terminowego wykon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nie Zamawiającego niezwłocznie (najpóźniej w terminie 24 godzin) o zaistniałych na terenie prac nieprawidłowościa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e Wykonawcy</w:t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wykonywania prac będących przedmiotem umowy, zgodnie z obowiązującymi przepisami, normami technicznymi, standardami, zasadami sztuki budowlanej, z należytą starannością, etyką zawodową i przepisami przewidzianymi dla tego rodzaju robót oraz postanowieniami niniejszej umow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</w:t>
      </w:r>
    </w:p>
    <w:p>
      <w:pPr>
        <w:pStyle w:val="Akapitzlist"/>
        <w:widowControl w:val="false"/>
        <w:numPr>
          <w:ilvl w:val="0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realizowane będzie do czasu zakończenia i odbioru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płatności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 wykonany przedmiot umowy zapłaci wynagrodzenie ryczałtowe ustalone na podstawie oferty Wykonawcy. Wartość robót zgodnie z ofertą cenową wynosi (łącznie z podatkiem VAT) ……………………………………… (słownie: …………………………………………………………………………)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zapłaty będzie faktura końcowa wystawiana przez Wykonawcę, po zakończeniu i protokolarnym odbiorze robót budowlanych o których mowa w § 1 ust. 1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płatności faktury wynosi do 30 dni, licząc od daty jej przyjęcia przez Zamawiającego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Wykonawcy zostanie przekazane na jego rachunek podany na fakturze, 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uważa się dzień obciążenia rachunku bankowego Zamawiającego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indeksacji cen i udzielenia zaliczk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a danych Wykonawcy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pisemnego, pod rygorem nieważności, informowania Zamawiającego o każdej zmianie siedziby, nazwy podmiotu, konta bankowego, numeru NIP,  REGON i telefonu. W razie zaniedbania tego obowiązku wszelka korespondencja i płatności dokonane przez Zamawiającego zgodnie z dotychczasowymi danymi Wykonawcy uznane będą za dokonane skutecznie.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iniejsza umowa stanowi pełnomocnictwo dla Wykonawcy w zakresie świadczonej usług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ócz wypadków wymienionych w treści Kodeksu Cywilnego, Zamawiającemu przysługuje prawo rozwiązania umowy bez zachowania okresu wypowiedzenia w przypadku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 uprawnienia konieczne do wykony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nie wydany przez komornika nakaz zajęcia składników majątku Wykonawcy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Wykonawca nie rozpoczął wykonywania umowy ponad termin 1 dnia od daty podpisania umowy pod warunkiem rozpoczęcia wykonywania robót budowlanych, których nadzorowania się podjął na podstawie niniejszej umowy, przerwał wykonywanie umowy i przerwa ta trwa dłużej niż 5 dni lub łącznie 10 dni (suma wszystkich przerw)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ykonuje umowę w sposób niezgody z przepisami prawa oraz wymaganiami  Zamawiającego określonymi w umowie, w szczególności nie będzie wizytował bud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świadczenie o odstąpieniu od umowy w trybie przewidzianym w ust. 1 może zostać złożone Wykonawcy w każdy sposób, w który niewątpliwie dotrze do jego wiadomości, w szczególności za pośrednictwem poczty elektronicznej. Oświadczenie to powinno zostać złożone w terminie do 7 dni od dnia powzięcia przez Zamawiającego informacji o zaistnieniu okoliczności uprawniających do odstąpienia od umow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rozwiązania umowy przez Zamawiającego w sytuacjach określonych w § 6, Wykonawca zapłaci Zamawiającemu karę umowną w wysokości 10% wartości umowy wskazanej w § 3 ust. 1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obecności Wykonawcy w zadeklarowanej w ofercie ilości pobytów na budowie w tygodniu, Zamawiający obniży przysługujące Wykonawcy wynagrodzenie o kwotę 30 zł za każdą nieobecność.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dokonywać kompensaty należności z tytułu kar z przysługującego Wykonawcy wynagrodz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godnie ustalają, że Zamawiający może dochodzić odszkodowania ponad ustaloną wysokość kar umownych, na ogólnych zasadach prawa cywiln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a um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niniejszej umowy wymagają formy pisemnej w postaci aneksu pod rygorem nieważności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wszelkie kwestie sporne lub rozwiązanie których nie będzie wprost możliwe w oparciu o postanowienia Umowy, rozstrzygane będą z uwzględnieniem (zastosowaniem) postanowień  zapytania ofertowego oraz jego załączników jak i treści oferty Wykonawcy, w oparciu o które Zamawiający przeprowadził postepowanie skutkujące zawarciem niniejszej Umowy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Wszelkie spory powstałe na gruncie niniejszej umowy rozpoznawane będą przez odpowiedni sąd powszechny właściwy ze względu na siedzibę Zamawiającego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Dane osobowe Wykonawcy są objęte ochroną prawną na podstawie ustawy z dnia 29 sierpnia 1997r. o ochronie danych osobowych (Dz.U.2016.922) oraz rozporządzenia Parlamentu Europejskiego i Rady (UE) 2016/679 w sprawie ochrony osób fizycznych w związku z przetwarzaniem danych osobowych i w sprawie swobodnego przepływu takich danych oraz uchylenia dyrektywy 95/46/WE (ogólne rozporządzenie o ochronie danych). Wykonawca niniejszym kwituje odbiór klauzuli informacyjnej w tym zakresie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oświadczenia kierowane będą na adresy wskazane na wstępie umowy. Brak powiadomienia o zmianie adresu skutkuje uznaniem doręczenia przesyłki (wiadomości e-mail) na adres wskazany na wstępie umowy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postanowieniami niniejszej umowy mają zastosowanie przepisy Kodeksu cywilnego, Prawa budowlanego i innych właściwych przepisów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 w trzech jednobrzmiących egzemplarzach, jeden dla Wykonawcy i dwa dl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>
          <w:trHeight w:val="1292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1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spacing w:lineRule="auto" w:line="240" w:before="0" w:after="0"/>
    </w:pPr>
    <w:rPr>
      <w:rFonts w:ascii="Calibri" w:hAnsi="Calibri" w:eastAsia="Times New Roman" w:cs="Calibri"/>
      <w:b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3:00Z</dcterms:created>
  <dc:creator>User_BK-1</dc:creator>
  <dc:description/>
  <cp:keywords/>
  <dc:language>en-US</dc:language>
  <cp:lastModifiedBy>User_BK-1</cp:lastModifiedBy>
  <cp:lastPrinted>2021-03-01T08:04:00Z</cp:lastPrinted>
  <dcterms:modified xsi:type="dcterms:W3CDTF">2021-03-01T07:07:00Z</dcterms:modified>
  <cp:revision>4</cp:revision>
  <dc:subject/>
  <dc:title/>
</cp:coreProperties>
</file>