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mallCaps/>
        </w:rPr>
        <w:t>Umowa Nr ZO/…./2022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z dnia …………….. 2022 r. w Opolu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/>
        <w:rPr/>
      </w:pPr>
      <w:r>
        <w:rPr>
          <w:rFonts w:cs="Tahoma" w:ascii="Tahoma" w:hAnsi="Tahoma"/>
        </w:rPr>
        <w:t>pomiędzy</w:t>
      </w:r>
      <w:r>
        <w:rPr>
          <w:rFonts w:cs="Tahoma" w:ascii="Tahoma" w:hAnsi="Tahoma"/>
          <w:kern w:val="2"/>
        </w:rPr>
        <w:t xml:space="preserve">: </w:t>
      </w:r>
    </w:p>
    <w:p>
      <w:pPr>
        <w:pStyle w:val="Akapitzlist1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/>
      </w:pPr>
      <w:r>
        <w:rPr>
          <w:rFonts w:cs="Tahoma" w:ascii="Tahoma" w:hAnsi="Tahoma"/>
          <w:b/>
        </w:rPr>
        <w:t xml:space="preserve">Samodzielnym Publicznym </w:t>
      </w:r>
      <w:r>
        <w:rPr>
          <w:rFonts w:cs="Tahoma" w:ascii="Tahoma" w:hAnsi="Tahoma"/>
          <w:b/>
          <w:bCs/>
        </w:rPr>
        <w:t xml:space="preserve">Zakładem Opieki Zdrowotnej Ministerstwa Spraw Wewnętrznych </w:t>
        <w:br/>
        <w:t xml:space="preserve">i Administracji </w:t>
      </w:r>
      <w:r>
        <w:rPr>
          <w:rFonts w:cs="Tahoma" w:ascii="Tahoma" w:hAnsi="Tahoma"/>
        </w:rPr>
        <w:t>z siedzibą w Opolu,  45-075 Opole, ul. Krakowska 44, wpisanym do rejestru stowarzyszeń, innych organizacji społecznych i zawodowych, fundacji i publicznych zakładów opieki zdrowotnej Krajowego Rejestru Sądowego pod numerem: 39436, posiadającym NIP: 7541091489 oraz REGON: 531163515,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</w:rPr>
        <w:t>reprezentowanym przez: Jacka Bartosz – kierownika publicznego zakładu opieki zdrowotnej uprawnionego do reprezentacji Kupującego zgodnie z informacją odpowiadająca odpisowi aktualnemu KRS , który stanowi załącznik do umowy.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 kontrasygnacie Głównego Księgowego – Janusza Kubaszczyk</w:t>
      </w:r>
    </w:p>
    <w:p>
      <w:pPr>
        <w:pStyle w:val="Normal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wanym w dalszej części umowy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>Kupującym”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 w:before="120" w:after="12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a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/>
        <w:jc w:val="both"/>
        <w:rPr>
          <w:rFonts w:ascii="Tahoma" w:hAnsi="Tahoma" w:cs="Tahoma"/>
          <w:b/>
          <w:b/>
          <w:kern w:val="2"/>
        </w:rPr>
      </w:pPr>
      <w:r>
        <w:rPr>
          <w:rFonts w:cs="Tahoma" w:ascii="Tahoma" w:hAnsi="Tahoma"/>
          <w:b/>
          <w:kern w:val="2"/>
        </w:rPr>
        <w:t>2. 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 siedzibą: 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: ……………………………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prezentowanym przez: ………………………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/>
        <w:rPr/>
      </w:pPr>
      <w:r>
        <w:rPr>
          <w:rFonts w:cs="Tahoma" w:ascii="Tahoma" w:hAnsi="Tahoma"/>
          <w:kern w:val="2"/>
        </w:rPr>
        <w:t>zwanym dalej</w:t>
      </w:r>
      <w:r>
        <w:rPr>
          <w:rFonts w:cs="Tahoma" w:ascii="Tahoma" w:hAnsi="Tahoma"/>
          <w:b/>
          <w:kern w:val="2"/>
        </w:rPr>
        <w:t xml:space="preserve"> „Wykonawcą”,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/>
        <w:rPr>
          <w:rFonts w:ascii="Tahoma" w:hAnsi="Tahoma" w:cs="Tahoma"/>
          <w:b/>
          <w:b/>
          <w:kern w:val="2"/>
        </w:rPr>
      </w:pPr>
      <w:r>
        <w:rPr>
          <w:rFonts w:cs="Tahoma" w:ascii="Tahoma" w:hAnsi="Tahoma"/>
          <w:b/>
          <w:kern w:val="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rFonts w:cs="Tahoma" w:ascii="Tahoma" w:hAnsi="Tahoma"/>
          <w:lang w:eastAsia="pl-PL"/>
        </w:rPr>
        <w:t>stosownie do przepisu art. 2.1.1 ustawy z dnia 11 września 2019 r. Prawo zamówień publicznych (Dz. U. z 2021 r. poz. 1129, 1598 i 2054)., zawarta została umowa o następującej treśc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46" w:hanging="141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46" w:hanging="141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1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umowy jest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wa tlenu ciekłego do siedziby Kupującego w ilości wskazanej w Załączniku nr 1 do umowy i opisie przedmiotu zamówieni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>Kupującego zastrzega sobie prawo realizowania zamówienia w ilościach uzależnionych od rzeczywistych potrzeb Kupująceg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elastycznego reagowania na zwiększone lub zmniejszone potrzeby Kupująceg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ełna realizacja zamówienia przez Kupującego nie pociąga za sobą żadnych roszczeń finansowych ze strony Wykonawcy, ponad roszczenie o zapłatę już wykonanych dostaw jak też nie narusza postanowień niniejszej umow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>Dzierżawa stanowiącego własność Wykonawcy zbiornika na ciekły tlen wraz z towarzyszącą instalacją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biornik – typ ……………………………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ownica – typ zintegrowana ze zbiornikie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2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upujący zobowiązuje się do przestrzegania zasady wyłączności dostaw przez Wykonawcę ciekłego tlenu w okresie trwania niniejszej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wy tlenu ciekłego odbywać się będą do siedziby Kupującego w dni robocze od poniedziałku do piątku, w godzinach od 06.00 do 15.00, na koszt i ryzyko Wykonaw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e strony Kupującego osobą uprawnioną do kontaktów z Wykonawcą jest: Katarzyna Jarosz – Kierownik DAG – 774011115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upujący, bez jakichkolwiek roszczeń finansowych ze strony Wykonawcy z tym związanych, może odmówić przyjęcia dostawy w całości lub części, jeżeli dostawa została zrealizowana bez zamówienia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– na żądanie osoby wymienionej w ust. 3 d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</w:rPr>
        <w:t>Uzupełnienia faktycznych braków ilościowych w stosunku do złożonego zamówienia – w ciągu 2 dni roboczych od daty otrzymania zgłoszenia tych braków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awarii zbiornika lub armatury Wykonawca zobowiązuje się do dostarczania tlenu medycznego w butlach, w cenie tlenu ciekłego do momentu usunięcia awari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dotrzymania jakości dostarczanego ciekłego tlenu oraz dołączania do każdej dostawy badań czystości ciekłego tlenu – świadectwo kontroli jakośc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onosi odpowiedzialność za skutki dostarczenia ciekłego tlenu nieodpowiedniej jakośc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</w:rPr>
        <w:t xml:space="preserve">W przypadku dostarczenia wadliwego towaru, Wykonawca zobowiązany jest rozpatrzyć reklamacje </w:t>
        <w:br/>
        <w:t>w ciągu 7 dni roboczych od dnia pisemnego lub telefonicznego powiadomienia o wadzie, wraz ze zwrotnym przesłaniem reklamowanego towaru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łata za dostarczony ciekły tlen nastąpi na podstawie faktury VAT w terminie 60 dni od daty otrzymania faktury. Cennik stanowi Załącznik nr 1 do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before="120" w:after="0"/>
        <w:jc w:val="both"/>
        <w:rPr/>
      </w:pPr>
      <w:r>
        <w:rPr>
          <w:rFonts w:cs="Tahoma" w:ascii="Tahoma" w:hAnsi="Tahoma"/>
        </w:rPr>
        <w:t>Podstawą do ewidencji dostaw będą dokumenty dostawy potwierdzone przez Kupującego. Pomiar ilości dostarczonego ciekłego tlenu odbywać się będzie za pomocą mierników na cysternie Wykonaw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 okres obowiązywania umowy obowiązywać będzie niezmienność cen, z wyjątkiem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>zmiany stawki podatku VAT, przy czym zmianie ulegnie wyłącznie cena brutto, cena netto pozostanie bez zmian. Zmiana zacznie obowiązywać od daty wejścia w życie aktów prawnych wprowadzających powyższe zmian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zasadnionych i udokumentowanych zmian wprowadzonych przez producent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kiedy strony nie dojdą do porozumienia w zakresie zmian cen produktów objętych umową dopuszczają możliwość rozwiązania umowy w całości lub w spornej częśc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>W przypadku okresowych promocji lub rabatów na przedmiot umowy Wykonawca zobowiązuje się do zastosowania warunków promocyjnyc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4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before="60" w:after="0"/>
        <w:ind w:left="714" w:hanging="357"/>
        <w:jc w:val="both"/>
        <w:rPr/>
      </w:pPr>
      <w:r>
        <w:rPr>
          <w:rFonts w:cs="Tahoma" w:ascii="Tahoma" w:hAnsi="Tahoma"/>
        </w:rPr>
        <w:t xml:space="preserve">Wynikające z niniejszej umowy uprawnienia i zobowiązania Kupującego nie mogą być przenoszone na inne podmioty pod jakimkolwiek tytułem prawnym, chyba że Kupujący wyrazi na to przeniesienie zgodę w formie pisemnej zastrzeżonej pod rygorem nieważności, za uprzednią zgodą podmiotu tworzącego – Ministra Spraw Wewnętrznych Rzeczypospolitej Polskiej. W szczególności, wynikające z niniejszej umowy uprawnienia i zobowiązania nie mogą być przenoszone na inne podmioty w wyniku wykonania umowy przelewu, ale także umowy poręczenia albo innej umowy zmieniającej strony stosunku obligacyjnego lub prowadzącej faktycznie do takiej zmian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before="60" w:after="0"/>
        <w:ind w:left="714" w:hanging="357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</w:rPr>
        <w:t xml:space="preserve">Wydzierżawiający zobowiązuje się względem Dzierżawcy, że w przypadku konieczności dochodzenia </w:t>
        <w:br/>
        <w:t xml:space="preserve">swoich wierzytelności wynikających lub powstałych w wyniku realizacji niniejszej umowy, </w:t>
        <w:br/>
        <w:t xml:space="preserve">pełnomocnictwa materialnego lub procesowego udzieli tylko i wyłącznie fachowym pełnomocnikom </w:t>
        <w:br/>
        <w:t>(adwokatowi, radcy prawnemu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płaci Kupującemu kary umown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odstąpienie od umowy z przyczyn, za które Wykonawca ponosi odpowiedzialność, w wysokości 10%  wartości przedmiotu umowy brutt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każdy rozpoczęty dzień opóźnienia w zakresie każdorazowej dostawy ciekłego tlenu, w wysokości 0,2% wartości tejże dosta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pujący zapłaci Wykonawcy kare umowną za odstąpienie od umowy z przyczyn, za które Kupujący ponosi odpowiedzialność, w wysokości 10% wartości przedmiotu umowy brutto, za wyjątkiem przypadków określonych w niniejszej umow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łata kar umownych zostanie dokonana w terminie 3 dni liczonych od dnia wystąpienia z żądaniem jej zapłat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a prawo naliczyć odsetki Kupującemu w wysokości ustawowej, w przypadku opóźnienia płatności po upływie terminu określonego w </w:t>
      </w:r>
      <w:r>
        <w:rPr>
          <w:rFonts w:cs="Tahoma" w:ascii="Tahoma" w:hAnsi="Tahoma"/>
          <w:bCs/>
        </w:rPr>
        <w:t>§ 3 ust. 1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Łączna maksymalna wysokość kar umownych, których mogą dochodzić strony nie może przekroczyć 15% wartości przedmiotu umowy w okresie jej obowiązywani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/>
      </w:pPr>
      <w:r>
        <w:rPr>
          <w:rFonts w:cs="Tahoma" w:ascii="Tahoma" w:hAnsi="Tahoma"/>
          <w:b/>
          <w:bCs/>
        </w:rPr>
        <w:t>§ 6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mowa zostaje zawarta na okres od dnia ………….. do dnia ………………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7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</w:rPr>
        <w:t>Każdej ze stron przysługuje prawo wypowiedzenia umowy z zachowaniem 3-miesiecznego okresu wypowiedz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</w:rPr>
        <w:t>Umowa może zostać rozwiązana za zgodą obu stron w każdym czas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upujący jest uprawniony do odstąpienia od umowy w razie wystąpienia istotnej okoliczności powodującej, że wykonanie umowy nie leży w interesie publicznym, czego nie można było przewidzieć w chwili zawierania umowy. W takim przypadku nie ma zastosowania postanowienie </w:t>
        <w:br/>
      </w:r>
      <w:r>
        <w:rPr>
          <w:rFonts w:cs="Tahoma" w:ascii="Tahoma" w:hAnsi="Tahoma"/>
          <w:bCs/>
        </w:rPr>
        <w:t>§ 5 ust. 2.</w:t>
      </w:r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upujący może odstąpić od realizacji umowy również w przypadku nienależytego jej wykonywania przez Wykonawcę, w szczególności w przypadku nieterminowej lub niekompletnej realizacji każdorazowych dostaw. W takim przypadku Kupujący wezwie Wykonawcę do zaniechania naruszeń umowy. Trzykrotne naruszenie przez Wykonawcę obowiązków wynikających z umowy upoważnia Zamawiającego do odstąpienia od umowy. W takim przypadku, pomimo odstąpienia od umowy, Kupującemu będą przysługiwały uprawnienia, o których mowa w § 5 ust. 1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kolicznościach wymienionych w ust. 3 i 4 Wykonawcy nie przysługują roszczenia o zapłatę pozostałej do zrealizowania wartości przedmiotu umowy. Wykonawca będzie uprawniony jedynie do żądania zapłaty wartości przedmiotu umowy należnego z tytułu zrealizowanego zakresu umow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230" w:leader="none"/>
        </w:tabs>
        <w:suppressAutoHyphens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treści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230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sprawach nieunormowanych niniejszą umową zastosowanie mają przepisy powszechnie </w:t>
        <w:br/>
        <w:t>obowiązującego prawa, a w szczególności przepisy Kodeksu cywiln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230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 względu na to, że jedno z postanowień niniejszej umowy może się okazać nieważne lub </w:t>
        <w:br/>
        <w:t xml:space="preserve">niewykonalne, pozostałe jej postanowienia zachowują swoją pełną moc prawną. W miejsce takiego </w:t>
        <w:br/>
        <w:t xml:space="preserve">zapisu strony umowy mogą ustalić inne, zgodne z aktualnie obowiązującym prawem, a jeżeli nie dojdą </w:t>
        <w:br/>
        <w:t>w tym zakresie do konsensusu – zastosowanie będą miały przepisy powszechnie obowiązującego praw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230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spory wynikające z realizacji niniejszej umowy rozstrzygać będzie rzeczowo właściwy sąd </w:t>
        <w:br/>
        <w:t>powszechny w Opol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230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niniejszą sporządzono w dwóch jednobrzmiących egzemplarzach, po jednym egzemplarzu dla każdej ze stro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KUPU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i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" w:hAnsi="Times" w:cs="Times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Tahoma" w:hAnsi="Tahoma" w:cs="Tahoma"/>
      <w:color w:val="000000"/>
      <w:sz w:val="20"/>
      <w:szCs w:val="20"/>
    </w:rPr>
  </w:style>
  <w:style w:type="character" w:styleId="WW8Num3z0">
    <w:name w:val="WW8Num3z0"/>
    <w:qFormat/>
    <w:rPr>
      <w:rFonts w:ascii="Tahoma" w:hAnsi="Tahoma" w:cs="Tahoma"/>
      <w:b w:val="false"/>
      <w:bCs/>
      <w:sz w:val="20"/>
      <w:szCs w:val="20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8z0">
    <w:name w:val="WW8Num8z0"/>
    <w:qFormat/>
    <w:rPr>
      <w:rFonts w:ascii="Tahoma" w:hAnsi="Tahoma" w:cs="Tahoma"/>
      <w:iCs/>
      <w:sz w:val="20"/>
      <w:szCs w:val="20"/>
    </w:rPr>
  </w:style>
  <w:style w:type="character" w:styleId="WW8Num9z0">
    <w:name w:val="WW8Num9z0"/>
    <w:qFormat/>
    <w:rPr>
      <w:rFonts w:ascii="Tahoma" w:hAnsi="Tahoma" w:cs="Tahoma"/>
      <w:bCs/>
      <w:sz w:val="20"/>
      <w:szCs w:val="20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ahoma" w:hAnsi="Tahoma" w:cs="Tahoma"/>
      <w:iCs/>
      <w:sz w:val="20"/>
      <w:szCs w:val="20"/>
    </w:rPr>
  </w:style>
  <w:style w:type="character" w:styleId="WW8Num12z0">
    <w:name w:val="WW8Num12z0"/>
    <w:qFormat/>
    <w:rPr>
      <w:rFonts w:ascii="Tahoma" w:hAnsi="Tahoma" w:eastAsia="Times New Roman" w:cs="Times New Roman"/>
      <w:b w:val="false"/>
      <w:bCs w:val="false"/>
      <w:i w:val="false"/>
      <w:sz w:val="20"/>
      <w:szCs w:val="20"/>
      <w:u w:val="none"/>
    </w:rPr>
  </w:style>
  <w:style w:type="character" w:styleId="WW8Num13z0">
    <w:name w:val="WW8Num13z0"/>
    <w:qFormat/>
    <w:rPr>
      <w:rFonts w:ascii="Tahoma" w:hAnsi="Tahoma" w:eastAsia="Times New Roman" w:cs="Times New Roman"/>
      <w:b w:val="false"/>
      <w:bCs w:val="false"/>
      <w:sz w:val="20"/>
      <w:szCs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rFonts w:ascii="Tahoma" w:hAnsi="Tahoma" w:cs="Tahoma"/>
      <w:b w:val="false"/>
      <w:bCs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left="0" w:right="0" w:hanging="0"/>
    </w:pPr>
    <w:rPr>
      <w:sz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60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36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360"/>
      <w:ind w:left="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numPr>
        <w:ilvl w:val="0"/>
        <w:numId w:val="0"/>
      </w:numPr>
      <w:spacing w:lineRule="auto" w:line="360"/>
      <w:ind w:left="284" w:right="0" w:hanging="0"/>
      <w:jc w:val="both"/>
    </w:pPr>
    <w:rPr>
      <w:sz w:val="24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47:00Z</dcterms:created>
  <dc:creator>???</dc:creator>
  <dc:description/>
  <cp:keywords/>
  <dc:language>en-US</dc:language>
  <cp:lastModifiedBy>kjar</cp:lastModifiedBy>
  <cp:lastPrinted>2018-04-17T08:52:00Z</cp:lastPrinted>
  <dcterms:modified xsi:type="dcterms:W3CDTF">2022-05-26T11:42:00Z</dcterms:modified>
  <cp:revision>21</cp:revision>
  <dc:subject/>
  <dc:title>wzór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