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sz w:val="24"/>
        </w:rPr>
      </w:pPr>
      <w:bookmarkStart w:id="0" w:name="_Hlk75949631"/>
      <w:bookmarkEnd w:id="0"/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Załącznik nr 5 do SWZ</w:t>
        <w:tab/>
      </w:r>
    </w:p>
    <w:tbl>
      <w:tblPr>
        <w:tblW w:w="145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14"/>
      </w:tblGrid>
      <w:tr>
        <w:trPr/>
        <w:tc>
          <w:tcPr>
            <w:tcW w:w="1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na doposażenie pracowni elektrycznych, budowlanej i OZE w sprzęt i pomoce dydaktyczne w ramach projektu </w:t>
              <w:br/>
              <w:t xml:space="preserve">pn. "CKZ na plus" współfinansowanego ze środków Europejskiego Funduszu Społecznego </w:t>
              <w:br/>
              <w:t>w ramach Regionalnego Programu Operacyjnego Województwa Łódzkiego na lata 2014-2020 – III postępowanie”.</w:t>
            </w:r>
          </w:p>
        </w:tc>
      </w:tr>
    </w:tbl>
    <w:p>
      <w:pPr>
        <w:pStyle w:val="Normal"/>
        <w:spacing w:lineRule="atLeast" w:line="284" w:before="280" w:after="0"/>
        <w:jc w:val="center"/>
        <w:rPr/>
      </w:pPr>
      <w:bookmarkStart w:id="1" w:name="_Hlk75949631"/>
      <w:bookmarkEnd w:id="1"/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  <w:t>Zadanie 1: Specjalistyczny sprzęt do pracowni budowlanej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bookmarkStart w:id="2" w:name="_Hlk94791183"/>
            <w:bookmarkEnd w:id="2"/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Iloś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Agregat malarski hydrodynamiczny do nanoszenia farb metodą bezpowietrzn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zasilanie od 220 do 230 V</w:t>
              <w:br/>
              <w:t>moc silnika min. 0.75 kW</w:t>
              <w:br/>
              <w:t>wydajność cieczy  minimum 1.5 l/min</w:t>
              <w:br/>
              <w:t>max przekrój dyszy ok. 0.53 mm - 0,021"</w:t>
              <w:br/>
              <w:t xml:space="preserve">Waga: minimum 9 kg  - maksymalnie 50 kg                                                                       </w:t>
              <w:br/>
              <w:t>ciśnienie max 220 bar</w:t>
              <w:br/>
              <w:t>max długość węża 50 m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Agregat malarski hydrodynamiczny do nanoszenia farb metodą bezpowietrzną z zasysaczem do pojemnik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zasilanie max. 230V</w:t>
              <w:br/>
              <w:t>moc silnika min. 1 kW</w:t>
              <w:br/>
              <w:t>wydajność cieczy min. 1.5l/min</w:t>
              <w:br/>
              <w:t>max ciśnienie robocze 220 bar</w:t>
              <w:br/>
              <w:t>max śr. dyszy przy jednym pistolecie  0.50mm</w:t>
              <w:br/>
              <w:t>waga max 50kg.</w:t>
              <w:br/>
              <w:t xml:space="preserve">max długość węża 50mb                                                     </w:t>
              <w:br/>
              <w:t>zasysacz (możliwość pobieranie materiału z wiaderek, pojemnik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Agregat malarski z możliwością nakładania tynków i gła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minimum 15 - 20 l zbiornik z dolnym wylotem i kołnierzem zabezpieczającym profesjonalny pistolet do emulsji</w:t>
              <w:br/>
              <w:t xml:space="preserve">profesjonalny pistolet tynkarski umożliwiający nakładanie gładzi, w przypadku braku ww. funkcji pistoletu tynkarskiego dodatkowo profesjonalny pistolet do gładzi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istolet do malowania natrys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Typ farby : Emaila, emulsja, lakier itp.</w:t>
              <w:br/>
              <w:t xml:space="preserve">Wydajność tłoczenia : minimum 500 </w:t>
              <w:br/>
              <w:t>Pojemność zbiornika : minimum 0,8 - max 1,5 l</w:t>
              <w:br/>
              <w:t>Długość węża (w m) : minimum 3 m</w:t>
              <w:br/>
              <w:t>Moc: max 700 W</w:t>
              <w:br/>
              <w:t>Waga: max 10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Drabina malarska 6 stop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Materiał aluminium</w:t>
              <w:br/>
              <w:t>Rodzaj łączenia szczebli nitowanie</w:t>
              <w:br/>
              <w:t>Wysokość do podestu 0,4 – 0,5</w:t>
              <w:br/>
              <w:t>Ilość stopni/szczebli 6 – 8</w:t>
              <w:br/>
              <w:t>Maksymalne obciążenie 150 – 180 kg</w:t>
              <w:br/>
              <w:t>Wysokość robocza ok. 3 – 4m</w:t>
              <w:br/>
              <w:t>Wysokość do podestu ok. 1 – 1,5m</w:t>
              <w:br/>
              <w:t>Szerokość drabiny ok. 0,4 – 0,6m</w:t>
              <w:br/>
              <w:t>Długość drabiny złożonej ok.2 – 2,5m</w:t>
              <w:br/>
              <w:t>Grubość drabiny złożonej ok. 0,1 – 0,15m</w:t>
              <w:br/>
              <w:t>Grubość z poręczami ok. 0,2m</w:t>
              <w:br/>
              <w:t>Waga min 4 max 6 kg</w:t>
              <w:br/>
              <w:t>Wejście jednostro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odnośnik do płyt g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Trzy koła jezdne z hamulcami</w:t>
              <w:br/>
              <w:t>Możliwość montażu płyt na powierzchniach ukośnych, pionowych i  poziomych</w:t>
              <w:br/>
              <w:t>Maksymalny rozmiar płyty około 120 do 480</w:t>
              <w:br/>
              <w:t>Mechanizm zapobiegający samo złożeniu</w:t>
              <w:br/>
              <w:t>Maksymalna waga płyty od 74 do 76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 xml:space="preserve">Wiertarko - wkrętarka udarowa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Akumulator min. 18V</w:t>
              <w:br/>
              <w:t>Silnik bezszczotkowy</w:t>
              <w:br/>
              <w:t>Maks. moment obrotowy do 80 Nm</w:t>
              <w:br/>
              <w:t>Liczba biegów 2</w:t>
              <w:br/>
              <w:t>Funkcje: wkręcanie, wiercenie, wiercenie z udar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Wkrętarka/klucz udarowy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Silnik bezszczotkowy</w:t>
              <w:br/>
              <w:t>Napięcie akumulatora max 18 V</w:t>
              <w:br/>
              <w:t>Ciężar bez akumulatora  max  1,5 kg</w:t>
              <w:br/>
              <w:t>Typ akumulatora  Technologia litowo-jonowa</w:t>
              <w:br/>
              <w:t>Zakres mocowania uchwytu wiertarskiego min./maks. 1,5 – 1,8 / 13 – 15 mm</w:t>
              <w:br/>
              <w:t>Regulowany moment obrotowy</w:t>
              <w:br/>
              <w:t>Maks. średnica wiercenia w aluminium  max 13 mm</w:t>
              <w:br/>
              <w:t>Maks. Ø wiercenia w drewnie  max 35 mm</w:t>
              <w:br/>
              <w:t xml:space="preserve">Maks. Ø wiercenia w stali  max 13 mm                                                      </w:t>
              <w:br/>
              <w:t>Maks. Ø wkrętów  max 1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krętarka sie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Maks. 20-stopniowe sprzęgło</w:t>
              <w:br/>
              <w:t>dwubiegowa</w:t>
              <w:br/>
              <w:t>włącznik z regulacją obrotów                                                                                               Moc znamionowa min 450 W</w:t>
              <w:br/>
              <w:t xml:space="preserve">Prędkość obrotowa </w:t>
              <w:br/>
              <w:t>B1 minimum 350 obr./min</w:t>
              <w:br/>
              <w:t>B2 minimum 950 obr./min</w:t>
              <w:br/>
              <w:t>Rozmiar uchwytu samozaciskowego max 10 mm</w:t>
              <w:br/>
              <w:t>Waga netto max 1.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iertarka z S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 xml:space="preserve">Moc nominalna min. 790 W                                                                </w:t>
              <w:br/>
              <w:t>Energia udaru min. 2,7 J</w:t>
              <w:br/>
              <w:t>Uchwyt SDS plus</w:t>
              <w:br/>
              <w:t>W zestawie: Adapter do wierteł z uchwytem walcowym, 3 groty do kłucia</w:t>
              <w:br/>
              <w:t>Średnica wiercenia w betonie, wiertła do młotów min. 22mm</w:t>
              <w:br/>
              <w:t>Maks. średnica wiercenia w murze, koronki wiertnicze min. 60 mm</w:t>
              <w:br/>
              <w:t>Maks. średnica wiercenia w metalu min. 10 mm</w:t>
              <w:br/>
              <w:t>Maks. Ø wiercenia w drewnie min. 2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oziomica laserowa ze statywem magne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Dokładność linii poziomej ±3mm na 10m</w:t>
              <w:br/>
              <w:t>Zakres samo-poziomowania około ±4°</w:t>
              <w:br/>
              <w:t>Zasięg min 20m wewnątrz budynku</w:t>
              <w:br/>
              <w:t>Gniazdo statywu: min 1/4"</w:t>
              <w:br/>
              <w:t>Zasilanie min. 2 baterie alkaliczne typu AA</w:t>
              <w:br/>
              <w:t>Czas pracy min 4 – 5  godzin</w:t>
              <w:br/>
              <w:t>Waga max 1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aszynka do cięcia płytek du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3 szt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 xml:space="preserve">Długość cięcia 1200                                                             </w:t>
              <w:br/>
              <w:t xml:space="preserve">Maksymalny wymiar płytki do cięcia w karo minimum 848 x 848                         </w:t>
              <w:br/>
              <w:t>Waga max 1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aszynka do cięcia płytek 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 xml:space="preserve">Długość cięcia 600                                                             </w:t>
              <w:br/>
              <w:t xml:space="preserve">Maksymalny wymiar płytki do cięcia w karo minimum 425 x 425                          </w:t>
              <w:br/>
              <w:t>Waga max. 7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Gilotyna do pa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Przeznaczenie: Bezpyłowe cięcie laminowanych paneli ściennych i podłogowych</w:t>
              <w:br/>
              <w:t>Wykończenie: Powierzchnia lakierowana proszkowo</w:t>
              <w:br/>
              <w:t>Wymiary [mm]: Cięcie paneli o grubości do 12 mm i szerokości do 210 mm lub ich nacinanie wzdłużne</w:t>
              <w:br/>
              <w:t>Materiał: blacha stalowa galwanizowana</w:t>
              <w:br/>
              <w:t>Długość: max 75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twornice diam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kpl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 xml:space="preserve">koronki diamentowe                                                                          </w:t>
              <w:br/>
              <w:t xml:space="preserve">chwyt gwintowany M14                                                              </w:t>
              <w:br/>
              <w:t xml:space="preserve"> średnice 6, 8, 10, 12, 25, 35, 68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rzyn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Głębokość cięcia w drewnie 60-80 mm</w:t>
              <w:br/>
              <w:t xml:space="preserve">Głębokość cięcia w aluminium minimum 10 mm </w:t>
              <w:br/>
              <w:t xml:space="preserve">Głębokość cięcia w stali zwykłej minimum 6 mm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lifierka ką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4" w:before="0" w:after="0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Moc nominalna min. 1 200 W</w:t>
              <w:br/>
              <w:t>Prędkość obrotowa bez obciążenia min 11.000 min-1</w:t>
              <w:br/>
              <w:t>Ø tarcz 125 mm</w:t>
              <w:br/>
              <w:t>Gwint wrzeciona szlifierki M14</w:t>
              <w:br/>
              <w:t>Akcesoria opcjonalne:</w:t>
              <w:br/>
              <w:t>Ø gumowego talerza szlifierskiego ok. 125 – 150  mm</w:t>
              <w:br/>
              <w:t>Ø szczotki garnkowej ok. 70 - 80 mm</w:t>
              <w:br/>
              <w:t>Waga max 3 kg lub siec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lifierka do gip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Moc znamionowa min. 710 W</w:t>
              <w:br/>
              <w:t>Prędkość obrotowa min. 600-980 obr./min.</w:t>
              <w:br/>
              <w:t>Średnica tarczy min 225 mm</w:t>
              <w:br/>
              <w:t xml:space="preserve">Regulacja dł. ramienia </w:t>
              <w:br/>
              <w:t>Waga maks. 5 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dkurzacz tech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Waga max 15 kg</w:t>
              <w:br/>
              <w:t xml:space="preserve">Pojemność zbiornika netto min. 20 l </w:t>
              <w:br/>
              <w:t>Klasa ochrony przeciwpyłowej odkurzacza do pracy na sucho i na mokro L lub ochrona min. IPX4</w:t>
              <w:br/>
              <w:t>Moc nominalna min. 1 200 W</w:t>
              <w:br/>
              <w:t xml:space="preserve">Liczba kół 4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aszynka do cięcia płytek na mo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 szt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4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  <w:lang w:eastAsia="pl-PL"/>
              </w:rPr>
              <w:t>Napięcie zasilające min 230V 1~</w:t>
              <w:br/>
              <w:t xml:space="preserve">Moc min. 900W </w:t>
              <w:br/>
              <w:t>Bezpiecznik / Generator 16A / 3 kVA</w:t>
              <w:br/>
              <w:t>Średnica tarczy i otworu ok. Ø 200 x 25,4mm</w:t>
              <w:br/>
              <w:t>Waga max 30 – 40 kg</w:t>
              <w:br/>
              <w:t>Głowica wychylna 0 - 45º</w:t>
              <w:br/>
              <w:t>Maks. głębokość cięcia pod kątem 90° / 45° 15mm / 10mm</w:t>
              <w:br/>
              <w:t>Maks. długość cięcia 650mm</w:t>
              <w:br/>
              <w:t>Prędkość obrotowa (obr./min) ok. 2950 min-1</w:t>
              <w:br/>
              <w:t>Prędkość obrotowa (obr./min) ok. 2950 min-1=</w:t>
              <w:br/>
              <w:t>Wibracje dłoni/ramienia &lt; 2,5 m/s²</w:t>
            </w:r>
          </w:p>
        </w:tc>
      </w:tr>
    </w:tbl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C0504D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  <w:t>Zadanie 2</w:t>
      </w:r>
      <w:r>
        <w:rPr>
          <w:rFonts w:cs="Tahoma" w:ascii="Tahoma" w:hAnsi="Tahoma"/>
          <w:bCs/>
          <w:color w:val="000000"/>
          <w:sz w:val="32"/>
          <w:szCs w:val="32"/>
          <w:shd w:fill="FFFFFF" w:val="clear"/>
          <w:lang w:eastAsia="pl-PL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  <w:t xml:space="preserve"> Narzędzia i produkty dekoracyjne do pracowni budowlanej</w:t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C0504D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C0504D"/>
          <w:sz w:val="32"/>
          <w:szCs w:val="32"/>
          <w:shd w:fill="FFFFFF" w:val="clear"/>
          <w:lang w:eastAsia="pl-PL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943"/>
        <w:gridCol w:w="9200"/>
      </w:tblGrid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z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Ilość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Farby dekoracyjne</w:t>
              <w:br/>
              <w:t>Metaliczna farba dekoracyjna o perłowej poświac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+ 1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- podkład, opakowanie  min. 1 l  - 1 szt.</w:t>
              <w:br/>
              <w:t>- metaliczna farba op. min. 1 kg  - 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Farby dekoracyjne</w:t>
              <w:br/>
              <w:t>Matowa farba o wyglądzie aksamitu z delikatną perł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+ 2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- podkład, opakowanie  min. 1 l  - 1 szt.</w:t>
              <w:br/>
              <w:t xml:space="preserve"> - metaliczna farba op. min. 1 kg  - 1 szt.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Farby dekoracyjne</w:t>
              <w:br/>
              <w:t>Perłowa farba z drobinami piask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 + 2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- podkład, opakowanie  min. 1 l  - 1 szt.</w:t>
              <w:br/>
              <w:t xml:space="preserve"> - metaliczna farba op. min. 1 kg  - 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Beton architektoniczny - akrylowy masa dekoracyj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kpl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- podkład, w opakowaniu min.  1 l                                                                         </w:t>
              <w:br/>
              <w:t xml:space="preserve">   - masa akrylowa  min. 18 kg                                                                            - lakier zabezpieczający  min. 1kg       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tiuk – masa imitująca marmur z efektem  połysku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+ 1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- podkład, w opakowaniu min. 1 l – 1 szt.</w:t>
              <w:br/>
              <w:t>- masa stiukowa  min. 1 kg – 1 szt.</w:t>
              <w:b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asa dekoracyjna do imitacji piaskow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kpl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- podkład, w opakowaniu min. 1 l                                                                        - masa akrylowa min. 18 kg                                                                            lakier zabezpieczający min. 1kg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avertyn – wapienna masa dekoracyjna imitująca skałę trawertyn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+ 6 + 6 + 1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- podkład, w opakowaniu min. 1 l    - 1 szt.       </w:t>
              <w:br/>
              <w:t>- masa podkładowa min.  1kg     - 6 szt.</w:t>
              <w:br/>
              <w:t xml:space="preserve"> - masa travertynu  min. 1 kg      - 6 szt.</w:t>
              <w:br/>
              <w:t xml:space="preserve"> - lakier zabezpieczający min. 1kg     - 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ablony formatu 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 xml:space="preserve">malarskie format B, </w:t>
              <w:br/>
              <w:t>wielokrotnego użytku z tworzywa sztuczneg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ablony formatu 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 xml:space="preserve">malarskie format L, </w:t>
              <w:br/>
              <w:t>wielokrotnego użytku z tworzywa sztuczneg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ablony formatu 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 xml:space="preserve">malarskie format M, </w:t>
              <w:br/>
              <w:t>wielokrotnego użytku z tworzywa sztuczneg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ędzle dekoracyj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kpl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pędzel angielski 63 do farb dekoracyjnych, rączka drewniana, włos mieszany – 12 szt.</w:t>
              <w:br/>
              <w:t>pędzel do dekoracji 120 x 10 – 6 szt.</w:t>
              <w:br/>
              <w:t>pędzel tapetowy 110 do nakładania farb i dekoracji, rączka drewniana, włos mieszany – 6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aca dekoracyj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rajberka wenecka do stiuków – 6 szt.</w:t>
            </w:r>
          </w:p>
        </w:tc>
      </w:tr>
    </w:tbl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  <w:t>Zadanie 3: Materiały i akcesoria malarskie do pracowni budowlanej</w:t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73"/>
        <w:gridCol w:w="1202"/>
        <w:gridCol w:w="91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z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Ilość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Fa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emulsja biała – op. 10 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Masa szpachl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op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Masa szpachlowa do łączenia płyt g-k min. 5 k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Gotowa polimerowa masa szpachl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 op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- gładź szpachlowa bezpyłow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zużycie na m² na mm grubości (w kg): 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Maksymalna grubość warstwy (w mm): 3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opakowanie min.18 k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Klej do płyte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półelastyczny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zużycie (w kg/m²) około: 1,5 kg/1 m²/1 mm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opakowanie 25 k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Klej do tap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fizelinowych i winylowych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opakowanie min. 200 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Tape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 + 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strike/>
                <w:color w:val="FF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Tapeta winylowa na fizelinie,  bez raportu szer. 53 cm,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Tapeta winylowa na fizelinie, wzorzysta, z raportem, szer. 53 c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anele laminowa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m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klasa ścieralności AC4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4-stronna V-fug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grubość 8 mm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odkład pod pane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m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podkład - 5mm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zintegrowany z folią aluminiow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anele laminowa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m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klasa ścieralności AC4,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grubość 8 mm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odkład pod pane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m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podkład - 3mm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zintegrowany z folią aluminiową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łytki wielkoformatow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x15m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łytki podłogowe gresowe, gres szkliwiony, grubość 8 mm, wymiary 40 x 4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łytki podłogowe gresowe szkliwione mat grubość 8,5 - 10 mm wymiar 60 x 6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łytki podłogowe gresowe, gres szkliwiony grubość 8 do 10 mm, wymiar 30 x 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łyty g-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 + 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łyta kartonowo - gipsowa szara zwykła, wymiary 1200 x 2600 x 12,5 mm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łyta kartonowo - gipsowa szara zwykła, wymiary 1200 x 2000 x 12,5 m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rofil sufitowy U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rofil sufitowy UD 30 mm dł. 4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 xml:space="preserve">Profil sufitowy CD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rofil sufitowy CD 60 mm dł. 3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Wkręty TN 3,5 x 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0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wkręty do metalu i płyt gipsowo - kartonow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Wkręty TN 3,5 x 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0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wkręty do metalu i płyt gipsowo - kartonow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 xml:space="preserve">Kołk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0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do szybkiego montażu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śr. 6x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Wałk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kpl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Wałek do farb emulsyjnych/akrylowych, lateksowych, mikrofibra 25 cm – 6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Wałek do farb emulsyjnych emulsyjnych/akrylowych, lateksowych, mikrofibra 18 cm – 12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Wałek do farb emulsyjnych/akrylowych, welurowy/mikrofibra 10 cm – 24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Wałek do tapetowania gumowy z rączka, metal z plastikowym uchwytem – 6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Wałek odcinający do farb emulsyjnych/lateksowych/akrylowych, mikrofibra – 3 szt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ędzel płaski 70 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do farb akrylowych/emulsyjnych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włos mieszanka syntetyczno – naturaln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drewnia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ędzel płaski 50 mm</w:t>
            </w:r>
          </w:p>
          <w:p>
            <w:pPr>
              <w:pStyle w:val="Normal"/>
              <w:spacing w:lineRule="atLeast" w:line="284" w:before="28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do farb akrylowych, do farb akrylowych/emulsyjnych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włos mieszanka syntetyczno – naturaln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drewnia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ędzel płaski 20 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do farb akrylowych/emulsyjnych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włos mieszanka syntetyczno – naturaln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drewnia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ędzel krzywak 50 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do farb akrylowych/emulsyjnych/olejnych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włos mieszanka syntetyczno – naturaln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drewnia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ędzel ławkowi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do farb akrylowych/emulsyjnych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włos mieszanka syntetyczno – naturaln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drewniana,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ozmiar 1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Pace do klej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kpl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aca ząbkowa, metalowa do kleju 6 mm, rączka plastikowa – 3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aca ząbkowa, metalowa do kleju 8 mm, rączka plastikowa – 3 szt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aca metalowa gładka, mała, rączka plastikowa – 6 szt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Kuweta mał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ok.15-16 x 24-30 [cm]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lastik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Kuweta śred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ok. 26-31 x 34-35 [cm],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lastik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Kuweta duż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ok. 34x37 [cm]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plastik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Rączka do wałka 2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fi 6-8 metalow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plastik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Rączka do wałka 18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fi 6-8 metalow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plastik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Rączka do wałka 10 - 12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fi 6-8 metalow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rączka plastik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Taśma akustyczna do profil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szer. 50 mm, dł. 3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Nożyce do blach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do profili stalow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Taśma malars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szer. min. 38 mm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 xml:space="preserve">żółta,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ahoma" w:hAnsi="Tahoma" w:cs="Tahoma"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hd w:fill="FFFFFF" w:val="clear"/>
                <w:lang w:eastAsia="pl-PL"/>
              </w:rPr>
              <w:t>zwykła</w:t>
            </w:r>
          </w:p>
        </w:tc>
      </w:tr>
    </w:tbl>
    <w:p>
      <w:pPr>
        <w:pStyle w:val="Normal"/>
        <w:spacing w:lineRule="atLeast" w:line="284" w:before="28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  <w:t xml:space="preserve">Zadanie 4: Materiały dydaktyczne do pracowni elektrycznej </w:t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tbl>
      <w:tblPr>
        <w:tblW w:w="14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85"/>
        <w:gridCol w:w="1134"/>
        <w:gridCol w:w="91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Ilość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tycznik 1-f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 16A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styków głównych: 2 N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styków pomocniczych: 1NO (możliwy dodatkowy styk pomocnicz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cewki AC-230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biegunów - 2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Budowa modułowa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tycznik 3-fazowy</w:t>
            </w:r>
            <w:r>
              <w:rPr>
                <w:rFonts w:cs="Tahoma" w:ascii="Tahoma" w:hAnsi="Tahoma"/>
                <w:b/>
                <w:bCs/>
                <w:color w:val="FF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ilnikowy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c znamionowa przy AC-3: minimum 4kW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 przy AC-3: minimum 9A, 400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styków głównych: 3 N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styków pomocniczych: 1NO lub więcej NO, 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cewki AC-230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biegunów głównych - 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żliwość dołączenia przekaźnika termicznego i dodatkowych styków pomocniczych</w:t>
              <w:br/>
              <w:t>Montaż: szynaTH-35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tyki pomocnicze do stycznika silnikowego</w:t>
              <w:br/>
              <w:t>3-fa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 NO + 60 szt. NC = razem 12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cowanie czołowe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Funkcja: 1 zwierny - NO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 IP 20 – 60 szt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cowanie czołowe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Funkcja: 1 rozwierny - N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 IP 20 – 60 szt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zy zaproponowaniu bloku styków liczy się ilość pojedynczych styków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kaźnik elektromagne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Konfiguracja styków: przynajmniej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</w:rPr>
              <w:t>2 x NO/NC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obciążenia:  przynajmniej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</w:rPr>
              <w:t xml:space="preserve"> 8 A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asilania cewki  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</w:rPr>
              <w:t>230 V A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szynaTH-35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si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1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3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nastawy od 0,63 do 1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 min.: 6kA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</w:t>
            </w:r>
            <w:r>
              <w:rPr>
                <w:rFonts w:eastAsia="Times New Roman" w:cs="Tahoma" w:ascii="Tahoma" w:hAnsi="Tahoma"/>
                <w:color w:val="00B050"/>
                <w:sz w:val="23"/>
                <w:szCs w:val="23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lub o mniejszej temperaturze od -20 i większej od +40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strike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3"/>
                <w:szCs w:val="23"/>
              </w:rPr>
              <w:t>Przekrój przewodów przyłączeniowych: 1…10mm2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-40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si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1,6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3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nastawy od 1 do 1,6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 min.: 6kA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</w:t>
            </w:r>
            <w:r>
              <w:rPr>
                <w:rFonts w:eastAsia="Times New Roman" w:cs="Tahoma" w:ascii="Tahoma" w:hAnsi="Tahoma"/>
                <w:color w:val="00B050"/>
                <w:sz w:val="23"/>
                <w:szCs w:val="23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P2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lub o mniejszej temperaturze od -20 i większej od +40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strike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3"/>
                <w:szCs w:val="23"/>
              </w:rPr>
              <w:t>Przekrój przewodów przyłączeniowych: 1…10mm2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-40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si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2,5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3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nastawy od 1,6 do 2,5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 min.: 6kA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</w:t>
            </w:r>
            <w:r>
              <w:rPr>
                <w:rFonts w:eastAsia="Times New Roman" w:cs="Tahoma" w:ascii="Tahoma" w:hAnsi="Tahoma"/>
                <w:color w:val="00B050"/>
                <w:sz w:val="23"/>
                <w:szCs w:val="23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P2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-20 </w:t>
              <w:br/>
              <w:t>i większej od +40 aby zaproponowany mieścił się w zadanym zakresie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trike/>
                <w:color w:val="000000"/>
                <w:sz w:val="23"/>
                <w:szCs w:val="23"/>
              </w:rPr>
              <w:t>Przekrój przewodów przyłączeniowych: 1…10mm2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-40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si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6,3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3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nastawy od 4 do 6,3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 min.: 6kA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</w:t>
            </w:r>
            <w:r>
              <w:rPr>
                <w:rFonts w:eastAsia="Times New Roman" w:cs="Tahoma" w:ascii="Tahoma" w:hAnsi="Tahoma"/>
                <w:color w:val="00B050"/>
                <w:sz w:val="23"/>
                <w:szCs w:val="23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P2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-20 </w:t>
              <w:br/>
              <w:t>i większej od +40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-40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Przekaźnik termiczny tej samej firmy co stycznik </w:t>
              <w:br/>
              <w:t>3-fazowy</w:t>
            </w:r>
            <w:r>
              <w:rPr>
                <w:rFonts w:cs="Tahoma" w:ascii="Tahoma" w:hAnsi="Tahoma"/>
                <w:b/>
                <w:bCs/>
                <w:color w:val="FF0000"/>
                <w:shd w:fill="FFFFFF" w:val="clear"/>
                <w:lang w:eastAsia="pl-PL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silni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posób montażu: montaż bezpośredni do styczni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Zakres nastawy prądu [A]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</w:rPr>
              <w:t>0,63  do 1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lub o mniejszym prądzie od 0,63 i większej od 1 aby zaproponowany mieścił się </w:t>
              <w:br/>
              <w:t>w zadanym zakresi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kaźnik termiczny tej samej firmy co stycznik 3-fazowy</w:t>
            </w:r>
            <w:r>
              <w:rPr>
                <w:rFonts w:cs="Tahoma" w:ascii="Tahoma" w:hAnsi="Tahoma"/>
                <w:b/>
                <w:bCs/>
                <w:strike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i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posób montażu: montaż bezpośredni do styczni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Zakres nastawy prądu [A]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</w:rPr>
              <w:t>1 do 1,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lub o mniejszym prądzie od 1 i większej od 1,6 aby zaproponowany mieścił się </w:t>
              <w:br/>
              <w:t>w zadanym zakresi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Przekaźnik termiczny tej samej firmy co stycznik </w:t>
              <w:br/>
              <w:t>3-fazowy</w:t>
            </w:r>
            <w:r>
              <w:rPr>
                <w:rFonts w:cs="Tahoma" w:ascii="Tahoma" w:hAnsi="Tahoma"/>
                <w:b/>
                <w:bCs/>
                <w:strike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i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posób montażu: montaż bezpośredni do styczni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Zakres nastawy prądu [A]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</w:rPr>
              <w:t>1,6 do 2,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lub o mniejszym prądzie od 1,6 i większej od 2,5 aby zaproponowany mieścił się </w:t>
              <w:br/>
              <w:t>w zadanym zakresi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Przekaźnik termiczny tej samej firmy co stycznik </w:t>
              <w:br/>
              <w:t>3-fazowy</w:t>
            </w:r>
            <w:r>
              <w:rPr>
                <w:rFonts w:cs="Tahoma" w:ascii="Tahoma" w:hAnsi="Tahoma"/>
                <w:b/>
                <w:bCs/>
                <w:strike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i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posób montażu: montaż bezpośredni do styczni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B05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nastawy prądu [A]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</w:rPr>
              <w:t xml:space="preserve"> 4 do 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lub o mniejszym prądzie od 4 i większej od 6 aby zaproponowany mieścił się </w:t>
              <w:br/>
              <w:t>w zadanym zakresi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różnicowoprądowy 1 f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Typ zabezpieczenia: wyłącznik różnicowoprąd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Rodzaj wyłącznika: typ A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25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 różnicowy: 30m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1+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 AC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 TH-35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</w:t>
            </w:r>
            <w:r>
              <w:rPr>
                <w:rFonts w:eastAsia="Times New Roman" w:cs="Tahoma" w:ascii="Tahoma" w:hAnsi="Tahoma"/>
                <w:color w:val="00B050"/>
                <w:sz w:val="23"/>
                <w:szCs w:val="23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: minimum 6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-20 </w:t>
              <w:br/>
              <w:t>i większej od +40 aby zaproponowany mieścił się w zadanym zakresi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różnicowoprądowy - 3 f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Typ zabezpieczenia: wyłącznik różnic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Rodzaj wyłącznika: typ A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25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o różnicowy: 30m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400V A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Klasa szczelności: 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-20 </w:t>
              <w:br/>
              <w:t>i większej od +40 aby zaproponowany mieścił się w zadanym zakresi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instalacyjny/nadmiarowo - prądowy 3 f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Typ zabezpieczenia: wyłącznik nadprąd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10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3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harakterystyka: C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: minimum 6kA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</w:t>
            </w:r>
            <w:r>
              <w:rPr>
                <w:rFonts w:eastAsia="Times New Roman" w:cs="Tahoma" w:ascii="Tahoma" w:hAnsi="Tahoma"/>
                <w:color w:val="00B050"/>
                <w:sz w:val="23"/>
                <w:szCs w:val="23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-20 </w:t>
              <w:br/>
              <w:t>i większej od +40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40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instalacyjny/nadmiarowo - prądowy 1 f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Typ zabezpieczenia: wyłącznik nadprąd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6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1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harakterystyka: B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: minimum 6kA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</w:t>
            </w:r>
            <w:r>
              <w:rPr>
                <w:rFonts w:eastAsia="Times New Roman" w:cs="Tahoma" w:ascii="Tahoma" w:hAnsi="Tahoma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-20 </w:t>
              <w:br/>
              <w:t>i większej od +40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instalacyjny/nadmiarowo - prądowy 1 f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Typ zabezpieczenia: wyłącznik nadprąd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10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1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harakterystyka: B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: minimum 6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3"/>
                <w:szCs w:val="23"/>
              </w:rPr>
              <w:t>Klasa szczelności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 Stopień ochrony: minimum 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</w:t>
              <w:br/>
              <w:t>-20 i większej od +40 aby zaproponowany mieścił się w zadanym zakresie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instalacyjny/nadmiarowo - prądowy 1 f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Typ zabezpieczenia: wyłącznik nadprąd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Prąd znamionowy: 16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Ilość biegunów: 1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 szyna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harakterystyka: B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trzymałość zwarciowa: minimum 6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 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C lub o mniejszej temperaturze od -20 </w:t>
              <w:br/>
              <w:t>i większej od +40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namionowe: 23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łącznik instalacyjny/nadmiarowo - prądowy 3 f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zabezpieczenia: wyłącznik nadprąd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: 16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biegunów: 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TH-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harakterystyka: B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trzymałość zwarciowa: minimum 6k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: minimum IP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kres temperatury pracy od -20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vertAlign w:val="superscript"/>
                <w:lang w:eastAsia="pl-PL" w:bidi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 do + 40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vertAlign w:val="superscript"/>
                <w:lang w:eastAsia="pl-PL" w:bidi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 lub o mniejszej temperaturze od -20 </w:t>
              <w:br/>
              <w:t>i większej od +40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: 400V A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ycisk sterowniczy samopowrotny/modu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modu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styków NC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e napięcie robocze Ue (AC): 230 V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trzymałość mechaniczna (ilość cykli): minimum 150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amopowrotn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ycisk sterowniczy samopowrotny/modu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modu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styków NO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e napięcie robocze Ue (AC): 230 V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trzymałość mechaniczna (ilość cykli): minimum 150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amopowrotn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ycisk sterowniczy samopowrotny/modu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modu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ilość styków NC+NO: 1+1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e napięcie robocze Ue (AC): 230 V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trzymałość mechaniczna (ilość cykli): minimum 15000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amopowrot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jeden przycisk sterownicz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espół przycisków sterowniczych podwójny 1NO 1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modu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styków NO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styków NC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e napięcie robocze Ue (AC): 230 V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trzymałość mechaniczna (ilość cykli): minimum 15000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amopowrot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wa niezależne przyciski sterownicz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fazowy lic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1 - fazowy na szynę TH-35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: 23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Prąd </w:t>
            </w:r>
            <w:r>
              <w:rPr>
                <w:rFonts w:eastAsia="Times New Roman" w:cs="Tahoma" w:ascii="Tahoma" w:hAnsi="Tahoma"/>
                <w:strike/>
                <w:color w:val="000000"/>
                <w:kern w:val="0"/>
                <w:sz w:val="23"/>
                <w:szCs w:val="23"/>
                <w:lang w:eastAsia="pl-PL" w:bidi="ar-SA"/>
              </w:rPr>
              <w:t>min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/znamionowy/max 5A / 32 A (lub więcej A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yfrowy wyświetlacz LCD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okładność pomiaru: klasa</w:t>
            </w:r>
            <w:r>
              <w:rPr>
                <w:rFonts w:eastAsia="Times New Roman" w:cs="Tahoma" w:ascii="Tahoma" w:hAnsi="Tahoma"/>
                <w:color w:val="FF0000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B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fazowy lic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3 - fazowy na szynę TH-35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: 3 x 240V / 400V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Prąd </w:t>
            </w:r>
            <w:r>
              <w:rPr>
                <w:rFonts w:eastAsia="Times New Roman" w:cs="Tahoma" w:ascii="Tahoma" w:hAnsi="Tahoma"/>
                <w:strike/>
                <w:color w:val="000000"/>
                <w:kern w:val="0"/>
                <w:sz w:val="23"/>
                <w:szCs w:val="23"/>
                <w:lang w:eastAsia="pl-PL" w:bidi="ar-SA"/>
              </w:rPr>
              <w:t>min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/znamionowy/max 5A / 80 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yfrowy wyświetlacz LCD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okładność pomiaru: klasa</w:t>
            </w:r>
            <w:r>
              <w:rPr>
                <w:rFonts w:eastAsia="Times New Roman" w:cs="Tahoma" w:ascii="Tahoma" w:hAnsi="Tahoma"/>
                <w:color w:val="FF0000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B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Czujnik zaniku f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: 3x230/400V + 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yk 1NO\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eparacja styku: tak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lub 2 moduł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Czujnik kolejności i zaniku f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: 3x230/400V + 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yk 1NO\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eparacja styku: tak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lub 2 moduł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kaźnik cz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230V~, 50H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ryb pracy: opóźnione załącze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1 × NO/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-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lub 2 moduł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as działania - regulowany od 0,1s do min 3godz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stanu styku: tak dioda LED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kaźnik cz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Napięcie zasilania: 230 V A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Tryb pracy: opóźnione wyłączenie, opóźnione załączenie, praca cykliczna, …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Konfiguracja styków: 2 × NO/N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ntaż: szyna  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Wymiary: 1 lub 2 moduł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Czas działania - regulowany od 0,1s do min 3godz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ygnalizacja stanu styku: tak dioda LED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kaźnik, sterownik gwiazda-trójką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Napięcie zasilania: 230 V AC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as przełączenia z gwiazdy na trójkąt od 75m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2 × NO lub 2xNO/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lub 2 moduł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as rozruchu Gwiazda od 1s do min 500s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stanu styku: tak dioda LED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Czujnik ruchu z stykiem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230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Obciążenie: min 1000W lub minimum 5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Funkcja zmierzchu - regulowana: 4 ÷ 2000 Lx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as włączenia: od minimum 15 sek. do 7 mi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ąt detekcji: 18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sięg detekcji minimum 11 metró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żliwość regulacji pionowej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minimum IP4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 natynkow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Automat zmierzch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 230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ksymalny prąd obciążenia AC-1: 16 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óg zadziałania - regulowany: 2 ÷ 1000 Lx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1 × N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lub 2 moduł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Element światłoczuły: zewnętrzna sonda Ø 10 m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stanu styku: tak dioda LED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Automat s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230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ksymalny prąd obciążenia AC-1: minimum 12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Opóźnienie wyłączenia - regulowane 0,5 ÷ 10 min lub większy zakre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1 × N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lub 2 moduł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minimum</w:t>
            </w:r>
            <w:r>
              <w:rPr>
                <w:rFonts w:eastAsia="Times New Roman" w:cs="Tahoma" w:ascii="Tahoma" w:hAnsi="Tahoma"/>
                <w:color w:val="FF0000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stanu styku: tak dioda LED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kaźnik prioryt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230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z kanałem przelotowy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1 × NO/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ksymalny prąd odbiorników niepriorytetowych 16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ksymalny prąd odbiorników priorytetowych ograniczony średnicą przewodu przewlekanego Ø: 4 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przełączenia 4÷30 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minimum 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stanu styku: tak dioda LED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egulator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230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kres pomiarowy -20,0...+120,0°C lub o mniejszej temperaturze od -20 i większej od +120 aby zaproponowany mieścił się w zadanym zakres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1 × NO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odbiorników: min 15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ujnik temperatury zewnętrzna sond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minimum IP2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temperatury wyświetlacz LED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kaźnik bista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 230 V AC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obciążenia:  minimum 15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1 x NO/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minimum 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stanu styku: tak dioda LED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Przekaźnik bistabilny </w:t>
              <w:br/>
              <w:t>z nastawą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 230 V AC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obciążenia: minimum 15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nfiguracja styków: 1 × NO/N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 wyłącznikiem czasowy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as wyłączenia: od 1 min do przynajmniej 4 min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minimum IP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lizacja stanu styku: tak dioda LED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Dzwo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transmisji: przewod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zasilania: sieciowe (230V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źwięk: 1 to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3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minimum IP2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ampka sygnaliz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: 230V AC lub uniwersaln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 35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moduł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świecenia: czerwona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ampka sygnaliz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: 230V AC lub uniwersaln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 35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moduł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świecenia:  zielona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ampka sygnaliz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 : 230V AC lub uniwersaln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 35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moduł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świecenia: żółta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Lampka sygnalizacyjna </w:t>
              <w:br/>
              <w:t>3 f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Napięcie zasilania : 3x230V AC +N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 35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ary: 1 moduły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świecenia: zielona, żółta i czerwona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istwa zaciskowa L fa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 35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połączeń przewodów: min 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czarny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istwa zaciskowa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 35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połączeń przewodów: min 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niebieski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istwa zaciskowa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 35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połączeń przewodów: min 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zielony lub żółty, lub zielono-żółt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Gniazdo 3-f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natyn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biegunów: 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:16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:minimum 4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:400V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tyczka 3-fa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biegunów: 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:16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: minimum 4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:400V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nica natynkowa n/t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rzędów 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obudowy : Tworzywo sztucz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żliwość rozbudowy : 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okrywy : Zamknięt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: Montaż powierzchniow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 : minimum IP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erokość wyrażona liczbą modułów : 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yna TH-35 : Tak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nica nat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rzędów 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obudowy : Tworzywo sztuczn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żliwość rozbudowy : 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okrywy : Zamknięt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: Montaż powierzchniow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 : minimum IP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erokość wyrażona liczbą modułów : 8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yna TH-35 : Tak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nica nat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rzędów 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obudowy : Tworzywo sztucz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żliwość rozbudowy : 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okrywy : Zamknięt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: Montaż powierzchni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 :</w:t>
            </w:r>
            <w:r>
              <w:rPr>
                <w:rFonts w:eastAsia="Times New Roman" w:cs="Tahoma" w:ascii="Tahoma" w:hAnsi="Tahoma"/>
                <w:color w:val="00B050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inimum IP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erokość wyrażona liczbą modułów : 12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yna TH-35 : Tak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nica nat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Liczba rzędów : 2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ateriał obudowy : Tworzywo sztucz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Możliwość rozbudowy : N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Rodzaj pokrywy : Zamknięt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posób montażu : Montaż powierzchniowy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topień ochrony (IP) :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 minimum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 xml:space="preserve"> IP4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zerokość wyrażona liczbą modułów : 2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</w:rPr>
              <w:t>Szyna TH-35 : Tak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nica nat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rzędów : 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obudowy : Tworzywo sztucz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żliwość rozbudowy : 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okrywy : Zamknięt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: Montaż powierzchniow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 : minimum IP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erokość wyrażona liczbą modułów : 3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yna TH-35 : Tak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prawa oświetle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Wraz z żarówką, gwint E27,  min. 20 W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: 220-240V~50/60Hz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natynkow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prawa oświetleniowa z gwintem G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Wraz z żarówką GU10 min. 5 W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: 220-240V~50/60Hz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natynkow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ącznik instalacyjny klawiszowy dzwo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materiału Tworzywo sztucz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ategoria Łączniki pojedyncze dzwon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dźwigni 1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minimum 230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działania Przycisk wahadł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ryb zacisków: gwintowe/szybkozłączk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Montaż natynkow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równy lub większy (IP) IP4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Układ połączeń Łącznik 1-biegunow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ącznik jednobiegu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: minimum 10A AC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: minimum230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: montaż natynk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zacisków: gwintowe/ szybkozłączk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: równy lub większy IP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dzialania: przycisk wahadł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układ połączeń: łącznik 1-biegunowy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ącznik świecz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Świecznikowy  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dźwigni 2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minimum 23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działania Przycisk wahadł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zacisków: gwintowe/ szybkozłączk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Montaż natynkow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ówny lub większy IP44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ącznik s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dźwigni 1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: minimum 23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działania Przycisk wahadł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zacisków: gwintowe/ szybkozłączk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Montaż natynk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</w:t>
            </w:r>
            <w:r>
              <w:rPr>
                <w:rFonts w:eastAsia="Times New Roman" w:cs="Tahoma" w:ascii="Tahoma" w:hAnsi="Tahoma"/>
                <w:color w:val="FF0000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ówny lub większy IP44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ącznik krzyż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dźwigni 1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minimum 23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działania Przycisk wahadł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zacisków: gwintowe/ szybkozłączk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Montaż natynkowy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 równy lub większy IP44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Ściemniacz oświet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1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minimum 23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x moc podłączonych lamp: 800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budowane zabezpieczenie nadprądowe 5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 TH-35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Gniazdo natynkowe 1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natyn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biegunów: 2P+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:16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: równy lub większy 4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:230-250V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Gniazdo natynkowe 1-f podwó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natyn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biegunów: 2 X (2P+Z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:16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: równy lub większy 4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:230-250V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tyczka 1-fazowa p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 - 16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- IP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Uziemienie - tak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- biał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Materiał wykonania - obudowa tworzywo sztuczne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biegunów: 2P+Z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twornica/zasilacz 230V AC/12V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wejściowe: możliwość podłączenia do sieci 1-fazowej o wartości 23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wyjściowe: DC 12V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TH-35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c min.: 50W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: 2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terownik 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230-25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erowanie centralne/lokalne: dwuprzyciskowe/dwuprzycis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ygnał sterujący L lun 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szyna TH-3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: 2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ącznik żaluzjowy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Żaluzjowy 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dźwigni 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230-250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zacisków: gwintowe/ szybkozłączk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posób montażu Montaż natynk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topień ochrony (IP)</w:t>
            </w:r>
            <w:r>
              <w:rPr>
                <w:rFonts w:eastAsia="Times New Roman" w:cs="Tahoma" w:ascii="Tahoma" w:hAnsi="Tahoma"/>
                <w:color w:val="FF0000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ówny lub większy IP44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mplet wkrętaków izol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sztuk w opakowaniu sztywnym: min 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ękojeść: Ergonomiczna przeciwpoślizg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: Krzyżowy, Płask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Wykonane ze stali CrV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: Tak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mplet wkrętaków izol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sztuk w opakowaniu: min 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ękojeść: Ergonomiczna przeciwpoślizg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: Krzyżowy, Płaski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Część robocza: wysokogatunkowa stal, hartowana, pokryta powłoka zabezpieczająca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: Tak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ypce uniwersalne izo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Rękojeść izolowana do 1000V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ęść robocza pokryta powloką niklowo-chromo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: 160mm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ypce uniwersalne izo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Rękojeść izolowana do 1000V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ęść robocza pokryta powloką niklowo-chromo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: 180mm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ypce boczne do cięcia przewodów izo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Rękojeść izolowana do 1000V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ęść robocza pokryta powloką niklowo-chromo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: 160mm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ypce boczne do cięcia przewodów izo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Rękojeść izolowana do 1000V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ęść robocza pokryta powloką niklowo-chromo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: 180mm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ypce wydłużone proste izo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Rękojeść izolowana do 1000V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ęść robocza pokryta powloką niklowo-chromo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: 200mm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ypce wydłużone/ półokrągłe izo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Rękojeść izolowana do 1000V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zęść robocza pokryta powloką niklowo-chromo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godność z normą 1000V IEC 609000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: 160mm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yrząd do ściągania izolacji - wielofun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czypce wielofunkcyjne do zagniatania i automatycznego ściągania izolacji z przewodów oraz zaciskania izolowanych / nieizolowanych końcówek kablowyc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krawanie / zdzieranie: 24 - 10AWG (0,2 - 6,0 mm2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owane złącza: 22 - 10AWG (0,5 - 6mm2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łącza nieizolowane: 12-10, 4-6, 22-14AWG; 0,5 - 6mm2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ńcówki kablowe: 7-8 mm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yrząd do ściągania powłoki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Ściągacz izolacji z ostrzem hakowy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egulowana głębokość nacięc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ięcie wzdłużne i Cięcie po obwodz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ymienne ostrza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aska do zaciskania tule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FF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szczypiec: do zaciskania końcówek tulejkowych nieizolowanych i izolowanyc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zekrój przewodów: 0,25;  0,5;  0,75; 1;  1,5;   2,5;  mm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kres: do 2,5 mm²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ształt zaciśnięcia : trapez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aska do końcówek tulej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szczypiec: do zaciskania końcówek tulejkowych nieizolowanych i izolowanyc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worzeń wieloklinowy: 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kres: 0.5-16 mm²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Praska do końcówek kablowych nieizolow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szczypiec: do zaciskania końcówek nieizolowanych ( oczkowych, widełkowych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zekrój przewodów: 0,5-1;  1,5;   2,5;  4-6   mm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kres: 0.5-6 mm²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ształt zaciśnięcia : karb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aska do końcówek ocz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yp szczypiec: do zaciskania końcówek oczkowyc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worzeń wieloklinowy: 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zmiar końcówek: 22-10 AWG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kres: 1,5-16 mm² lub o mniejszym od 1,5 i większej od 16 aby zaproponowany mieścił się w zadanym zakres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wardość stali: 45 HRc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óż monte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óż 1-częściowy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uchwyt z tworzywa odpornego na uderzenia z osłoną kling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inga z prostym i okrągłym skrobakiem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uto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: transformator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c: 100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asilania: 230V~, 50H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temperatura grotu max. 400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vertAlign w:val="superscript"/>
                <w:lang w:eastAsia="pl-PL" w:bidi="ar-SA"/>
              </w:rPr>
              <w:t>o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C</w:t>
            </w:r>
          </w:p>
        </w:tc>
      </w:tr>
      <w:tr>
        <w:trPr>
          <w:trHeight w:val="17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estaw kluczy nasadowych, 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sadki: od 5, 6, 7, 8, 9, 10, 11, 12, 13 mm, L=25, lub więcej nasadek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sadki 1/4": 8; 10; 11; 12; 13 mm, L= 50 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 zestawie grzechotka 1/4 cal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okrętło wkrętakowe 1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okrętło przesuwne 1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zegub Cardana 1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ucze nasadowe wykonany ze stali chromo-wanadow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bezpieczony przed korozją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Umieszczone w walizc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iertarko-wkręt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c: min.320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asilanie: 230V ~50H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Obroty: I bieg 0-450 /min, II bieg 0-1500 /mi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Uchwyt samozaciskowy 1 - 10 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20-stopniowa regulacja momentu obrotowego + wierce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ks. moment obrotowy: miękki: 21 Nm, twardy: 56 N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zewód zasilający min. 2,5 metrów</w:t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krzynka ucio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o cięcia pod kątem 22,5°, 45°, 90°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iara zwi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 3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szerokość 16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auto blokad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gumowa osłona zapobiega wyślizgnięciu się miarki z dłoni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ozio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ługość: 100c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: alumini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skaźniki poziomu i pion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okładność libelli : 0,5 mm/m lub lepsza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Drabina jednostro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Ilość stopni: </w:t>
            </w:r>
            <w:r>
              <w:rPr>
                <w:rFonts w:eastAsia="Times New Roman" w:cs="Tahoma" w:ascii="Tahoma" w:hAnsi="Tahoma"/>
                <w:strike/>
                <w:color w:val="000000"/>
                <w:kern w:val="0"/>
                <w:sz w:val="23"/>
                <w:szCs w:val="23"/>
                <w:lang w:eastAsia="pl-PL" w:bidi="ar-SA"/>
              </w:rPr>
              <w:t>3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 - 2+podest (2+1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: alumini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uży antypoślizgowy podest.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inimalne obciążenie powyżej 130 kg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Drabina jednostronna z pode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stopni: 3 + podest (3+1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: alumini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Duży antypoślizgowy podest.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inimalne obciążenie powyżej 130 kg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granicznik przep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Warystorowy ogranicznik przepięć typ 1+2, klasa B+C, czterobiegun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ochrony: T1 T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ksymalne napięcie pracy: Uc 275 V A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owy poziom ochrony: Up &lt;1,5k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: In(8/20) 25 k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montażowa TH-35 m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modułów: 4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odułowy rozłącznik izol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znamionowy In [A]: 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[V]: 230/4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lość biegunów: 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ontaż: Szyna montażowa  TH-35 m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zacisków: śrubowe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WAGO rozłącz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rzewodu: wszystkie- drut/link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zacisków: 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potencja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EN: 450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nominalny: 32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zekrój max. 4mm²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WAGO rozłącz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rzewodu: wszystkie- drut/link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zacisków: 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potencja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EN: 450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FF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nominalny: 32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zekrój  max. 4 mm²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W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Rodzaj przewodu: drut</w:t>
              <w:br/>
              <w:t>Łączna liczba zacisków: 3</w:t>
              <w:br/>
              <w:t>Łączna liczba potencjałów: 1</w:t>
              <w:br/>
              <w:t>Napięcie znamionowe EN: 450V</w:t>
              <w:br/>
              <w:t>Prąd nominalny: min 20A</w:t>
              <w:br/>
              <w:t>Przekrój od 0,5mm² do 2,</w:t>
            </w:r>
            <w:r>
              <w:rPr>
                <w:rFonts w:cs="Tahoma" w:ascii="Tahoma" w:hAnsi="Tahoma"/>
                <w:sz w:val="23"/>
                <w:szCs w:val="23"/>
              </w:rPr>
              <w:t>5 mm²</w:t>
            </w:r>
            <w:r>
              <w:rPr>
                <w:rFonts w:eastAsia="Times New Roman" w:cs="Tahoma" w:ascii="Tahoma" w:hAnsi="Tahoma"/>
                <w:color w:val="FF0000"/>
                <w:kern w:val="0"/>
                <w:sz w:val="23"/>
                <w:szCs w:val="23"/>
                <w:lang w:eastAsia="pl-PL" w:bidi="ar-SA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W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rzewodu: drut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zacisków: 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potencja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EN: 450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nominalny: min 20A</w:t>
              <w:br/>
              <w:t>Przekrój od 0,5mm² do 2,5 mm²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W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Rodzaj przewodu: drut</w:t>
              <w:br/>
              <w:t>Łączna liczba zacisków: 5</w:t>
              <w:br/>
              <w:t>Łączna liczba potencjałów: 1</w:t>
              <w:br/>
              <w:t>Napięcie znamionowe EN: 450V</w:t>
              <w:br/>
              <w:t>Prąd nominalny: min 20A</w:t>
              <w:br/>
              <w:t>Przekrój od 0,5mm² do 2,5 mm²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WAGO rozłącz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 szt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Rodzaj przewodu: wszystkie- drut/link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zacisków: 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Łączna liczba potencjałów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EN: 450V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ąd nominalny: 32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strike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rzekrój max 4 mm²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ńcówki kablowe tulejkowe bez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0 opak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ńcówki kablowe - tulejki zacis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ieizolowan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y przekrój przewodu: 0,75 mm² - 2 opak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y przekrój przewodu: 1 mm² - 13 opak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y przekrój przewodu: 1,5 mm² - 15 opak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y przekrój przewodu: 2,5 mm² - 10 opak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Opakowanie = 100 szt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ńcówki kablowe oczkowe bez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 opak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ńcówki kablowe - oczka zacis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ieizolowa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y przekrój przewodu: 2,5 mm²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od śrubę M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Opakowanie = 100 szt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ńcówki kablowe widełkowe bez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 opak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ńcówki kablowe -widełki zacisk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ieizolowa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Znamionowy przekrój przewodu: 2,5 mm²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Pod śrubę M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Opakowanie = 100 szt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LgY 1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Klasa żyły: Klasa 5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Czerwo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minimum 5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LgY 1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Klasa żyły: Klasa 5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Brąz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minimum 5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LgY 2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 xml:space="preserve">Klasa żyły: Klasa 5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Czar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minimum 5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OWYżo 4x1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żyły: Klasa 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Biał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powłoki zewnętrznej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5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30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YDYżo 3x1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żyły 1 - jednodru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żyły miedź (Cu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Biał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powłoki zewnętrznej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75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YDYżo 4x1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żyły 1 - jednodru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żyły miedź (Cu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Biał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powłoki zewnętrznej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75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YDYżo 5x1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żyły 1 - jednodru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żyły miedź (Cu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Biał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Materiał powłoki zewnętrznej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75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DY 1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żyły: Klasa 1 - jednodru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czarny lub brąz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minimum 5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DY 1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żyły: Klasa 1 - jednodru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czarny lub brąz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minimum 50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rzewód DY 2,5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 mb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Izolacja żyły: PVC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lasa żyły: Klasa 1 - jednodru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Kolor izolacji: czarny lub brąz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Liczba żył: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 [V]: minimum 50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  <w:lang w:eastAsia="pl-PL" w:bidi="ar-SA"/>
              </w:rPr>
              <w:t>Napięcie znamionowe U0 [V]: 450</w:t>
            </w:r>
          </w:p>
        </w:tc>
      </w:tr>
    </w:tbl>
    <w:p>
      <w:pPr>
        <w:pStyle w:val="Normal"/>
        <w:spacing w:lineRule="atLeast" w:line="284" w:before="280" w:after="0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  <w:t>Zadanie 5: Materiały dydaktyczne do pracowni OZE</w:t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9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Ilość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nyp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Mu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riał: stal ocynkowana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r. 1/2"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z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Trój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równoprzelo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/gw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Śrubun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: mosiąd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. 1/2"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Śrub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prost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osiąd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r. 3/4"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ąt 90</w:t>
            </w:r>
            <w:r>
              <w:rPr>
                <w:rFonts w:eastAsia="Times New Roman" w:cs="Tahoma" w:ascii="Tahoma" w:hAnsi="Tahoma"/>
                <w:vertAlign w:val="superscript"/>
                <w:lang w:eastAsia="pl-PL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riał: stal ocynkowana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nyp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riał: stal ocynkowana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Z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r.3/4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riał : ocynk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r. 3/4"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z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równoprzelot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/gw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r. 15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ąt 90</w:t>
            </w:r>
            <w:r>
              <w:rPr>
                <w:rFonts w:eastAsia="Times New Roman" w:cs="Tahoma" w:ascii="Tahoma" w:hAnsi="Tahoma"/>
                <w:vertAlign w:val="superscript"/>
                <w:lang w:eastAsia="pl-PL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riał : miedź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x kie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nyp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iedź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1x kie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riał : miedź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ównoprzelotowy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x kielich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r. 15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2x kielic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 dy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1x kielic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 przej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miedź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5/ 1/2" GZ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 przej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miedź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5/ 1/2" 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R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miedź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2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ze szwem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/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4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ze szwem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3/4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nypl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alano dy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1x kie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ol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2x kie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olano wiesz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x1/2" G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vertAlign w:val="superscript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</w:t>
              <w:br/>
              <w:t>materiał: 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Trój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</w:t>
              <w:br/>
              <w:t>materiał: 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Złącz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x1/2" GW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Złącz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0x1/2" GZ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R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P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ztanga 4m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Uchwy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ojedynczy, zamyk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20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Łuk ny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1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color w:val="000000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Ł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2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color w:val="000000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 ny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1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color w:val="000000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2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color w:val="000000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3x kielich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x1/2" G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5x1/2" G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Obej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do rur stalowych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/8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Śr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M8x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ołek rozpor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śr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mb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ex-Al.-Pex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 dy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1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2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 dy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1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2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45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Osadzka dy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1x kielich 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3x kielich 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 przej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węgl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5/ 1/2" GZ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 przej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5x1 /2" G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węgl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węglow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Grupa pompowa sol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dwudrog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ektor słone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in.15 rur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próżniowy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e stelażem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i zestawem montażow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ymiennik ciep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jedna wężownic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poj. 200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R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ze szwem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/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R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ze szwem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3/4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Wodomie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przeznaczenie : do cw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przyłącze 1/2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krzydełk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Wodo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przeznaczenie : do zw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przyłącze 1/2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krzydełk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ol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ny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ny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edu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Trój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redukcyjny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stal czar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z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Ny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czar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z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edu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3/4"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ocynkowa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g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aśma teflo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rozmiar 12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be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do rur stalowych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1/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be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do rur stalowych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3/4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Pakuł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nia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200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asta uszczelni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360 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R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miedź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22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iedź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2x kie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Ł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2x kieli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kąt 90</w:t>
            </w:r>
            <w:r>
              <w:rPr>
                <w:rFonts w:eastAsia="Times New Roman" w:cs="Tahoma" w:ascii="Tahoma" w:hAnsi="Tahoma"/>
                <w:kern w:val="0"/>
                <w:vertAlign w:val="superscript"/>
                <w:lang w:eastAsia="pl-PL" w:bidi="ar-SA"/>
              </w:rPr>
              <w:t>o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ystem zaprasowywany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 : mied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estaw śrubunków do sol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materiał: mosiąd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ura f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5 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stal nierdzewn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krętka do rury fali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śr.16x 3/4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t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materiał: pianka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śr. 22x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efraktometr do gli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do pomiaru mrozoodporności</w:t>
            </w:r>
          </w:p>
          <w:p>
            <w:pPr>
              <w:pStyle w:val="Normal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uniwersal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wór napełniająco - spus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niklo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2x GW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2xK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żeliwo czar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Trój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żeliwo czar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ura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ztanga: 3 mb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bezkielich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45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Zawór kul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wór ku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ura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ztanga: 3 m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45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w/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uleja reduk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śr. 3/4"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chlorek winylu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z/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45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nyp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nyp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45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0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x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0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0x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ol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x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bejście/mij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prost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bejście/mij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.2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prost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Reduk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25/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 redu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5/20/2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5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śle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ślepka PEX-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5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propy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EX-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kręc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EX-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kręc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PEX-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kręc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PEX-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kręc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olano z wieszakiem </w:t>
              <w:br/>
              <w:t>PEX-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kręc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EX-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kręc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 zaprasowy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6x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 zaprasowy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20x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 zaprasowy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16x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 zaprasowy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16x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 przej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mosiądz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 przej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mosiądz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 przej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mosiąd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 przej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 przej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ypel przej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zaprasowy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zaprasowy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ścienne zaprasowy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x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Mufa redukcyj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wór ku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/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wór ku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/4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wór kulowy czerp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mosiądz niklowan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Mufa PEHD elektroop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etylen (HDEP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elektroopor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lano PEHD elektroop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4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etylen (HDEP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elektrooporow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90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rójnik PEHD elektroop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4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etylen (HDEP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elektroopor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val="en-US" w:eastAsia="pl-PL"/>
              </w:rPr>
              <w:t>rura Multifit-Flex w zw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0 mb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20x2.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etylen sieciowany/ alumin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Adapter/przejście elektrooporowe PE/GZ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20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1/1/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polietylen (HDEP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elektroopor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łączka - ad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3 kpl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/4 x16/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materiał: mosiądz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zaprasowywan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łyta izolacyjna Taker EPS 10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0 m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grubość 30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styropian/ folia polietyle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pinka (.klips) do tak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6 opak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opakowanie: 250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Ta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przeznaczenie: wbijanie klipsów do ogrzewania podłog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wijak do r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przeznaczenie: rozwijanie rur do  ogrzewania podłog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acz ogrzewania podł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kpl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4 obwod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stal nierdzewn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zawor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espół/Grupa pomp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Przeznaczenie: do ogrzewania podłogowego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mieszacze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termometr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acz ogrzewania podł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kpl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 obwod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stal nierdzewn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zawor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Rozdzielacz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kpl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4 obwod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stal nierdzewn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zawor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onsola bezpieczeństwa do c.o./grupa bezpieczeństwa do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ateriał: stal nierdzew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naczyniem przeponowy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manometre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zaworem bezpieczeńst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czynie przepo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rzeznaczenie: centralne ogrzewan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ojemność: 8 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aczynie przepo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rzeznaczenie: c.w.u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ojemność: 8 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Zaciskarka do r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akumulator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aciskanie: od fi 12 do 110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ocowanie szczęk: obrotowe w zakresie 27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akumulator: 18V/4 Ah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emperatura pracy: od  -10 do +60° C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e szczękami „V” 16,2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ęki do zacis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typ: M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ęki do zacis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typ: M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ęki do zacis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typ: M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ęki do zacis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typ: M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ęki do zacis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typ: TH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ęki do zacis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typ: TH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Szczęki do zacis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rPr>
                <w:rFonts w:ascii="Tahoma" w:hAnsi="Tahoma" w:cs="Tahoma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  <w:lang w:eastAsia="pl-PL"/>
              </w:rPr>
              <w:t>typ: TH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Pa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piezazapalark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reduktore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węże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ońcówka palnika fi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bcinacz do r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rążk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6-35 m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rzeznaczenie: do rur miedzianych, stal cienkościenn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chowanym wewnętrznym gradownik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Obcinacz do r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krążkow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6-42 m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rzeznaczenie: do rur miedzianych, stal cienkościenn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 chowanym wewnętrznym gradownik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lu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zwedzki 45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 punktowe mocowan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amoczynne zakleszcz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Klu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zwedzki 45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1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 punktowe mocowan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amoczynne zakleszcz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luc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zwedzki 45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1.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 punktowe mocowan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amoczynne zakleszcz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 xml:space="preserve">Kluc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3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typ: szwedzki 90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1/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3 punktowe mocowanie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samoczynne zakleszcz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Noż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5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fi od 0 do 42 m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do cięcia rur z tworzyw sztucznych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 xml:space="preserve">z gumową rękojeści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Gwintownic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lang w:eastAsia="pl-PL"/>
              </w:rPr>
              <w:t>1 szt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akres gwint0owania: od fi 3/8 do fi 2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rędkość gwintowania: 15-25 obrotów na minutę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rędkość powrotu: 60 obrotów na minutę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moc =&gt;1010 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zasilanie: 230 V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eastAsia="pl-PL" w:bidi="ar-SA"/>
              </w:rPr>
              <w:t>podwójna izolacja VDE i CEE</w:t>
            </w:r>
          </w:p>
        </w:tc>
      </w:tr>
    </w:tbl>
    <w:p>
      <w:pPr>
        <w:pStyle w:val="Normal"/>
        <w:spacing w:lineRule="atLeast" w:line="284" w:before="280" w:after="0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tLeast" w:line="284" w:before="28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eastAsia="pl-PL"/>
        </w:rPr>
      </w:r>
    </w:p>
    <w:sectPr>
      <w:headerReference w:type="default" r:id="rId2"/>
      <w:type w:val="nextPage"/>
      <w:pgSz w:orient="landscape" w:w="16838" w:h="11906"/>
      <w:pgMar w:left="1135" w:right="1339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CKZ na plus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</w:t>
      <w:br/>
      <w:t>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cs="Verdana,Bold;Verdana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OpenSymbol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cs="Verdana,Bold;Verdana"/>
      <w:color w:val="000000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1z0">
    <w:name w:val="WW8Num21z0"/>
    <w:qFormat/>
    <w:rPr>
      <w:rFonts w:ascii="Symbol" w:hAnsi="Symbol" w:cs="OpenSymbol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  <w:b w:val="false"/>
      <w:sz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TekstpodstawowyZnak1">
    <w:name w:val="Tekst podstawowy Znak1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  <w:lang w:val="en-US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widowControl/>
      <w:suppressAutoHyphens w:val="false"/>
      <w:spacing w:before="280" w:after="280"/>
      <w:textAlignment w:val="auto"/>
      <w:outlineLvl w:val="0"/>
    </w:pPr>
    <w:rPr>
      <w:rFonts w:ascii="Verdana" w:hAnsi="Verdana" w:eastAsia="Verdana" w:cs="Times New Roman"/>
      <w:b/>
      <w:bCs/>
      <w:kern w:val="0"/>
      <w:lang w:val="en-US" w:bidi="ar-SA"/>
    </w:rPr>
  </w:style>
  <w:style w:type="paragraph" w:styleId="WWHeading2">
    <w:name w:val="WW-Heading 2"/>
    <w:basedOn w:val="Header"/>
    <w:qFormat/>
    <w:pPr>
      <w:keepNext w:val="true"/>
      <w:tabs>
        <w:tab w:val="clear" w:pos="708"/>
      </w:tabs>
      <w:suppressAutoHyphens w:val="false"/>
      <w:spacing w:lineRule="auto" w:line="276" w:before="240" w:after="120"/>
      <w:textAlignment w:val="auto"/>
    </w:pPr>
    <w:rPr>
      <w:rFonts w:ascii="Liberation Sans" w:hAnsi="Liberation Sans" w:eastAsia="Noto Sans CJK SC Regular;Times New Roman" w:cs="FreeSans;Times New Roman"/>
      <w:color w:val="00000A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2:00Z</dcterms:created>
  <dc:creator>VOITAS</dc:creator>
  <dc:description/>
  <cp:keywords/>
  <dc:language>en-US</dc:language>
  <cp:lastModifiedBy>kwolska</cp:lastModifiedBy>
  <cp:lastPrinted>2022-10-05T09:27:00Z</cp:lastPrinted>
  <dcterms:modified xsi:type="dcterms:W3CDTF">2022-10-05T07:30:00Z</dcterms:modified>
  <cp:revision>8</cp:revision>
  <dc:subject/>
  <dc:title>GMINA WROCŁAW</dc:title>
</cp:coreProperties>
</file>