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</w:t>
        <w:br/>
        <w:t xml:space="preserve">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4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72.2023.K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8-25T09:47:00Z</dcterms:modified>
  <cp:revision>127</cp:revision>
  <dc:subject/>
  <dc:title>ZP</dc:title>
</cp:coreProperties>
</file>