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09.04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1/24/D8/D10/16/002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2552" w:hanging="2552"/>
        <w:rPr/>
      </w:pPr>
      <w:r>
        <w:rPr>
          <w:rFonts w:cs="Arial" w:ascii="Arial" w:hAnsi="Arial"/>
          <w:color w:val="000000"/>
          <w:sz w:val="24"/>
          <w:szCs w:val="24"/>
        </w:rPr>
        <w:t>Dotyczy postepowania</w:t>
      </w:r>
      <w:r>
        <w:rPr>
          <w:rFonts w:cs="Arial" w:ascii="Arial" w:hAnsi="Arial"/>
          <w:bCs/>
          <w:color w:val="000000"/>
          <w:sz w:val="24"/>
        </w:rPr>
        <w:t>: „Dostawa sprzętu komputerowego dla WITU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wpłynął wniosek o wyjaśnienie treści SWZ. W związku z powyższym, działając na podstawie art. 284 ustawy z dnia 11 września 2019 r. – Prawo zamówień publicznych </w:t>
        <w:br/>
        <w:t>(Dz. U. z 2023 r. poz. 1605 ze zm.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Jako potencjalny wykonawca w postępowaniu ZP/1/24/D8/D10/16/002/01 Dostawa sprzętu komputerowego dla WITU prowadzonym przez Państwa instytucję, zwracam się z uprzejmą prośbą o usunięcie z Opisu Przedmiotu Zamówienia (oraz </w:t>
        <w:br/>
        <w:t>z innych załączników postępowania) wymogu przedstawienia oświadczeń Producenta lub podmiotu realizującego serwis oferowanego asortyment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 xml:space="preserve">Uważamy, że taki wymóg narusza zasady uczciwej konkurencji i równej szansy dla wszystkich wykonawców, ponieważ Producent oraz serwis są stronami trzecimi </w:t>
        <w:br/>
        <w:t>w postępowaniu przetargowym i nie mają obowiązku przygotowywania oświadczenia każdej firmie, która o nie poprosi. Ponadto, taki wymóg może być uznany za nieproporcjonalny i dyskryminujący w stosunku do Wykonawców, którzy nie mają bezpośredniego kontaktu z Producentem lub nie są jego autoryzowanymi dystrybutorami, gdzie taka autoryzacja może być wydawana przez Producenta według jego własnego uznania oraz kryteriów. Dodatkowo Producent może blokować zarówno dostępność sprzętu, jak i wszelakie wsparcie dla danego postępowania wszystkim Wykonawcom, za wyjątkiem tego, który założył projekt na wymagany przez Zamawiającego asortymen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>Prawo Zamówień Publicznych wskazuje, iż Zamawiający powinien określać warunki udziału w postępowaniu tak, aby były one adekwatne do przedmiotu zamówienia i zapewniały skuteczną konkurencję oraz równy dostęp do zamówień publicznych dla wszystkich potencjalnych wykonawców. Zamawiający nie powinien również wprowadzać warunków udziału w postępowaniu lub kryteriów oceny ofert opartych na czynnikach dotyczących producent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>W związku z powyższym proszę o zmianę treści SWZ i wykreślenie wymogu przedstawienia oświadczeń Producenta / podmiotu realizującego serwis oferowanego asortymentu lub dopuszczenie możliwości przedstawienia innych dokumentów potwierdzających spełnienie warunków udziału w postępowaniu, np. oświadczeń własnych Wykonawc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right="85"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Odpowiedź</w:t>
      </w:r>
    </w:p>
    <w:p>
      <w:pPr>
        <w:pStyle w:val="TextBody"/>
        <w:ind w:right="85" w:hanging="0"/>
        <w:jc w:val="both"/>
        <w:rPr/>
      </w:pPr>
      <w:r>
        <w:rPr>
          <w:rFonts w:cs="Arial"/>
          <w:color w:val="000000"/>
          <w:shd w:fill="FFFFFF" w:val="clear"/>
        </w:rPr>
        <w:t xml:space="preserve">Zamawiający informuje, że nie zmienia zapisów SWZ. 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Żądane przedmiotowe środki dowodowe wymagane na potwierdzenie, że oferowane dostawy spełniają wymagania określone przez Zamawiającego stanowią zapewnienie otrzymania należytej jakości zamawianych produktów i podmiotów realizujących serwis oferowanego asortymentu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22"/>
          <w:szCs w:val="22"/>
          <w:shd w:fill="FFFFFF" w:val="clear"/>
        </w:rPr>
      </w:pPr>
      <w:r>
        <w:rPr>
          <w:rFonts w:cs="Arial"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zmienia terminu składnia i otwarcia ofert.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09.04.2024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Sienkiewicz</dc:creator>
  <dc:description/>
  <cp:keywords/>
  <dc:language>en-US</dc:language>
  <cp:lastModifiedBy>Aleksandra Blicharz</cp:lastModifiedBy>
  <cp:lastPrinted>2023-09-26T12:38:00Z</cp:lastPrinted>
  <dcterms:modified xsi:type="dcterms:W3CDTF">2024-04-09T10:45:00Z</dcterms:modified>
  <cp:revision>13</cp:revision>
  <dc:subject/>
  <dc:title>Zielonka, dn</dc:title>
</cp:coreProperties>
</file>