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01/03/2021                                                                                              Załącznik nr 8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108 UST. 1 PKT 5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niezwłocznie złożyć po uzyskaniu informacji, o której mowa w art. 222,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01/03/2021. 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 zadania : Usługa nadzoru terenów i mienia Zakładów Produkcji Zdrojowej w Ciechocinku ul. Solna 6 – CPV 79714000 – 2.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3:00Z</dcterms:created>
  <dc:creator>PUC</dc:creator>
  <dc:description/>
  <cp:keywords/>
  <dc:language>en-US</dc:language>
  <cp:lastModifiedBy>PlanMark</cp:lastModifiedBy>
  <cp:lastPrinted>2021-03-11T10:02:00Z</cp:lastPrinted>
  <dcterms:modified xsi:type="dcterms:W3CDTF">2021-03-11T09:02:00Z</dcterms:modified>
  <cp:revision>185</cp:revision>
  <dc:subject/>
  <dc:title/>
</cp:coreProperties>
</file>