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i/>
          <w:i/>
        </w:rPr>
      </w:pPr>
      <w:bookmarkStart w:id="0" w:name="zal4"/>
      <w:bookmarkEnd w:id="0"/>
      <w:r>
        <w:rPr/>
        <w:t>Załącznik nr 3 do SWZ</w:t>
      </w:r>
    </w:p>
    <w:p>
      <w:pPr>
        <w:pStyle w:val="Heading4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629"/>
      </w:tblGrid>
      <w:tr>
        <w:trPr>
          <w:trHeight w:val="255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zależności od podmiotu: NIP/PESEL ……..………………………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ON:…………………………………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ZAMAWIAJĄCY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liniczne Centrum Ginekologii, Położnictwa i Neonatologii </w:t>
              <w:br/>
              <w:t>w Opolu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5-066 Opole, ul. Reymonta 8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P: 754-24-80-425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ON: 000640136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Usługa farmaceutyczna polegająca na sporządzaniu mieszanin do żywienia pozajelitowego wraz z dostawą gotowej mieszaniny w postaci worków do żywienia pozajelitowego pacjentów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Kliniczne Centrum Ginekologii, Położnictwa i Neonatologii w Opolu w trybie podstawowym bez negocjacji o sygnaturze </w:t>
      </w:r>
      <w:r>
        <w:rPr>
          <w:rFonts w:cs="Calibri" w:ascii="Calibri" w:hAnsi="Calibri"/>
          <w:b/>
          <w:sz w:val="22"/>
          <w:szCs w:val="22"/>
        </w:rPr>
        <w:t>DZP.26.2.9.202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IEPODLEGANIU WYKLUCZENI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oraz art. 109 ust. 1 pkt 4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podwykonawca niebędący podmiotem udostępniającym zasoby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podać nazwę podwykonawcy, a także w zależności od podmiotu: NIP/PESEL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REGON)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 wykluczeniu z postępowania na podstawie art. 108 ust. 1 oraz art. 109 ust. 1 pkt 4 ustawy Pzp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*skreślić pkt 2 jeżeli nie dotycz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9:00Z</dcterms:created>
  <dc:creator>Agnieszka Bebech</dc:creator>
  <dc:description/>
  <dc:language>en-US</dc:language>
  <cp:lastModifiedBy>Agnieszka Kormanek</cp:lastModifiedBy>
  <dcterms:modified xsi:type="dcterms:W3CDTF">2021-05-05T08:39:00Z</dcterms:modified>
  <cp:revision>2</cp:revision>
  <dc:subject/>
  <dc:title/>
</cp:coreProperties>
</file>