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ałącznik nr 5 do SWZ   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/2022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Umowa nr ……………….  - projekt</w:t>
      </w:r>
    </w:p>
    <w:p>
      <w:pPr>
        <w:pStyle w:val="HTMLwstpniesformatowany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warta dnia …………………….2022 roku w Nowym Mieście Lubawskim pomiędzy: Szpitalem Powiatowym w Nowym Mieście Lubawskim spółką z ograniczoną odpowiedzialnością z siedzibą w Nowym Mieście Lubawskim przy ul. Mickiewicza 10, zarejestrowaną w Krajowym Rejestrze Sądowym pod nr KRS 0000221698, NIP 8771418440, REGON 519638554, o kapitale zakładowym w wysokości: 12.144.000,00 zł, zwanym w dalszej treści umowy Zamawiającym, reprezentowanym przez Bogumiła Kurowskiego - Dyrektora-----------------------------------------------------------------------------------------------------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ą/-ym przez …………………………………………………………………… …………………………………………………………………………………………………...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waną/-ym w dalszej treści umowy Wykonawcą------------------------------------------------------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mowa została zawarta w wyniku postępowania o udzielenie zamówienia publicznego przeprowadzonego na podstawie art. 275 pkt 1 ustawy z dnia 11 września 2019 r. Prawo zamówień publicznych (tekst jednolity Dz. U. z 2022, poz. 1710).            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2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Przedmiotem umowy jest wynajem tomografu komputerowego o parametrach wskazanych w załączniku nr 1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 xml:space="preserve">do niniejszej umow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Wykonawca 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wiadcza,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 jest wył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znym wła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cielem przedmiotu najmu, u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zenie jest w pełni sprawne i wolne od wszelkich wad i obci</w:t>
      </w:r>
      <w:r>
        <w:rPr>
          <w:rFonts w:eastAsia="TimesNewRoman"/>
          <w:sz w:val="24"/>
          <w:szCs w:val="24"/>
        </w:rPr>
        <w:t>ąż</w:t>
      </w:r>
      <w:r>
        <w:rPr>
          <w:sz w:val="24"/>
          <w:szCs w:val="24"/>
        </w:rPr>
        <w:t>e</w:t>
      </w:r>
      <w:r>
        <w:rPr>
          <w:rFonts w:eastAsia="TimesNewRoman"/>
          <w:sz w:val="24"/>
          <w:szCs w:val="24"/>
        </w:rPr>
        <w:t xml:space="preserve">ń </w:t>
      </w:r>
      <w:r>
        <w:rPr>
          <w:sz w:val="24"/>
          <w:szCs w:val="24"/>
        </w:rPr>
        <w:t>na rzecz osób trzecich, które uniemo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liwiłyby Zamawiającemu korzystanie z przedmiotu najmu zgodnie z jego przeznaczenie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Przedmiotem niniejszej umowy jest prawo u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wania i czerpania korzy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z przedmiotu umowy w sposób zgodny z jego przeznaczeniem i wył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znie na terenie Zamawiającego, </w:t>
        <w:br/>
        <w:t>w specjalnie do tego przygotowanym pomieszczeniu.</w:t>
      </w:r>
    </w:p>
    <w:p>
      <w:pPr>
        <w:pStyle w:val="TextBody"/>
        <w:rPr/>
      </w:pPr>
      <w:r>
        <w:rPr>
          <w:b w:val="false"/>
          <w:szCs w:val="24"/>
        </w:rPr>
        <w:t>4. Wykonawca o</w:t>
      </w:r>
      <w:r>
        <w:rPr>
          <w:rFonts w:eastAsia="TimesNewRoman"/>
          <w:b w:val="false"/>
          <w:szCs w:val="24"/>
        </w:rPr>
        <w:t>ś</w:t>
      </w:r>
      <w:r>
        <w:rPr>
          <w:b w:val="false"/>
          <w:szCs w:val="24"/>
        </w:rPr>
        <w:t xml:space="preserve">wiadcza, </w:t>
      </w:r>
      <w:r>
        <w:rPr>
          <w:rFonts w:eastAsia="TimesNewRoman"/>
          <w:b w:val="false"/>
          <w:szCs w:val="24"/>
        </w:rPr>
        <w:t>ż</w:t>
      </w:r>
      <w:r>
        <w:rPr>
          <w:b w:val="false"/>
          <w:szCs w:val="24"/>
        </w:rPr>
        <w:t>e urz</w:t>
      </w:r>
      <w:r>
        <w:rPr>
          <w:rFonts w:eastAsia="TimesNewRoman"/>
          <w:b w:val="false"/>
          <w:szCs w:val="24"/>
        </w:rPr>
        <w:t>ą</w:t>
      </w:r>
      <w:r>
        <w:rPr>
          <w:b w:val="false"/>
          <w:szCs w:val="24"/>
        </w:rPr>
        <w:t>dzenie odpowiada wymaganiom wg aktualnego stanu prawnego, a w szczególno</w:t>
      </w:r>
      <w:r>
        <w:rPr>
          <w:rFonts w:eastAsia="TimesNewRoman"/>
          <w:b w:val="false"/>
          <w:szCs w:val="24"/>
        </w:rPr>
        <w:t>ś</w:t>
      </w:r>
      <w:r>
        <w:rPr>
          <w:b w:val="false"/>
          <w:szCs w:val="24"/>
        </w:rPr>
        <w:t xml:space="preserve">ci wymaganiom ustawy z dnia 7 kwietnia 2022 r. o wyrobach medycznych i ustawy z dnia 29 listopada 2000 roku Prawo atomowe </w:t>
      </w:r>
      <w:r>
        <w:rPr>
          <w:b w:val="false"/>
          <w:bCs/>
          <w:szCs w:val="24"/>
        </w:rPr>
        <w:t xml:space="preserve">i zgodnie z obowiązującymi przepisami w załączeniu przedstawia </w:t>
      </w:r>
      <w:r>
        <w:rPr>
          <w:b w:val="false"/>
          <w:szCs w:val="24"/>
        </w:rPr>
        <w:t xml:space="preserve">dokumenty potwierdzające dopuszczenie oferowanego tomografu komputerowego do użytkowania. Jeżeli termin ważności dokumentów upływa w trakcie trwania niniejszej umowy, Wykonawca zobowiązany jest dostarczyć Zamawiającemu aktualne dokumenty potwierdzające zgodność przedmiotu umowy z ustawą z dnia 7 kwietnia 2022 r. o wyrobach medycznych (Dz. U. </w:t>
        <w:br/>
        <w:t xml:space="preserve">z 2022 r., poz. 974). Wykonawca zobowiązany jest do powiadamiania Zamawiającego </w:t>
        <w:br/>
        <w:t>o wszelkich zmianach w powyższym zakres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Wykonawca odda w wynajem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emu przedmiot umowy szczegółowo opisany </w:t>
        <w:br/>
        <w:t xml:space="preserve">w załączniku nr 1 </w:t>
      </w:r>
      <w:r>
        <w:rPr>
          <w:bCs/>
          <w:color w:val="000000"/>
          <w:sz w:val="24"/>
          <w:szCs w:val="24"/>
        </w:rPr>
        <w:t>do niniejszej umowy</w:t>
      </w:r>
      <w:r>
        <w:rPr>
          <w:sz w:val="24"/>
          <w:szCs w:val="24"/>
        </w:rPr>
        <w:t>. Przekazanie Zamawiającemu przedmiotu umowy nast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pi na podstawie protokołu zdawczo-odbiorcz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wykona wszelkie prace adaptacyjne związane z przygotowaniem pomieszczeń do instalacji urządzenia we własnym zakresie i na własny koszt, jeżeli ich wykonanie jest niezbędn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Wykonawca zobowiązany jest dostarczyć, zainstalować, uruchomić przedmiot umowy w pomieszczeniach Zamawiającego, wykonać wszystkie wymagane testy odbiorcze i testy specjalistyczne przedmiotu umowy, a także przeszkolić personel Zamawiającego na własny koszt w terminie nie przekraczającym 14 dni od daty przekazania przez Zamawiającego pomieszcze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Wykonawca z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>utrzymywać na własny koszt przedmiotu umowy w pełnej spraw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technicznej, w tym do wykonywania konserwacj</w:t>
      </w:r>
      <w:r>
        <w:rPr>
          <w:rFonts w:eastAsia="TimesNewRoman"/>
          <w:sz w:val="24"/>
          <w:szCs w:val="24"/>
        </w:rPr>
        <w:t>i</w:t>
      </w:r>
      <w:r>
        <w:rPr>
          <w:sz w:val="24"/>
          <w:szCs w:val="24"/>
        </w:rPr>
        <w:t>, okresowych przegl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ów technicznych i napraw wraz z kosztem cz</w:t>
      </w:r>
      <w:r>
        <w:rPr>
          <w:rFonts w:eastAsia="TimesNewRoman"/>
          <w:sz w:val="24"/>
          <w:szCs w:val="24"/>
        </w:rPr>
        <w:t>ęś</w:t>
      </w:r>
      <w:r>
        <w:rPr>
          <w:sz w:val="24"/>
          <w:szCs w:val="24"/>
        </w:rPr>
        <w:t>ci zamiennych i lamp rtg oraz do wykonywania wymaganych testów specjalistycznych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9. Konserwację, remonty bie</w:t>
      </w:r>
      <w:r>
        <w:rPr>
          <w:rFonts w:eastAsia="TimesNewRoman"/>
          <w:sz w:val="24"/>
          <w:szCs w:val="24"/>
        </w:rPr>
        <w:t>żą</w:t>
      </w:r>
      <w:r>
        <w:rPr>
          <w:sz w:val="24"/>
          <w:szCs w:val="24"/>
        </w:rPr>
        <w:t>ce i kapitalne przedmiotu umowy Wykonawca zobowiązany jest przeprowadzać z cz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stotliw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zgodn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z technologi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u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tkowa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W przypadku awarii przedmiotu najmu Wykonawca zobowiązany jest usunąć usterki w c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gu 2 dni roboczych od daty potwierdzonego zgłoszenia. Konieczno</w:t>
      </w:r>
      <w:r>
        <w:rPr>
          <w:rFonts w:eastAsia="TimesNewRoman"/>
          <w:sz w:val="24"/>
          <w:szCs w:val="24"/>
        </w:rPr>
        <w:t xml:space="preserve">ść </w:t>
      </w:r>
      <w:r>
        <w:rPr>
          <w:sz w:val="24"/>
          <w:szCs w:val="24"/>
        </w:rPr>
        <w:t>sprowadzenia cz</w:t>
      </w:r>
      <w:r>
        <w:rPr>
          <w:rFonts w:eastAsia="TimesNewRoman"/>
          <w:sz w:val="24"/>
          <w:szCs w:val="24"/>
        </w:rPr>
        <w:t>ęś</w:t>
      </w:r>
      <w:r>
        <w:rPr>
          <w:sz w:val="24"/>
          <w:szCs w:val="24"/>
        </w:rPr>
        <w:t>ci zamiennych może wydłużyć czas naprawy do 5 dni roboczy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Wykonawca z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zany jest do bezpłatnego przeszkolenia personelu Zamawiającego </w:t>
        <w:br/>
        <w:t>w zakresie obsługi przedmiotu umowy. Przeszkolenie to trwać będzie minimum 3 dni robocz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W czasie obowiązywania niniejszej umowy Wykonawca zobowiązany jest posiadać ubezpieczenie o.c. i m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tkowe obejmu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 likwidację szkód z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ch z najmem przedmiotu umowy w obszarze odpowiedzial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Po zako</w:t>
      </w:r>
      <w:r>
        <w:rPr>
          <w:rFonts w:eastAsia="TimesNewRoman"/>
          <w:sz w:val="24"/>
          <w:szCs w:val="24"/>
        </w:rPr>
        <w:t>ń</w:t>
      </w:r>
      <w:r>
        <w:rPr>
          <w:sz w:val="24"/>
          <w:szCs w:val="24"/>
        </w:rPr>
        <w:t>czeniu umowy Zamawiający jest z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 udost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pni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 xml:space="preserve">przedmiot umowy </w:t>
        <w:br/>
        <w:t>w celu jego zdemontowania, wydania  i wywozu przez Wykonawcę na jego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 xml:space="preserve">14. Wykonawca oświadcza, że nie zachodzą w stosunku do Wykonawcy ani jego podwykonawcy przesłanki wykluczenia, o których mowa </w:t>
      </w:r>
      <w:r>
        <w:rPr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, str. 1).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3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mowa zostaje zawarta na okres 36 miesięcy, począwszy od dnia odbioru przez Zamawiającego przedmiotu umowy oraz wykonania przez Wykonawcę obowiązków, o których mowa w § 2 ust. 6 i 7. 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Zamawiający z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 jest do u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 xml:space="preserve">ywania przedmiotu umowy zgodnie z zasadami jego eksploatacji i przeznaczenia, wymogami ochrony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rodowiska, przepisów przeciwpo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arowych oraz utrzymania w nale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tym stanie technicznym i estetyczny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 jest do ponoszenia kosztów z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ch z bie</w:t>
      </w:r>
      <w:r>
        <w:rPr>
          <w:rFonts w:eastAsia="TimesNewRoman"/>
          <w:sz w:val="24"/>
          <w:szCs w:val="24"/>
        </w:rPr>
        <w:t>żą</w:t>
      </w:r>
      <w:r>
        <w:rPr>
          <w:sz w:val="24"/>
          <w:szCs w:val="24"/>
        </w:rPr>
        <w:t>c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eksploatacj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przedmiotu umowy z tytułu korzystania z wszystkich mediów w uzgodnieniu z odpowiednimi jednostkami prowad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ymi ich dystrybucj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>oraz nakładów poł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zonych ze zwykłym u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waniem przedmiotu umowy oraz dozorowania i ochrony przedmiotu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Zamawiający nie jest uprawniony do oddania przedmiotu umowy osobie trzeciej do bezpłatnego u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wania b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eastAsia="TimesNewRoman"/>
          <w:sz w:val="24"/>
          <w:szCs w:val="24"/>
        </w:rPr>
        <w:t xml:space="preserve">ź </w:t>
      </w:r>
      <w:r>
        <w:rPr>
          <w:sz w:val="24"/>
          <w:szCs w:val="24"/>
        </w:rPr>
        <w:t>podwynajmu, bez zgody Wykonawcy. O oddaniu przedmiotu umowy do bezpłatnego u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wania b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eastAsia="TimesNewRoman"/>
          <w:sz w:val="24"/>
          <w:szCs w:val="24"/>
        </w:rPr>
        <w:t xml:space="preserve">ź </w:t>
      </w:r>
      <w:r>
        <w:rPr>
          <w:sz w:val="24"/>
          <w:szCs w:val="24"/>
        </w:rPr>
        <w:t>podwynajmu Zamawiający jest z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 poinformowa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>Wykonawcę najpó</w:t>
      </w:r>
      <w:r>
        <w:rPr>
          <w:rFonts w:eastAsia="TimesNewRoman"/>
          <w:sz w:val="24"/>
          <w:szCs w:val="24"/>
        </w:rPr>
        <w:t>ź</w:t>
      </w:r>
      <w:r>
        <w:rPr>
          <w:sz w:val="24"/>
          <w:szCs w:val="24"/>
        </w:rPr>
        <w:t>niej w dniu wydania przedmiotu umowy osobie trzeciej.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Z tytułu wynajmu tomografu komputerowego strony ustalają czynsz w miesięcznej wysokości ……………zł (słownie: .......………………………………………………………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Czynsz, o którym mowa w ust. 1 płatny będzie z dołu, za każdy miesiąc najmu, po zakończonym miesiącu kalendarzowym, w terminie 30 dni od daty doręczenia Zamawiającemu faktury, przelewem na rachunek bankowy Wykonawcy wskazany na fakturze i zgodny z wykazem podatników VAT prowadzonym przez Krajową Administrację Skarbową (ustawa z dnia 11 marca 2004 r. o podatku od towarów i usług (tekst jednolity Dz. U. z 2022 r., poz. 931 z późn. zm.)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Za dni, w których przedmiot najmu jest niesprawny czynsz ulega proporcjonalnemu obniżeni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przypadku przestoju spowodowanego awari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przedmiotu umowy przez okres dłu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szy ni</w:t>
      </w:r>
      <w:r>
        <w:rPr>
          <w:rFonts w:eastAsia="TimesNewRoman"/>
          <w:sz w:val="24"/>
          <w:szCs w:val="24"/>
        </w:rPr>
        <w:t xml:space="preserve">ż 2 dni robocze, </w:t>
      </w:r>
      <w:r>
        <w:rPr>
          <w:sz w:val="24"/>
          <w:szCs w:val="24"/>
        </w:rPr>
        <w:t>Wykonawca zapłaci Zamawiającemu kar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>w wysok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4,5 % czynszu okr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lonego w ust. 1 za k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dy dzie</w:t>
      </w:r>
      <w:r>
        <w:rPr>
          <w:rFonts w:eastAsia="TimesNewRoman"/>
          <w:sz w:val="24"/>
          <w:szCs w:val="24"/>
        </w:rPr>
        <w:t xml:space="preserve">ń </w:t>
      </w:r>
      <w:r>
        <w:rPr>
          <w:sz w:val="24"/>
          <w:szCs w:val="24"/>
        </w:rPr>
        <w:t>przestoju z wyłączeniem pierwszych 2 dni przestoju, niezależnie od obniżenia proporcjonalnie czynszu za każdy dzień niesprawności przedmiotu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Wartość umowy wynosi ………………………………. zł brutto (słownie: ……………….. …………………………………………………………………………………………………).</w:t>
      </w:r>
    </w:p>
    <w:p>
      <w:pPr>
        <w:pStyle w:val="Zwykyteks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 Wykonawca zobowiązuje się przesyłać Zamawiającemu faktury w formie papierowej na adres siedziby Zamawiającego z zastrzeżeniem ust. 7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 Zamawiający dopuszcza możliwość wystawiania i przesyłania faktur, duplikatów faktur oraz ich korekt, a także not obciążeniowych i not korygujących w formacie pliku elektronicznego PDF z adresu poczty e-mail Wykonawcy: …………………………………… na adres poczty e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</w:rPr>
          <w:t>sekretariat@szpitalnml.pl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8. Jeżeli w czasie obowiązywania umowy wystąpią zmiany określone w art. 436 pkt. 4 lit. b ustawy Pzp i zmiany te będą miały wpływ na koszty wykonania zamówienia przez Wykonawcę, strony mogą zmienić wynagrodzenie należne Wykonawcy. W przypadku  zaistnienia zmian Wykonawca może wystąpić do Zamawiającego z wnioskiem o zmianę wynagrodzenia, przedkładając odpowiednie dokumenty potwierdzające zasadność</w:t>
      </w:r>
      <w:r>
        <w:rPr>
          <w:iCs/>
          <w:sz w:val="24"/>
          <w:szCs w:val="24"/>
        </w:rPr>
        <w:t xml:space="preserve"> wprowadzenia zmiany wynagrodzenia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9. Jeżeli w czasie obowiązywania umowy wystąpią zmiany ceny materiałów lub kosztów związanych z realizacją zamówienia o co najmniej 20%, każda ze stron może wystąpić z wnioskiem o zmianę czynszu, o którym mowa w ust. 1, przedkładając odpowiednie dokumenty potwierdzające zasadność</w:t>
      </w:r>
      <w:r>
        <w:rPr>
          <w:iCs/>
          <w:sz w:val="24"/>
          <w:szCs w:val="24"/>
        </w:rPr>
        <w:t xml:space="preserve"> wprowadzenia zmiany czynszu. Zamawiający dopuszcza zmiany nie wcześniej niż po upływie 6 miesięcy obowiązywania umowy.</w:t>
      </w:r>
    </w:p>
    <w:p>
      <w:pPr>
        <w:pStyle w:val="Zwykyteks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Po zako</w:t>
      </w:r>
      <w:r>
        <w:rPr>
          <w:rFonts w:eastAsia="TimesNewRoman"/>
          <w:sz w:val="24"/>
          <w:szCs w:val="24"/>
        </w:rPr>
        <w:t>ń</w:t>
      </w:r>
      <w:r>
        <w:rPr>
          <w:sz w:val="24"/>
          <w:szCs w:val="24"/>
        </w:rPr>
        <w:t>czeniu wynajmu Zamawiający z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>zwróci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 xml:space="preserve">przedmiot umowy </w:t>
        <w:br/>
        <w:t>w stanie niepogorszonym ponad normalne zu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cie wynik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e z prawidłowej eksploatacj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wrot przedmiotu umowy nast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pi na podstawie protokołu zdawczo-odbiorczego.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Z tytułu opóźnienia w wykonaniu przez Wykonawcę obowiązków, o których mowa w § 2 ust. 7, Wykonawca zapłaci Zamawiającemu karę umowną w wysokości 4,5% wartości miesięcznego czynszu brutto za każdy dzień opóźnienia.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Z tytułu odstąpienia od umowy z przyczyn leżących po stronie Wykonawcy, Wykonawca zapłaci Zamawiającemu karę umowną w wysokości 5% wartości umowy, o której mowa </w:t>
        <w:br/>
        <w:t>w § 5 ust. 5 niniejszej umowy.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Kary, o których mowa w ust. 1 i 2, Zamawiający może potrącić z należnego Wykonawcy wynagrodzenia, na co Wykonawca wyraża nieodwołalną zg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Łączna maksymalna wysokość kar umownych, których strony mogą dochodzić nie może przekraczać 30% wartości umowy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8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nie może przenieść zobowiązań Zamawiającego na osobę trzecią bez pisemnej zgody Zamawiającego.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9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Strony dopuszczają możliwość wcześniejszego rozwiązania umowy za wypowiedzeniem. Okres wypowiedzenia wynosi trzy miesiące.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W przypadku, gdy Wykonawca nie wykonuje umowy, bądź wykonuje ją w sposób wadliwy, niezgodny z niniejszą umową, Zamawiający może rozwiązać umowę bez zachowania okresu wypowiedzenia,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po bezskutecznym pisemnym wezwaniu Wykonawcy do należytego wykonania umow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 Zamawiający może rozwiązać umowę bez wypowiedzenia, jeżeli uzyska informacje </w:t>
        <w:br/>
        <w:t xml:space="preserve">o zaistnieniu okoliczności, o których mowa w § 2 ust. 14 niniejszej umowy. 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>4. Zamawiający może rozwiązać niniejszą umowę z powodu braku możliwości wywiązania się z zobowiązań finansowych Zamawiającego wobec Wykonawcy wynikających z niniejszej  umowy za uprzednim 30 dniowym wypowiedzeniem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Zamawiający może odstąpić od umowy w przypadku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) wystąpienia istotnej zmiany okoliczności powodującej, że wykonanie umowy nie leży w interesie publicznym, czego nie można było przewidzieć w chwili jej zawarcia - w terminie 30 dni od powzięcia wiadomości o powyższych okolicznościach;</w:t>
      </w:r>
    </w:p>
    <w:p>
      <w:pPr>
        <w:pStyle w:val="TextBody"/>
        <w:rPr/>
      </w:pPr>
      <w:r>
        <w:rPr>
          <w:b w:val="false"/>
          <w:szCs w:val="24"/>
        </w:rPr>
        <w:t>2) zaprzestania lub zawieszenia prowadzenia działalności leczniczej, do realizacji której Zamawiający wykorzystuje tomograf komputerowy objęty niniejszą umową - w terminie 30 dni od powzięcia wiadomości o powyższych okolicznościach.</w:t>
      </w:r>
    </w:p>
    <w:p>
      <w:pPr>
        <w:pStyle w:val="TextBody"/>
        <w:rPr/>
      </w:pPr>
      <w:r>
        <w:rPr>
          <w:b w:val="false"/>
          <w:szCs w:val="24"/>
        </w:rPr>
        <w:t>6. Prawo odstąpienia od umowy przysługujące na podstawie niniejszej umowy, z zastrzeżeniem § 11, może być realizowane przez uprawnioną do tego stronę w terminie 30 dni od dnia zaistnienia okoliczności stanowiących podstawę odstąpienia i wykonuje się przez złożenie oświadczenia o odstąpieniu drugiej stronie na piśmie wraz z uzasadnieniem.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10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Zmiany umowy wymagają formy pisemnej pod rygorem nieważności.</w:t>
      </w:r>
      <w:r>
        <w:rPr>
          <w:b w:val="false"/>
          <w:iCs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2. Strony dopuszczają zmiany treści umowy w trakcie jej obowiązywania, w przypadku gdy: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a) zmiana dotyczy nieistotnych postanowień zawartej umowy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b) podczas realizacji umowy wystąpią nieprzewidywalne zdarzenia lub okoliczności, jak w szczególności klęski żywiołowe i inne zdarzenia losowe, które uniemożliwiają zrealizowanie przedmiotu zamówienia w sposób, w zakresie i w terminie przewidzianym w ofercie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c) dotyczy zmian koniecznych ze względu na zmianę powszechnie obowiązujących przepisów prawa, w szczególności stawek podatku VAT, stawek celnych - w przypadku zaistnienia takich zmian. W przypadku zmiany podatku VAT cena brutto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legnie zmianie przy podwyższeniu bądź obniżeniu stawki podatku VAT.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Zmiana taka następować będzie z chwilą wejścia w życie właściwych przepisów i dla swojej ważności nie wymaga zawarcia aneksu w formie pisemnej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d) konieczność wprowadzenia zmiany wynika z okoliczności, których nie można było przewidzieć w ogłoszeniu o zamówieniu lub specyfikacji warunków zamówieni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/>
          <w:bCs/>
          <w:sz w:val="24"/>
          <w:szCs w:val="24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11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sprawach nie uregulowanych niniejszą umową  stosuje się przepisy Kodeksu cywilnego oraz ustawy z dnia 11 września 2019 r. Prawo zamówień publicznych.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12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mowę sporządzono w 2 jednakowych egzemplarzach , po jednym dla każdej ze stron. 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                                                       </w:t>
        <w:tab/>
        <w:t xml:space="preserve"> 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3z0">
    <w:name w:val="WW8Num3z0"/>
    <w:qFormat/>
    <w:rPr>
      <w:i/>
      <w:iCs/>
    </w:rPr>
  </w:style>
  <w:style w:type="character" w:styleId="WW8Num11z0">
    <w:name w:val="WW8Num11z0"/>
    <w:qFormat/>
    <w:rPr>
      <w:i/>
      <w:iCs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eastAsia="Calibri" w:cs="Times New Roman;Times New Roman PSMT"/>
      <w:u w:val="none"/>
    </w:rPr>
  </w:style>
  <w:style w:type="character" w:styleId="WW8Num7z1">
    <w:name w:val="WW8Num7z1"/>
    <w:qFormat/>
    <w:rPr>
      <w:rFonts w:ascii="Century Gothic" w:hAnsi="Century Gothic" w:eastAsia="Calibri" w:cs="Times New Roman;Times New Roman PSMT"/>
      <w:b w:val="false"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entury Gothic" w:hAnsi="Century Gothic" w:eastAsia="Calibri" w:cs="Times New Roman;Times New Roman PSMT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  <w:i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suppressAutoHyphens w:val="true"/>
      <w:ind w:left="142" w:right="122" w:hanging="29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Adreszwrotny1">
    <w:name w:val="Adres zwrotny 1"/>
    <w:basedOn w:val="Normal"/>
    <w:qFormat/>
    <w:pPr>
      <w:keepLines/>
      <w:suppressAutoHyphens w:val="true"/>
      <w:spacing w:lineRule="atLeast" w:line="20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nm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8:00Z</dcterms:created>
  <dc:creator>User</dc:creator>
  <dc:description/>
  <cp:keywords/>
  <dc:language>en-US</dc:language>
  <cp:lastModifiedBy>hlewandowska</cp:lastModifiedBy>
  <cp:lastPrinted>2022-10-27T08:59:00Z</cp:lastPrinted>
  <dcterms:modified xsi:type="dcterms:W3CDTF">2022-12-14T12:21:00Z</dcterms:modified>
  <cp:revision>89</cp:revision>
  <dc:subject/>
  <dc:title>Załącznik - 18</dc:title>
</cp:coreProperties>
</file>