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2"/>
          <w:szCs w:val="2"/>
          <w:u w:val="single"/>
        </w:rPr>
      </w:pPr>
      <w:r>
        <w:rPr>
          <w:b/>
          <w:bCs/>
          <w:spacing w:val="202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96"/>
          <w:szCs w:val="96"/>
        </w:rPr>
      </w:pPr>
      <w:r>
        <w:rPr>
          <w:rFonts w:cs="Arial" w:ascii="Arial" w:hAnsi="Arial"/>
          <w:b/>
          <w:bCs/>
          <w:smallCaps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Opis przedmiotu zamówi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Formularz cen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8"/>
          <w:szCs w:val="24"/>
          <w:highlight w:val="yellow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168" w:type="dxa"/>
        <w:jc w:val="left"/>
        <w:tblInd w:w="-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993"/>
        <w:gridCol w:w="6804"/>
      </w:tblGrid>
      <w:tr>
        <w:trPr>
          <w:trHeight w:val="697" w:hRule="atLeast"/>
        </w:trPr>
        <w:tc>
          <w:tcPr>
            <w:tcW w:w="1516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141" w:hanging="0"/>
              <w:rPr/>
            </w:pPr>
            <w:r>
              <w:rPr>
                <w:rFonts w:cs="Arial" w:ascii="Arial" w:hAnsi="Arial"/>
                <w:b/>
                <w:bCs/>
              </w:rPr>
              <w:t>Marka: ……………………..………………………..……..………..……. Model: ……….………………..………………….………..………………….</w:t>
            </w:r>
          </w:p>
          <w:p>
            <w:pPr>
              <w:pStyle w:val="Normal"/>
              <w:spacing w:before="60" w:after="60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k produkcji: ………………………………………………………….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Y WYMAGANE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/NIE podać</w:t>
            </w:r>
          </w:p>
        </w:tc>
        <w:tc>
          <w:tcPr>
            <w:tcW w:w="680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Y OFEROWANE</w:t>
            </w:r>
          </w:p>
        </w:tc>
      </w:tr>
      <w:tr>
        <w:trPr>
          <w:trHeight w:val="509" w:hRule="atLeast"/>
        </w:trPr>
        <w:tc>
          <w:tcPr>
            <w:tcW w:w="1516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techniczne pojazdu:</w:t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nie starszy niż wyprodukowany w 2016 rok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 max. 250 000 k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sprawny w 100 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masa całkowita max. 26 000 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ładowność min. 10 000 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wysokoprężny o pojemności max. 10 00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silnika min. 300 K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spalania: Euro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: wywóz śmiec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/>
            </w:pPr>
            <w:r>
              <w:rPr>
                <w:rFonts w:cs="Arial" w:ascii="Arial" w:hAnsi="Arial"/>
              </w:rPr>
              <w:t xml:space="preserve">Układ kierowniczy ze wspomaganie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y niebieżnikowane: min 50% bieżnik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di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dzaj osi dodatkowej: wleczo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pęd 6x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p zawieszenia: przód RESOR/ tył PNEUM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imatyzacj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mera tyl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rzynia biegów: automatyczna / półautomatycz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wiatła do jazdy dzienn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łotniki z chlapaczami: przód/ty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wozie 3 osiowe, tylna oś skręt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dzaj paliwa: 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Poduszki powietrzna czołowa kierowc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posażenie dodatkowe: gaśnica, apteczka, trójkąt ostrzegawczy, klucz do kół, gumowe dywaniki podłogow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techniczne zabudowy pojazdu:</w:t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jętość skrzyni ładunkowej min. 24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budowa śmieciarki z tylnym załadunkiem odpad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sokość krawędzi wrzutu max. 16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Oświetlenie zgodne z przepisami o ruchu drogowym składające się z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</w:rPr>
              <w:t>drugie światło pozycyjne tylne, światło „stop” i kierunkowskaz u góry z lewej i prawej strony odwłoka w obrysie obudow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tło cofania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tło przeciwmgielne tylne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światła alarmowe „kogut” z ocynkowanym koszem ochronny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reflektory robocze na odwłoku po prawej i po lewej stron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e zasypowe dopasowane do pojemników od 60 do 1100 litr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ztywna konstrukcja stalowa nie podlegająca odkształceniu, skrzynia ładunkowa całkowicie spawana, wodoszczelna, tzn. uniemożliwiająca wydostawanie się cieczy podczas użytkow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włok z mechanizmem załadunkowym w całości wykonany spawem ciągłym, zamontowany z tyłu skrzyni ładunkowej otwierany w sposób uchylny do gór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kustyczny sygnał ostrzegający o cofaniu pojazd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nimum 2 włączniki zatrzymania awaryjnego i zwalniając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lpit obsługowy umieszczony z tyłu min. po jednej prawej stronie odwłoka, sterowanie za pomocą przycisk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erowanie przegrody wypychającej poprzez panel sterujący przy fotelu kierowcy i na zewnątrz zabudow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ne smarowanie zabud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ne smarowanie wrzut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łoga skrzynia z blachy o grubości min. 4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ne:</w:t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rukcja w języku polski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Katalog części zamienn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siążka serwisow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tyfikat na znak bezpieczeństwa CE lub równoważ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lisa potwierdzająca zawarcie umowy pełnego ubezpieczenia OC, NNW, pełnego ubezpieczenia AC wraz z dowodami potwierdzającymi opłacenie składek na ubezpieczen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mplety kluczyków dostarczony przez producen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pia wyciągu ze świadectwa homologacj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68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68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rzedmiot zamówienia wolny od wad fizycznych i prawnych, wyprodukowany najpóźniej w 2016 roku. Pojazd musi posiadać w pełni sprawne oświetlenie i układ hamulcowy. Pojazd ma być bez wycieków eksploatacyjnych, bez luzów w układach zawieszenia, kierowniczym i roboczym hydrauliki. Wszystkie mechanizmy pojazdu i wyposażenie dodatkowe mają być w pełni sprawne. Samochód dostosowany dla krajów europejskich i ruchu prawostronnego. Pojazd musi spełniać obowiązujące w Polsce wymagania wynikające z ustawy z dnia 20 czerwca 1997 r. – Prawo o ruchu drogowym (t.j. Dz.U. 2024 poz. 1251 z poźn. zm.) oraz rozporządzeń wykonawczych do tej ustawy.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  <w:lang w:eastAsia="pl-PL"/>
        </w:rPr>
        <w:t>Parametry punktowane:</w:t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 xml:space="preserve">Cena najmu za okres 12 miesięcy: …………………………………… zł </w:t>
      </w:r>
      <w:r>
        <w:rPr>
          <w:rFonts w:cs="Arial" w:ascii="Arial" w:hAnsi="Arial"/>
          <w:bCs/>
          <w:iCs/>
          <w:lang w:eastAsia="pl-PL"/>
        </w:rPr>
        <w:t xml:space="preserve">(wpisać) – </w:t>
      </w:r>
      <w:r>
        <w:rPr>
          <w:rFonts w:cs="Arial" w:ascii="Arial" w:hAnsi="Arial"/>
          <w:b/>
          <w:iCs/>
          <w:lang w:eastAsia="pl-PL"/>
        </w:rPr>
        <w:t>75 %</w:t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i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Cena wykupu ……………. zł </w:t>
      </w:r>
      <w:r>
        <w:rPr>
          <w:rFonts w:cs="Arial" w:ascii="Arial" w:hAnsi="Arial"/>
          <w:bCs/>
          <w:lang w:eastAsia="pl-PL"/>
        </w:rPr>
        <w:t xml:space="preserve">(wpisać) – </w:t>
      </w:r>
      <w:r>
        <w:rPr>
          <w:rFonts w:cs="Arial" w:ascii="Arial" w:hAnsi="Arial"/>
          <w:b/>
          <w:bCs/>
          <w:lang w:eastAsia="pl-PL"/>
        </w:rPr>
        <w:t>25 %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10"/>
          <w:szCs w:val="10"/>
          <w:lang w:eastAsia="pl-PL"/>
        </w:rPr>
      </w:pPr>
      <w:r>
        <w:rPr>
          <w:rFonts w:cs="Arial" w:ascii="Arial" w:hAnsi="Arial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autoSpaceDE w:val="true"/>
        <w:spacing w:lineRule="auto" w:line="268"/>
        <w:rPr>
          <w:rFonts w:ascii="Arial" w:hAnsi="Arial" w:cs="Arial"/>
          <w:bCs/>
          <w:i/>
          <w:i/>
          <w:spacing w:val="4"/>
          <w:sz w:val="10"/>
          <w:szCs w:val="10"/>
          <w:lang w:eastAsia="pl-PL"/>
        </w:rPr>
      </w:pPr>
      <w:r>
        <w:rPr>
          <w:rFonts w:cs="Arial" w:ascii="Arial" w:hAnsi="Arial"/>
          <w:bCs/>
          <w:i/>
          <w:spacing w:val="4"/>
          <w:sz w:val="10"/>
          <w:szCs w:val="10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142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Nr postępowania: 2024/BZP 00646525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  <w:sz w:val="20"/>
      <w:szCs w:val="20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b w:val="false"/>
      <w:bCs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8z1">
    <w:name w:val="WW8Num38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8z2">
    <w:name w:val="WW8Num3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suppressLineNumbers/>
      <w:tabs>
        <w:tab w:val="clear" w:pos="708"/>
        <w:tab w:val="left" w:pos="284" w:leader="none"/>
      </w:tabs>
      <w:autoSpaceDE w:val="true"/>
      <w:ind w:left="200" w:hanging="75"/>
      <w:textAlignment w:val="baseline"/>
    </w:pPr>
    <w:rPr/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0:00Z</dcterms:created>
  <dc:creator>Pawel Zakrzewski</dc:creator>
  <dc:description/>
  <cp:keywords/>
  <dc:language>en-US</dc:language>
  <cp:lastModifiedBy>Natalia Kulik</cp:lastModifiedBy>
  <cp:lastPrinted>2024-12-05T10:39:00Z</cp:lastPrinted>
  <dcterms:modified xsi:type="dcterms:W3CDTF">2024-12-11T13:24:00Z</dcterms:modified>
  <cp:revision>207</cp:revision>
  <dc:subject/>
  <dc:title>Załącznik Nr 2 do SIWZ</dc:title>
</cp:coreProperties>
</file>