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MP Toruń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Toruń i powiat toruńsk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ing kwartalny kojców dla psów służbowych – Dobrzejewice 65 – łącznie ok. 22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, dezynfekcji, deratyzacji, wymiany trutki w karmnikach deratyzacyjnych – 18 szt.,  w tym również dezynsekcja i dezynfekcja samochodów do przewozu psów służbowych – 5 szt., usługa wykonana będzie </w:t>
      </w:r>
      <w:r>
        <w:rPr>
          <w:rFonts w:cs="Bookman Old Style" w:ascii="Bookman Old Style" w:hAnsi="Bookman Old Style"/>
          <w:b/>
        </w:rPr>
        <w:t xml:space="preserve">czterokrotnie  </w:t>
      </w:r>
      <w:r>
        <w:rPr>
          <w:rFonts w:cs="Bookman Old Style" w:ascii="Bookman Old Style" w:hAnsi="Bookman Old Style"/>
        </w:rPr>
        <w:t xml:space="preserve">            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onitoring kwartalny PDOZ (Pomieszczeń dla Osób Zatrzymanych)                w Toruniu </w:t>
        <w:noBreakHyphen/>
        <w:t> ul. Dziewulskiego 1 (cele, korytarze, pomieszczenia pomocnicze, WC) łącznie ok. 495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 i dezynfekcji, usługa na wezwanie, usługa wyko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zynfekcja z dezynsekcją (zakres usługi na żądanie) samochodów typu furgon na wezwanie –  nie więcej niż </w:t>
      </w:r>
      <w:r>
        <w:rPr>
          <w:rFonts w:cs="Bookman Old Style" w:ascii="Bookman Old Style" w:hAnsi="Bookman Old Style"/>
          <w:b/>
        </w:rPr>
        <w:t xml:space="preserve">60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zynfekcja z dezynsekcją (zakres usługi na żądanie) pomieszczeń oraz rzeczy na wezwanie - nie więcej niż </w:t>
      </w:r>
      <w:r>
        <w:rPr>
          <w:rFonts w:cs="Bookman Old Style" w:ascii="Bookman Old Style" w:hAnsi="Bookman Old Style"/>
          <w:b/>
        </w:rPr>
        <w:t>15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ratyzacja na wezwanie – nie więcej niż </w:t>
      </w:r>
      <w:r>
        <w:rPr>
          <w:rFonts w:cs="Bookman Old Style" w:ascii="Bookman Old Style" w:hAnsi="Bookman Old Style"/>
          <w:b/>
        </w:rPr>
        <w:t>40</w:t>
      </w:r>
      <w:r>
        <w:rPr>
          <w:rFonts w:cs="Bookman Old Style" w:ascii="Bookman Old Style" w:hAnsi="Bookman Old Style"/>
        </w:rPr>
        <w:t xml:space="preserve"> razy w okresie trwania umowy.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spacing w:before="36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</w:rPr>
        <w:t>Proponowana cena całkowita brutto za zadanie /licząc wg max ilości usług/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Bookman Old Style" w:hAnsi="Bookman Old Style" w:cs="Tahoma"/>
          <w:lang w:eastAsia="pl-PL"/>
        </w:rPr>
      </w:pPr>
      <w:r>
        <w:rPr>
          <w:rFonts w:cs="Tahoma" w:ascii="Bookman Old Style" w:hAnsi="Bookman Old Style"/>
          <w:lang w:eastAsia="pl-PL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6"/>
        <w:gridCol w:w="664"/>
        <w:gridCol w:w="299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ługa nr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bru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>
          <w:trHeight w:val="368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 brutt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8:00Z</dcterms:created>
  <dc:creator>policja</dc:creator>
  <dc:description/>
  <cp:keywords/>
  <dc:language>en-US</dc:language>
  <cp:lastModifiedBy>Jaroslaw Lysiak</cp:lastModifiedBy>
  <cp:lastPrinted>2012-10-15T13:32:00Z</cp:lastPrinted>
  <dcterms:modified xsi:type="dcterms:W3CDTF">2024-11-18T12:53:00Z</dcterms:modified>
  <cp:revision>10</cp:revision>
  <dc:subject/>
  <dc:title>Specyfikacja usługi dezynfekcji, deratyzacji i dezynsekcji budynków i samochodów KWP w Bydgoszczy w 2011 roku</dc:title>
</cp:coreProperties>
</file>