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: Dz. U. S: 136/2024, data publikacji: 15/07/2024, strona 1-151,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239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 Zarząd Dróg Wojewódzkich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77157026"/>
            <w:bookmarkEnd w:id="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„</w:t>
            </w:r>
            <w:bookmarkStart w:id="1" w:name="_Hlk104536179"/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wiadczenie usług przy zimowym utrzymaniu dróg wojewódzkich na terenie województwa mazowieckiego, w sezonie zimowym 2024/2025, z podziałem 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bookmarkStart w:id="2" w:name="_Hlk104536179"/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2 części</w:t>
            </w:r>
            <w:bookmarkEnd w:id="2"/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”  – nr postępowania 141/24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  <w:bookmarkStart w:id="3" w:name="_Hlk77157026"/>
            <w:bookmarkStart w:id="4" w:name="_Hlk77157026"/>
            <w:bookmarkEnd w:id="4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</w:rPr>
              <w:t>14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</w:t>
      </w:r>
      <w:r>
        <w:rPr/>
        <w:t>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5" w:name="_DV_M1264"/>
      <w:bookmarkEnd w:id="5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</w:t>
      </w:r>
      <w:r>
        <w:rPr/>
        <w:t xml:space="preserve">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DV_M4301"/>
            <w:bookmarkStart w:id="9" w:name="_DV_M4300"/>
            <w:bookmarkEnd w:id="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ormaltextrun">
    <w:name w:val="normaltextru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Wanda Osuch</cp:lastModifiedBy>
  <cp:lastPrinted>2024-07-15T10:47:00Z</cp:lastPrinted>
  <dcterms:modified xsi:type="dcterms:W3CDTF">2024-07-15T08:48:00Z</dcterms:modified>
  <cp:revision>20</cp:revision>
  <dc:subject/>
  <dc:title/>
</cp:coreProperties>
</file>