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4.20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.......................... dn. 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(oznaczenie Wykonawcy)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>O PRZYNALEŻNOŚCI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nieograniczonego przedmiotem, którego jest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nie badania ewaluacyjnego pt. Ewaluacja projektów rewitalizacyjnych realizowanych w ramach RPO WiM na lata 2014-202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Ja, niżej podpisany, reprezentując Wykonawcę w postępowaniu, jako upoważniony na piśmie lub wpisany                 w odpowiednich rejestrach, oświadczam, że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przynależę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do tej samej grupy kapitałowej o której mowa w art. 24 ust. 1 pkt 23 ustawy Pzp, z następującymi Wykonawcami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którzy złożyli ofert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0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( Pieczęć i podpis Wykon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418" w:footer="42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2:00Z</dcterms:created>
  <dc:creator>m.kurek</dc:creator>
  <dc:description/>
  <dc:language>en-US</dc:language>
  <cp:lastModifiedBy>Joanna Świnoga</cp:lastModifiedBy>
  <cp:lastPrinted>2019-08-28T12:23:00Z</cp:lastPrinted>
  <dcterms:modified xsi:type="dcterms:W3CDTF">2019-08-28T10:52:00Z</dcterms:modified>
  <cp:revision>2</cp:revision>
  <dc:subject/>
  <dc:title/>
</cp:coreProperties>
</file>