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30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11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W części 11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ukierki krówki z logo WP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co Sweets Sp. z o. 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l. Chojnicka 30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83-250 Skarszewy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8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rco Sweets Sp. z o. o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Chojnicka 30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3-250 Skarsze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gencja Reklamow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ieślik.-Studio L Sp. j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Kisielewskiego 28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 - 708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46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.P.H.U. Janusz Ciose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ielka Reklam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Wojska Polskiego 45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8 - 300 Wiel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18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99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tner PIK Sp. z o.o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Fordońska 246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 – 766 Bydgosz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6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XD GIFTS Sp. z o.o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Bratnia 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 - 185 Skó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59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23T12:19:00Z</cp:lastPrinted>
  <dcterms:modified xsi:type="dcterms:W3CDTF">2020-10-30T14:02:00Z</dcterms:modified>
  <cp:revision>4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