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</w:r>
    </w:p>
    <w:p>
      <w:pPr>
        <w:pStyle w:val="Normal"/>
        <w:rPr/>
      </w:pPr>
      <w:r>
        <w:rPr/>
        <w:t>ZP.271.7.2021</w:t>
        <w:tab/>
        <w:tab/>
        <w:tab/>
        <w:tab/>
        <w:tab/>
        <w:tab/>
        <w:t>Przodkowo, dnia 14 maja 2021 roku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</w:t>
      </w:r>
      <w:r>
        <w:rPr/>
        <w:t xml:space="preserve"> </w:t>
      </w:r>
      <w:r>
        <w:rPr>
          <w:b/>
          <w:bCs/>
        </w:rPr>
        <w:t>OFERTOWE</w:t>
      </w:r>
    </w:p>
    <w:p>
      <w:pPr>
        <w:pStyle w:val="Normal"/>
        <w:ind w:left="2124"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dostawę monitora dotykowego ze statywem i nakładką na potrzeby realizacji projektu w ramach programu „Nowe Perspektywy dla OWP w Gminie Przodkow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2" w:hanging="15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Gmina Przodkowo, ul. Kartuska 21, 83-304 Przodkowo, NIP 589-10-05-38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przedmiotu zamówienia:</w:t>
      </w:r>
    </w:p>
    <w:p>
      <w:pPr>
        <w:pStyle w:val="Normal"/>
        <w:spacing w:lineRule="auto" w:line="276"/>
        <w:ind w:left="284" w:firstLine="42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</w:t>
      </w:r>
      <w:bookmarkStart w:id="0" w:name="_Hlk71884540"/>
      <w:r>
        <w:rPr>
          <w:rFonts w:cs="Calibri"/>
          <w:bCs/>
        </w:rPr>
        <w:t>Dostawa jednego monitora dotykowego ze statywem i nakładką</w:t>
      </w:r>
      <w:bookmarkEnd w:id="0"/>
      <w:r>
        <w:rPr>
          <w:rFonts w:cs="Calibri"/>
          <w:bCs/>
        </w:rPr>
        <w:t xml:space="preserve"> zgodnie z opisem  zawartym w załączniku nr 1 do zapytania. </w:t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realizacji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towaru z transportem i na koszt wykonawcy w terminie 7 dni kalendarzowych od dnia podpisan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atność będzie dokonana przelewem bankowym, po odbiorze przedmiotu zamówienia, w terminie 14 dni od daty otrzymania faktury VAT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IV. Warunki realizacji zamówienia oraz ocena sposobu dokonywania oceny ich spełnienia: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odpisze z Wykonawcą umowę zgodnie z wzorem stanowiącym Załącznik nr 2 do niniejszego zapytania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ówienie jest współfinansowane ze środków Unii Europejskiej realizowane w ramach Regionalnego Programu Operacyjnego Województwa Pomorskiego na lata 2014-2020, oś Priorytetowa 3 Edukacja, Działanie 3.1 Edukacja przedszkolna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Termin i miejsce złożenia oferty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za pomocą platformy zakupowej do dnia 24 maja 2021 roku do godz.10.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w innej od ww. formy będą podlegały odrzuc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ent może przed upływem terminu składania ofert, zmienić lub wycofać swoją ofertę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ofercie należy podać cenę brutto za wykonanie przedmiotowej usługi. Cena musi uwzględniać wszelkie koszty związane z realizacją Zamówienia. Cenę należy podać w PL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puszcza się składania ofert częściowych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bookmarkStart w:id="1" w:name="_Hlk53660782"/>
      <w:r>
        <w:rPr>
          <w:b/>
          <w:bCs/>
        </w:rPr>
        <w:t>VI. Informacje dotyczące wyboru najkorzystniejszej oferty</w:t>
      </w:r>
    </w:p>
    <w:p>
      <w:pPr>
        <w:pStyle w:val="Normal"/>
        <w:jc w:val="both"/>
        <w:rPr/>
      </w:pPr>
      <w:bookmarkStart w:id="2" w:name="_Hlk53660782"/>
      <w:r>
        <w:rPr/>
        <w:t>Informacja o wyborze najkorzystniejszej oferty zamieszczona zostanie na stronie prowadzonego postepowania. O wyborze najkorzystniejszej oferty Zamawiający zawiadomi, za pośrednictwem platformy zakupowej, wszystkie osoby, które przesłały ofertę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Kryterium oceny ofert</w:t>
      </w:r>
    </w:p>
    <w:p>
      <w:pPr>
        <w:pStyle w:val="Normal"/>
        <w:jc w:val="both"/>
        <w:rPr/>
      </w:pPr>
      <w:r>
        <w:rPr/>
        <w:t>Kryterium oceny jest cena – 10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VIII. Osobą  upoważnioną  do  kontak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orota Drajok, </w:t>
      </w:r>
      <w:hyperlink r:id="rId2">
        <w:r>
          <w:rPr>
            <w:rStyle w:val="InternetLink"/>
            <w:rFonts w:cs="Calibri"/>
          </w:rPr>
          <w:t>dorota.drajok@przodkowo.pl</w:t>
        </w:r>
      </w:hyperlink>
      <w:r>
        <w:rPr>
          <w:rFonts w:cs="Calibri"/>
        </w:rPr>
        <w:t xml:space="preserve">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atarzyna Markowska, katarzyna.markowska@przodkowo.pl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ZAŁĄCZNIKI:</w:t>
      </w:r>
    </w:p>
    <w:p>
      <w:pPr>
        <w:pStyle w:val="Normal"/>
        <w:jc w:val="both"/>
        <w:rPr/>
      </w:pPr>
      <w:r>
        <w:rPr/>
        <w:t>Opis przedmiotu zamówienia – załącznik nr 1</w:t>
      </w:r>
    </w:p>
    <w:p>
      <w:pPr>
        <w:pStyle w:val="Normal"/>
        <w:jc w:val="both"/>
        <w:rPr/>
      </w:pPr>
      <w:r>
        <w:rPr/>
        <w:t>Wzór umowy –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do zastosowania przez zamawiającego w celu związanym z postępowaniem o udzielenie zamówienia publicznego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>administratorem Pani/Pana danych osobowych jest Wójt Gminy Przodkowo, ul. Kartuska 21 , 83-304 Przodkowo, adres e-mail ug@przodkowo.pl,</w:t>
      </w:r>
    </w:p>
    <w:p>
      <w:pPr>
        <w:pStyle w:val="Normal"/>
        <w:jc w:val="both"/>
        <w:rPr/>
      </w:pPr>
      <w:r>
        <w:rPr/>
        <w:t>inspektorem ochrony danych osobowych w Urzędzie Gminy Przodkowo jest Inspektor Ochrony danych osobowych  jest Pan Tomasz Henzler, kontakt: adres e-mail, biuro@cbi24.pl / *;</w:t>
      </w:r>
    </w:p>
    <w:p>
      <w:pPr>
        <w:pStyle w:val="Normal"/>
        <w:jc w:val="both"/>
        <w:rPr/>
      </w:pPr>
      <w:r>
        <w:rPr/>
        <w:t>Pani/Pana dane osobowe przetwarzane będą na podstawie art. 6 ust. 1 lit. c RODO w celu związanym z postępowaniem o udzielenie zamówienia publicznego”</w:t>
      </w:r>
    </w:p>
    <w:p>
      <w:pPr>
        <w:pStyle w:val="Normal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jc w:val="both"/>
        <w:rPr/>
      </w:pPr>
      <w:r>
        <w:rPr/>
        <w:t>posiada Pani/Pan: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5 RODO prawo dostępu do danych osobowych Pani/Pana dotyczących;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odstawie art. 16 RODO prawo do sprostowania Pani/Pana danych osobowych **;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jc w:val="both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/>
      </w:pPr>
      <w:r>
        <w:rPr/>
        <w:t>nie przysługuje Pani/Panu:</w:t>
      </w:r>
    </w:p>
    <w:p>
      <w:pPr>
        <w:pStyle w:val="Normal"/>
        <w:jc w:val="both"/>
        <w:rPr/>
      </w:pPr>
      <w:r>
        <w:rPr/>
        <w:t>−</w:t>
      </w:r>
      <w:r>
        <w:rPr/>
        <w:tab/>
        <w:t>w związku z art. 17 ust. 3 lit. b, d lub e RODO prawo do usunięcia danych osobowych;</w:t>
      </w:r>
    </w:p>
    <w:p>
      <w:pPr>
        <w:pStyle w:val="Normal"/>
        <w:rPr/>
      </w:pPr>
      <w:r>
        <w:rPr/>
        <w:t>−</w:t>
      </w:r>
      <w:r>
        <w:rPr/>
        <w:tab/>
        <w:t>prawo do przenoszenia danych osobowych, o którym mowa w art. 20 RODO;</w:t>
      </w:r>
    </w:p>
    <w:p>
      <w:pPr>
        <w:pStyle w:val="Normal"/>
        <w:rPr/>
      </w:pPr>
      <w:r>
        <w:rPr/>
        <w:t>−</w:t>
      </w:r>
      <w:r>
        <w:rPr/>
        <w:tab/>
        <w:t>na podstawie art. 21 RODO prawo sprzeciwu, wobec przetwarzania danych osobowych, gdyż podstawą prawną przetwarzania Pani/Pana danych osobowych jest art. 6 ust. 1 lit. c RODO. 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  <w:t xml:space="preserve">Wzór oświadczenia wymaganego od wykonawcy w zakresie wypełnienia obowiązków informacyjnych przewidzianych w art. 13 lub art. 14 RODO </w:t>
      </w:r>
    </w:p>
    <w:p>
      <w:pPr>
        <w:pStyle w:val="Normal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a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09930</wp:posOffset>
          </wp:positionH>
          <wp:positionV relativeFrom="paragraph">
            <wp:posOffset>-297815</wp:posOffset>
          </wp:positionV>
          <wp:extent cx="6639560" cy="431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71885006"/>
    <w:bookmarkStart w:id="4" w:name="_Hlk71885005"/>
    <w:bookmarkStart w:id="5" w:name="_Hlk71885004"/>
    <w:bookmarkStart w:id="6" w:name="_Hlk71885003"/>
    <w:bookmarkStart w:id="7" w:name="_Hlk71885006"/>
    <w:bookmarkStart w:id="8" w:name="_Hlk71885005"/>
    <w:bookmarkStart w:id="9" w:name="_Hlk71885004"/>
    <w:bookmarkStart w:id="10" w:name="_Hlk71885003"/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drajok@przodk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0:00Z</dcterms:created>
  <dc:creator>U40</dc:creator>
  <dc:description/>
  <cp:keywords/>
  <dc:language>en-US</dc:language>
  <cp:lastModifiedBy>U22 Marlena Nowicka</cp:lastModifiedBy>
  <cp:lastPrinted>2020-10-14T11:14:00Z</cp:lastPrinted>
  <dcterms:modified xsi:type="dcterms:W3CDTF">2021-05-14T09:58:00Z</dcterms:modified>
  <cp:revision>11</cp:revision>
  <dc:subject/>
  <dc:title>Przodkowo, dnia 09 grudnia 2013 roku</dc:title>
</cp:coreProperties>
</file>