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Heading9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>dla Szpitala Międzyrzeckiego Sp. z o.o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Konstytucji 3 Maja 35, 66-300 Międzyrzecz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 xml:space="preserve">......................................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Wykonawca jest*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spacing w:lineRule="auto" w:line="360"/>
        <w:ind w:left="7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ind w:left="7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ind w:left="7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Nr telefonu  </w:t>
        <w:tab/>
        <w:t>……………………….………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faxu </w:t>
        <w:tab/>
        <w:t>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Wykonawca jest*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suppressAutoHyphens w:val="false"/>
        <w:autoSpaceDE w:val="false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email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odstawowym bez negocjacji o wartości zamówienia nie przekraczającej progów unijnych o jakich stanowi art. 3 ustawy PZP, oferujemy </w:t>
      </w:r>
      <w:r>
        <w:rPr>
          <w:b/>
          <w:sz w:val="22"/>
          <w:szCs w:val="22"/>
        </w:rPr>
        <w:t>materiałów szewnych, materiałów opatrunkowych i opatrunków specjalistycznych.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P/09/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85"/>
        <w:gridCol w:w="3355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43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/>
          <w:b/>
          <w:bCs/>
          <w:i/>
          <w:i/>
          <w:sz w:val="8"/>
          <w:szCs w:val="20"/>
        </w:rPr>
      </w:pPr>
      <w:r>
        <w:rPr>
          <w:b/>
          <w:bCs/>
          <w:i/>
          <w:sz w:val="8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2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kcesywne dostawy  </w:t>
      </w:r>
      <w:r>
        <w:rPr>
          <w:b/>
          <w:bCs/>
          <w:sz w:val="22"/>
          <w:szCs w:val="22"/>
        </w:rPr>
        <w:t xml:space="preserve">przez okres 24 miesięcy, </w:t>
      </w:r>
      <w:r>
        <w:rPr>
          <w:iCs/>
          <w:color w:val="000000"/>
          <w:sz w:val="22"/>
          <w:szCs w:val="22"/>
        </w:rPr>
        <w:t>od dnia podpisania umowy przez obie stron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17 lipca 2024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spacing w:lineRule="auto" w:line="276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62305</wp:posOffset>
          </wp:positionH>
          <wp:positionV relativeFrom="margin">
            <wp:posOffset>-1005840</wp:posOffset>
          </wp:positionV>
          <wp:extent cx="4754880" cy="1137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  <w:b w:val="false"/>
      <w:i w:val="false"/>
      <w:sz w:val="19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0z1">
    <w:name w:val="WW8Num20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8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4-06-10T12:55:00Z</dcterms:modified>
  <cp:revision>1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