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Sukcesywną dostawę materiałów kamiennych dla Miejskiego Zarządu Dróg wraz z transportem, na wskazane przez Zamawiającego miejsce na terenie Gminy Skoczów, z podziałem na 4 części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leży wycenić wszystkie elementy tabeli formularza dla części na którą Wykonawca ofertę przedstawia. Pozostawienie którejkolwiek z rubryk wolnej spowoduje, że oferta będzie nieważn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1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w tym podatek VAT w wysokości ………..%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 brutto [zł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6,3 – 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0,0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łu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1,5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Miesza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Miesza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ysiew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: __________________ 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2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i/>
          <w:color w:val="000000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 brutto [zł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Łupek przywęglowy przepalony (czerw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Żwir rzeczny (pospół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: __________________ 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3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</w:t>
      </w: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color w:val="000000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 brutto [zł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Piasek gat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(żół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</w:rPr>
              <w:t>Piasek gat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(żół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iasek płuka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(sz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ieszanka piaskowo -żwi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0 – 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Żwir płuk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8,0 – 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color w:val="000000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1. Czas realizacji dostawy od otrzymania zlecenia „D” (podany w dniach): __________________ 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4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 brutto [zł]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Grys bazal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,0 –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Grys bazal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5,0 – 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: __________________ 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przez okres 30 dni, licząc od dnia składania ofert podanego w SWZ, tj. do dnia 29.03.2022 r.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materiał będący przedmiotem zamówienia dostarczymy na miejsce wskazane przez Zamawiającego na terenie Gminy Skoczów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posiadam możliwość dostarczenia materiałów będących przedmiotem zamówienia o transzy min. 6 ton – dotyczy części I, II, III przedmiotu zamówienia oraz min. 25 ton – dotyczy części IV przedmiotu zamówienia.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5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6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8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9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, które Zamawiający 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(rodzaj dokumentu i miejsce skąd Zamawiający może je pobrać) dotyczące Wykonawcy/Wykonawców wspólnie ubiegających się o udzielenie zamówienia/podmiotu udostępniającego zasoby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0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4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5</w:t>
      </w: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6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Sukcesywna dostawa materiałów kamiennych dla Miejskiego Zarządu Dróg </w:t>
        <w:br/>
        <w:t xml:space="preserve">wraz z transportem, na wskazane przez Zamawiającego miejsce na terenie Gminy Skoczów, </w:t>
        <w:br/>
        <w:t>z podziałem na 4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8 ust. 1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JEŻELI DOTYCZY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(emy), że Podwykonawca niebędący podmiotem udostępniającym zasoby nie podlega wykluczeniu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>ORAZ BRAKU PODSTAW WYKLUCZENIA Z POSTĘPOWANI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Sukcesywna dostawa materiałów kamiennych dla Miejskiego Zarządu Dróg </w:t>
        <w:br/>
        <w:t xml:space="preserve">wraz z transportem, na wskazane przez Zamawiającego miejsce na terenie Gminy Skoczów, </w:t>
        <w:br/>
        <w:t>z podziałem na 4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 zakresie w jakim udostępniam(y) zasoby, spełniam(y) warunki udziału </w:t>
        <w:br/>
        <w:t xml:space="preserve">w postępowaniu określone w Rozdziale 5 pkt 5.1.4. SWZ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/>
      </w:pPr>
      <w:r>
        <w:rPr>
          <w:rFonts w:cs="Arial" w:ascii="Calibri" w:hAnsi="Calibri"/>
          <w:sz w:val="22"/>
          <w:szCs w:val="22"/>
        </w:rPr>
        <w:t>WYKAZ DOSTAW WYKONANYCH / WYKONYWANYCH W OSTATNICH 3 LATA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</w:r>
            <w:r>
              <w:rPr>
                <w:rFonts w:cs="Arial" w:ascii="Calibri" w:hAnsi="Calibri"/>
                <w:u w:val="single"/>
              </w:rPr>
              <w:t>opis i zakres dostaw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dostaw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 podmiotu udostępniającego zasob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świadczam(y), stosownie do art. 118 ustawy  z dnia 11 września 2019 r. – Prawo zamówień publicznych, że oddaję(emy)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…</w:t>
      </w:r>
      <w:r>
        <w:rPr>
          <w:rFonts w:cs="Arial" w:ascii="Calibri" w:hAnsi="Calibri"/>
          <w:sz w:val="22"/>
          <w:szCs w:val="22"/>
          <w:lang w:eastAsia="zh-CN"/>
        </w:rPr>
        <w:t xml:space="preserve">.……………………………………………………..………………………….……. ……………….…………………………………………………………………………. 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698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i/>
          <w:szCs w:val="22"/>
          <w:lang w:eastAsia="zh-CN"/>
        </w:rPr>
        <w:t>(nazwa i adres Wykonawcy składającego ofertę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i/>
          <w:sz w:val="22"/>
          <w:szCs w:val="22"/>
        </w:rPr>
        <w:t>Sukcesywną dostawę materiałów kamiennych dla Miejskiego Zarządu Dróg wraz z transportem, na wskazane przez Zamawiającego miejsce na terenie Gminy Skoczów, z podziałem na 4 części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”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36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108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Sposób i okres udostępnienia Wykonawcy i wykorzystania ww.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(y), że w okresie od …..…..……..……… do …………......……… będę(dziemy)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Oświadczam(y), że zrealizuję(emy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dostawy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enie dotyczące podanych informacji </w:t>
      </w:r>
    </w:p>
    <w:p>
      <w:pPr>
        <w:pStyle w:val="Heading"/>
        <w:tabs>
          <w:tab w:val="clear" w:pos="4608"/>
          <w:tab w:val="clear" w:pos="5328"/>
        </w:tabs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6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AKTUALNOŚCI INFORMACJI ZAWARTYCH W OŚWIADCZENIU, </w:t>
        <w:br/>
        <w:t xml:space="preserve">O KTÓRYM MOWA W ART. 125 UST. 1 USTAWY PZP, </w:t>
        <w:br/>
        <w:t xml:space="preserve">W ZAKRESIE PODSTAW WYKLUCZENIA Z POSTĘPOWANIA *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licznego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i/>
          <w:sz w:val="24"/>
          <w:szCs w:val="24"/>
        </w:rPr>
        <w:t>Sukcesywną dostawę materiałów kamiennych dla Miejskiego Zarządu Dróg wraz z transportem, na wskazane przez Zamawiającego miejsce na terenie Gminy Skoczów, z podziałem na 4 częśc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”, </w:t>
      </w:r>
      <w:r>
        <w:rPr>
          <w:rFonts w:eastAsia="Arial" w:cs="Arial" w:ascii="Calibri" w:hAnsi="Calibri"/>
          <w:bCs/>
          <w:sz w:val="22"/>
          <w:szCs w:val="22"/>
        </w:rPr>
        <w:t>oświadczam(y), co następuje: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informacje zawarte w złożonym Oświadczeniu z dnia ……………….. w zakresie podstaw  wykluczenia, o których mowa w art. 108 ust. 1 ustawy Pzp, pozostają aktualne na dzień składania niniejszego oświadc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* jeżeli Wykonawca, polega na zdolnościach lub sytuacji podmiotów udostępniających zasoby na zasadach określonych </w:t>
        <w:br/>
        <w:t xml:space="preserve">w art. 118 ustawy Pzp, powyższe oświadczenie oprócz Wykonawcy składa również Podmiot udostępniający zasob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2-02-17T08:48:00Z</dcterms:modified>
  <cp:revision>232</cp:revision>
  <dc:subject/>
  <dc:title>Zima SIWZ</dc:title>
</cp:coreProperties>
</file>