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(Dodatek nr 8 do SWZ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  <w:t>Nazwa i dane adresowe firmy wykonawcy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)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Przystępując do postępowania prowadzonego w trybie przetargu nieograniczonego powyżej kwot określonych w przepisach wydanych na podstawie art. 3 ustawy Prawo zamówień publicznych w sprawie udzielenia zamówienia publicznego 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na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Ratalny zakup fabrycznie nowego aparatu tomograficznego na potrzeby NZOZ Szpital im. prof. Z. Religi w Słubicach Sp. z o. o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; </w:t>
      </w:r>
      <w:r>
        <w:rPr>
          <w:rFonts w:cs="Arial" w:ascii="Arial" w:hAnsi="Arial"/>
          <w:sz w:val="18"/>
          <w:szCs w:val="18"/>
          <w:lang w:eastAsia="zxx" w:bidi="zxx"/>
        </w:rPr>
        <w:t xml:space="preserve">nr sprawy: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ZP/N/09/22;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rFonts w:cs="Arial" w:ascii="Arial" w:hAnsi="Arial"/>
          <w:szCs w:val="18"/>
          <w:lang w:eastAsia="zxx"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świadczam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, że informacje zawarte w oświadczeniu, o którym mowa w </w:t>
      </w:r>
      <w:r>
        <w:fldChar w:fldCharType="begin"/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25)ust(1)&amp;cm=DOCUMENT"</w:instrText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lang w:eastAsia="zxx" w:bidi="zxx"/>
        </w:rPr>
        <w:t>art. 125 ust. 1</w:t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5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3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;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4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 dotyczących orzeczenia zakazu ubiegania się o zamówienie publiczne tytułem środka zapobiegawczego;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5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 dotyczących zawarcia z innymi wykonawcami porozumienia mającego na celu zakłócenie konkurencji;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6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</w:t>
      </w:r>
    </w:p>
    <w:p>
      <w:pPr>
        <w:pStyle w:val="Normal"/>
        <w:spacing w:lineRule="auto" w:line="360"/>
        <w:ind w:left="503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  <w:t>oraz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art. 7 ust. 1 ustawy z dnia 13 kwietnia 2022 r. (Dz. U. 2022 poz. 835) o szczególnych rozwiązaniach w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  <w:r>
        <w:rPr>
          <w:rFonts w:eastAsia="Times New Roman" w:cs="Arial" w:ascii="Arial" w:hAnsi="Arial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są aktualne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rPr/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eastAsia="zxx" w:bidi="zxx"/>
        </w:rPr>
        <w:t>……………………………………</w:t>
      </w:r>
      <w:r>
        <w:rPr>
          <w:rFonts w:cs="Arial" w:ascii="Arial" w:hAnsi="Arial"/>
          <w:bCs/>
          <w:sz w:val="18"/>
          <w:szCs w:val="18"/>
          <w:lang w:eastAsia="zxx" w:bidi="zxx"/>
        </w:rPr>
        <w:t>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>Data; kwalifikowany podpis elektronicz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  <w:sz w:val="22"/>
      <w:lang w:eastAsia="zxx" w:bidi="pl-PL"/>
    </w:rPr>
  </w:style>
  <w:style w:type="character" w:styleId="WW8Num6z0">
    <w:name w:val="WW8Num6z0"/>
    <w:qFormat/>
    <w:rPr>
      <w:bCs/>
      <w:sz w:val="22"/>
      <w:lang w:eastAsia="zxx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2:00Z</dcterms:created>
  <dc:creator>NZOZ Szpital Powiatowy w Słubicach</dc:creator>
  <dc:description/>
  <cp:keywords/>
  <dc:language>en-US</dc:language>
  <cp:lastModifiedBy>iwona</cp:lastModifiedBy>
  <cp:lastPrinted>2016-10-20T09:28:00Z</cp:lastPrinted>
  <dcterms:modified xsi:type="dcterms:W3CDTF">2022-06-10T12:09:00Z</dcterms:modified>
  <cp:revision>12</cp:revision>
  <dc:subject/>
  <dc:title>Załącznik nr 6 do oferty</dc:title>
</cp:coreProperties>
</file>