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PRZYNALEŻNOŚCI DO GRUPY KAPITAŁOWEJ,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trybie art. 24 ust. 11 ustawy – Prawo Zamówień Publicznych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Na podstawie udostępnionej przez Zamawiającego informacji (zgodnie z dyspozycją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86 ust 5 ustawy PZP opublikowanej na stronie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www.onkologia.opole.pl</w:t>
        </w:r>
      </w:hyperlink>
      <w:r>
        <w:rPr>
          <w:rFonts w:cs="Calibri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eść oświad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świadczam, że reprezentowany przeze mnie Wykonawca nie podlega wykluczeniu na podstawie art. 24 ust 1 pkt 23 ustawy PZP, ponieważ nie należy do tej samej grupy kapitałowej z żadnym z pozostałych uczestników postepowania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7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świadczam, że reprezentowany przeze mnie Wykonawc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podlega wykluczeniu na podstawie art. 24 ust 1 pkt 23 ustawy PZP, ponieważ pomimo przynależności do tej samej grupy kapitałowej z innym uczestnikiem postępowania, powiązania te nie prowadzą do zakłócenia konkurencji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7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W przypadku Oświadczenia nr 2, Wykonawca zobowiązany jest załączyć dowody, 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że powiązania z innym wykonawcą nie prowadza do  zakłócenia konkurencji w postępowaniu o udzielenie zamówienia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, dn. .........................  </w:t>
        <w:tab/>
        <w:tab/>
        <w:t>…..…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Podpis osób uprawnionych do składania oświadczeń woli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w imieniu Wykonawcy oraz pieczątka / piecząt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zamówienie powyższy dokument  składa </w:t>
      </w:r>
      <w:r>
        <w:rPr>
          <w:u w:val="single"/>
        </w:rPr>
        <w:t xml:space="preserve">każdy </w:t>
      </w:r>
    </w:p>
    <w:p>
      <w:pPr>
        <w:pStyle w:val="Footnote"/>
        <w:spacing w:before="0" w:after="0"/>
        <w:rPr>
          <w:u w:val="single"/>
        </w:rPr>
      </w:pPr>
      <w:r>
        <w:rPr>
          <w:rFonts w:cs="Calibri"/>
        </w:rPr>
        <w:t xml:space="preserve">   </w:t>
      </w:r>
      <w:r>
        <w:rPr>
          <w:u w:val="single"/>
        </w:rPr>
        <w:t>z partnerów konsorcjum</w:t>
      </w:r>
      <w:r>
        <w:rPr/>
        <w:t xml:space="preserve"> w imieniu swojej firmy.</w:t>
      </w:r>
    </w:p>
    <w:p>
      <w:pPr>
        <w:pStyle w:val="Footnote"/>
        <w:spacing w:before="0" w:after="200"/>
        <w:rPr>
          <w:u w:val="single"/>
        </w:rPr>
      </w:pPr>
      <w:r>
        <w:rPr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Załącznik nr 5</w:t>
      <w:tab/>
      <w:tab/>
      <w:tab/>
      <w:tab/>
      <w:tab/>
      <w:tab/>
      <w:t xml:space="preserve">                                                nr sprawy 14/PN/2019</w:t>
    </w:r>
  </w:p>
  <w:p>
    <w:pPr>
      <w:pStyle w:val="Head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ologia.opole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1:00Z</dcterms:created>
  <dc:creator>Ania</dc:creator>
  <dc:description/>
  <cp:keywords/>
  <dc:language>en-US</dc:language>
  <cp:lastModifiedBy>Bożena Chodysz</cp:lastModifiedBy>
  <cp:lastPrinted>2018-12-04T11:12:00Z</cp:lastPrinted>
  <dcterms:modified xsi:type="dcterms:W3CDTF">2019-04-11T11:32:00Z</dcterms:modified>
  <cp:revision>3</cp:revision>
  <dc:subject/>
  <dc:title/>
</cp:coreProperties>
</file>