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REGON: 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 NIP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 ………………………………………………………………………………………….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zamówienia prowadzonego w  trybie zapytania ofertowego </w:t>
      </w:r>
      <w:bookmarkStart w:id="0" w:name="_Hlk96672338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a  </w:t>
      </w:r>
      <w:bookmarkEnd w:id="0"/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en-US" w:bidi="en-US"/>
        </w:rPr>
        <w:t>Świadczenie usług konserwacji, przeglądów oraz naprawy urządzeń dźwigowych wraz z utrzymaniem całodobowego pogotowia dźwigowego dla ZZOZ w Ostrowie Wlk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k sprawy FDZZ.226.09.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bookmarkStart w:id="1" w:name="_GoBack"/>
      <w:bookmarkEnd w:id="1"/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y formularz zapisać do pliku (zalecany format PDF ),                  </w:t>
      </w:r>
      <w:r>
        <w:rPr>
          <w:kern w:val="2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2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7-09T11:02:00Z</dcterms:modified>
  <cp:revision>3</cp:revision>
  <dc:subject/>
  <dc:title>Załącznik  Nr  2  do  SIWZ</dc:title>
</cp:coreProperties>
</file>