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20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; …………………………………………., e-mail: ……………………………………………….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owe utrzymanie dróg (ZUD) gminnych publicznych i wewnętrznych na terenie wiejskim Gminy Lądek – Zdrój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: Trzebieszowice cz. 1: od kościoła w stronę Kłodzka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992"/>
        <w:gridCol w:w="800"/>
        <w:gridCol w:w="1529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2)   Pozacenowe kryterium oceny ofert: 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I: Trzebieszowice cz. 2: od kościoła w stronę Lądka-Zdroju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II: Radochów, Kąty Bystrzyckie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IV: Orłowiec, Lutynia, Wojtówka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V: Skrzynka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VI: Konradów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jon VII: Stójków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  Wartość oferty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993"/>
        <w:gridCol w:w="801"/>
        <w:gridCol w:w="1530"/>
        <w:gridCol w:w="1344"/>
        <w:gridCol w:w="1345"/>
        <w:gridCol w:w="1326"/>
      </w:tblGrid>
      <w:tr>
        <w:trPr>
          <w:trHeight w:val="9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ZAK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(STAWKA </w:t>
            </w:r>
            <w:r>
              <w:rPr>
                <w:b/>
              </w:rPr>
              <w:t>8%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pl-PL"/>
              </w:rPr>
            </w:pPr>
            <w:r>
              <w:rPr>
                <w:bCs/>
                <w:i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3*4=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*8%=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5+6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yczałt miesięczny (limit 10h usłu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esią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00,00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 800,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 504,00</w:t>
            </w:r>
          </w:p>
        </w:tc>
      </w:tr>
      <w:tr>
        <w:trPr>
          <w:trHeight w:val="6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Usługa ZUD ponad lim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odzi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b/>
              </w:rPr>
              <w:t xml:space="preserve">______ </w:t>
            </w:r>
            <w:r>
              <w:rPr>
                <w:color w:val="000000"/>
                <w:lang w:eastAsia="pl-PL"/>
              </w:rPr>
              <w:t xml:space="preserve"> zł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 w:val="false"/>
          <w:sz w:val="22"/>
          <w:szCs w:val="22"/>
        </w:rPr>
        <w:t>_______________________________________________________________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  Pozacenowe kryterium oceny ofert: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klarujemy czas reakcji  ………………… minut (min. 30, max. 90)</w:t>
      </w:r>
    </w:p>
    <w:p>
      <w:pPr>
        <w:pStyle w:val="Tekstpodstawowy31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- termin realizacji zamówienia  </w:t>
      </w:r>
      <w:r>
        <w:rPr>
          <w:sz w:val="22"/>
          <w:szCs w:val="22"/>
        </w:rPr>
        <w:t>od 01.12.2024r. do 31.03.2025r.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SPECYFIKACJI 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usług 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 sprawie ochrony osób fizycznych w związku z przetwarzaniem danych osobowych i w 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……………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4"/>
        </w:numPr>
        <w:spacing w:lineRule="auto" w:line="276"/>
        <w:ind w:left="1470" w:right="-142" w:hanging="390"/>
        <w:jc w:val="both"/>
        <w:rPr/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8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11-04T10:12:00Z</dcterms:modified>
  <cp:revision>38</cp:revision>
  <dc:subject/>
  <dc:title>Znak sprawy: ZP/24/2006</dc:title>
</cp:coreProperties>
</file>