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kres nr 1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OCENIANE DLA PLATFORMY BIOCHEMICZNIO-IMMUNOCHEM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536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/OPIS PARAME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SADY OCE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twierdzenie spełnienia wymagań, wpisuje Wykonawca (należy podać numer strony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stawienia na pokład analizatora i odrębnego wykalibrowania nie miej niż dwóch zestawów danego odczynnika (na pokładzie analizatora dwa lub więcej odczynniki dla tego samego parametru o różnych seri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objętość martwą konieczną do wykonania badania biochemicz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jętość martwa mniejsza niż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  - 5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martwa większa niż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 -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otrzymywania wyników Troponiny do 10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ejność pipetowania (najpierw surowica potem odczyn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siada test do oznaczania beta HCG posiadający oficjalne wskazania producenta do monitorowania ciąży oraz diagnostyki i monitorowania nowotwor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ferowanie testu Parathormon 1-84 (metoda 3 gener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szystkich wymienionych parametrów (załącznik nr 1A) przy użyciu dwóch identycznych analizatorów (platforma główna i back-u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un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bookmarkStart w:id="0" w:name="_Hlk494273321"/>
      <w:r>
        <w:rPr>
          <w:b/>
        </w:rPr>
        <w:t xml:space="preserve">Poz. 1-7: proszę o potwierdzenie materiałami merytorycznymi lub innymi materiałami  spełnienie parametrów ocenianych z zaznaczeniem w tekście i wskazaniem strony. </w:t>
      </w:r>
      <w:r>
        <w:rPr>
          <w:b/>
          <w:u w:val="single"/>
        </w:rPr>
        <w:t>Dokumenty należy złożyć wraz z ofertą.</w:t>
      </w:r>
      <w:r>
        <w:rPr>
          <w:b/>
        </w:rPr>
        <w:t xml:space="preserve"> </w:t>
      </w:r>
      <w:r>
        <w:rPr/>
        <w:t>W przypadku braku potwierdzenia w materiałach merytorycznych parametru ocenianego zamawiający przyzna 0 punktów.</w:t>
      </w:r>
      <w:bookmarkEnd w:id="0"/>
      <w:r>
        <w:rPr/>
        <w:t xml:space="preserve"> W przypadku rozbieżności pomiędzy dokumentem a tabelą Wykonawca otrzyma 0 punktów za ten parametr.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Miejscowość i data………………………………….</w:t>
      </w:r>
    </w:p>
    <w:p>
      <w:pPr>
        <w:pStyle w:val="Normal"/>
        <w:overflowPunct w:val="false"/>
        <w:autoSpaceDE w:val="false"/>
        <w:ind w:left="849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overflowPunct w:val="false"/>
        <w:autoSpaceDE w:val="false"/>
        <w:ind w:left="9204" w:firstLine="708"/>
        <w:rPr>
          <w:sz w:val="20"/>
          <w:szCs w:val="20"/>
        </w:rPr>
      </w:pPr>
      <w:r>
        <w:rPr>
          <w:sz w:val="20"/>
          <w:szCs w:val="20"/>
        </w:rPr>
        <w:t>PIECZĘĆ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3:00Z</dcterms:created>
  <dc:creator>Analityka</dc:creator>
  <dc:description/>
  <cp:keywords/>
  <dc:language>en-US</dc:language>
  <cp:lastModifiedBy>logistyka</cp:lastModifiedBy>
  <cp:lastPrinted>2020-12-09T13:41:00Z</cp:lastPrinted>
  <dcterms:modified xsi:type="dcterms:W3CDTF">2020-12-21T10:54:00Z</dcterms:modified>
  <cp:revision>4</cp:revision>
  <dc:subject/>
  <dc:title/>
</cp:coreProperties>
</file>