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„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Budowa skateparku w ramach projektu pn.: Modernizacja terenów rekreacyjnych i sportowych na terenie gmin Partnerstwa Noworudzko-Radkowskiego”, Oznaczenie sprawy: OR.271.20.2024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977"/>
        <w:gridCol w:w="1984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„Budowa skateparku w ramach projektu pn.: Modernizacja terenów rekreacyjnych i sportowych na terenie gmin Partnerstwa Noworudzko-Radkowskiego”, Oznaczenie sprawy: OR.271.20.2024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/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.09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Budowa skateparku w ramach projektu pn.: Modernizacja terenów rekreacyjnych i sportowych na terenie gmin Partnerstwa Noworudzko-Radkowskiego”, Oznaczenie sprawy: OR.271.20.2024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Textbody1"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r>
      <w:rPr>
        <w:rFonts w:cs="Arial" w:ascii="Arial" w:hAnsi="Arial"/>
        <w:b/>
        <w:bCs/>
        <w:sz w:val="16"/>
        <w:szCs w:val="16"/>
        <w:lang w:val="pl-PL"/>
      </w:rPr>
      <w:t xml:space="preserve"> </w:t>
    </w:r>
    <w:r>
      <w:rPr>
        <w:rFonts w:cs="Arial" w:ascii="Arial" w:hAnsi="Arial"/>
        <w:b/>
        <w:bCs/>
        <w:sz w:val="16"/>
        <w:szCs w:val="16"/>
      </w:rPr>
      <w:t> „Budowa skateparku w ramach projektu pn.: Modernizacja terenów rekreacyjnych i sportowych na terenie gmin Partnerstwa Noworudzko-Radkowskiego”</w:t>
    </w:r>
    <w:r>
      <w:rPr>
        <w:rFonts w:cs="Arial" w:ascii="Arial" w:hAnsi="Arial"/>
        <w:b/>
        <w:bCs/>
        <w:sz w:val="16"/>
        <w:szCs w:val="16"/>
        <w:lang w:val="pl-PL"/>
      </w:rPr>
      <w:t>.</w:t>
    </w:r>
  </w:p>
  <w:p>
    <w:pPr>
      <w:pStyle w:val="Textbody1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20</w:t>
    </w:r>
    <w:r>
      <w:rPr>
        <w:rFonts w:eastAsia="Lucida Sans Unicode" w:cs="Arial" w:ascii="Arial" w:hAnsi="Arial"/>
        <w:b/>
        <w:bCs/>
        <w:sz w:val="16"/>
        <w:szCs w:val="16"/>
      </w:rPr>
      <w:t>.2024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 </w:t>
          </w:r>
          <w:bookmarkStart w:id="0" w:name="_Hlk109978908"/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bookmarkStart w:id="1" w:name="_Hlk162607149"/>
          <w:r>
            <w:rPr>
              <w:rFonts w:cs="Arial" w:ascii="Arial" w:hAnsi="Arial"/>
              <w:b/>
              <w:bCs/>
              <w:sz w:val="16"/>
              <w:szCs w:val="16"/>
            </w:rPr>
            <w:t>Budowa skateparku w ramach projektu pn.: Modernizacja terenów rekreacyjnych i sportowych na terenie gmin Partnerstwa Noworudzko-Radkowskiego</w:t>
          </w:r>
          <w:bookmarkEnd w:id="1"/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  <w:bookmarkEnd w:id="0"/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.</w:t>
          </w:r>
        </w:p>
        <w:p>
          <w:pPr>
            <w:pStyle w:val="Textbody1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20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4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2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2">
    <w:name w:val="WW8Num54z2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7z1">
    <w:name w:val="WW8Num6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sz w:val="22"/>
      <w:szCs w:val="24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bCs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2">
    <w:name w:val="WW8Num9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msadecki</dc:creator>
  <dc:description/>
  <cp:keywords/>
  <dc:language>en-US</dc:language>
  <cp:lastModifiedBy>Mariusz Fleszar</cp:lastModifiedBy>
  <cp:lastPrinted>2024-07-19T10:17:00Z</cp:lastPrinted>
  <dcterms:modified xsi:type="dcterms:W3CDTF">2024-07-19T08:2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