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: „Sporządzenie projektu planu ogólnego Gminy Elbląg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42073484"/>
      <w:bookmarkStart w:id="1" w:name="__Fieldmark__0_414207348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42073484"/>
      <w:bookmarkStart w:id="3" w:name="__Fieldmark__1_41420734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ciejewska</dc:creator>
  <dc:description/>
  <cp:keywords/>
  <dc:language>en-US</dc:language>
  <cp:lastModifiedBy>BarbaraW</cp:lastModifiedBy>
  <cp:lastPrinted>2024-03-18T08:57:00Z</cp:lastPrinted>
  <dcterms:modified xsi:type="dcterms:W3CDTF">2024-07-02T12:28:00Z</dcterms:modified>
  <cp:revision>8</cp:revision>
  <dc:subject/>
  <dc:title>Załącznik nr 1do SIWZ</dc:title>
</cp:coreProperties>
</file>