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rPr>
          <w:b/>
          <w:b/>
          <w:color w:val="000000"/>
          <w:sz w:val="20"/>
        </w:rPr>
      </w:pPr>
      <w:r>
        <w:rPr>
          <w:b/>
          <w:smallCaps/>
          <w:sz w:val="32"/>
          <w:szCs w:val="32"/>
        </w:rPr>
        <w:t xml:space="preserve">  </w:t>
      </w:r>
      <w:r>
        <w:rPr>
          <w:b/>
          <w:smallCaps/>
          <w:sz w:val="32"/>
          <w:szCs w:val="32"/>
        </w:rPr>
        <w:t>Pakiet  nr 1:WIDEO  LARYNGOSKOP DO TRUDNEJ INTUBACJI – 1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252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</w:rPr>
              <w:t>OPIS PARAMETR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y video laryngoskop ze zintegrowanym kolorowym wyświetlaczem LCD o przekątnej nie mniejszej niż 2,5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obrotowy w płaszczyźnie pionowej z zakresem regulacji 45 stop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C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 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ilane baterią litową o czasie działania nie krótszym niż 250 min, posiadające wskaźnik pozostałego czasu pracy baterii i wizualny wskaźnik konieczności wymiany bateri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urządzenia nie większa niż 250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chrona przed wnikaniem wody min Ipx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łyżki sterylne jednorazowego użytku w rozmiarze 2,3,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e łyżki przeznaczone do stosowania w trudnych i bardzo trudnych intubacjach w rozmiarze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posażeniu łyżki sterylne wykonane z polimeru optycznego do zastosowań medycznych 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3-100 szt. i rozmiar 4-50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s gwarancji min. 24 miesi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1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Wideo Laryngoskop do trudnej intubacji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color w:val="000000"/>
          <w:sz w:val="20"/>
        </w:rPr>
      </w:pPr>
      <w:r>
        <w:rPr>
          <w:b/>
          <w:smallCaps/>
          <w:sz w:val="32"/>
          <w:szCs w:val="32"/>
        </w:rPr>
        <w:t xml:space="preserve">  </w:t>
      </w:r>
      <w:r>
        <w:rPr>
          <w:b/>
          <w:smallCaps/>
          <w:sz w:val="32"/>
          <w:szCs w:val="32"/>
        </w:rPr>
        <w:t>Pakiet  nr 2: Monitor transportowy– 1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818"/>
        <w:gridCol w:w="2277"/>
        <w:gridCol w:w="229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</w:rPr>
              <w:t>OPIS PARAMETRÓ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pacjenta wyposażony w kolorowy ekran dotykowy,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min.5,5; możliwość wyświetlania min. 4 krzywych dynamicznych”. Waga monitora poniżej 1 kg. Monitor zabezpieczony przed kurzem i wodą i odporny na upadek z wysokości co najmniej 1m.Zasilany z sieci 230V/50Hz, oraz zasilanie awaryjne akumulatorowe przez co najmniej 2 godz. Menu w języku polskim z systemem podpowiedzi, informacji i komunikatów, z możliwością wykorzystania monitora transportowego jako modułu pomiarowego kardiomonitora serii BeneView. Alarmy 3-stopniowe( wizualne i akustyczne)wszystkich parametrów, możliwość zawieszenia czasowego/z wyborem czasu zawieszenia/lub na stałe. Granice alarmowe ustawiane automatycznie w stosunku do aktualnych pomiarów pacjenta. Możliwość ręcznego ustawiania granic alarmowych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enie konwekcyjne monitora zapewniające cichą pracę i nie wymagające wymiany filtrów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– co najmniej 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120godz trendów graficznych i tabelary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zdarzeń alarmowych ( odcinki krzywych i wartości parametrów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odz. krzywych dynamicznych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EKG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a)zakres częstości rytmu: minimum15-300bpm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monitorowanie z wykorzystaniem przewodu 3 i 5 końcówkowego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prędkość kreślenia do wyboru : 6,25mm/s;12,5mm/s;25mm/s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wzmocnienie: co najmniej 0,125cm/mV;0,25cm/mV;0,5cm/mV;1,0cm/mV;2,0cm/mV;4,0cm/mV i auto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analiza odchylenia odcinka ST w siedmiu odprowadzeniach jednocześnie w zakresie od -2,0 do +2,0mV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monitorowanie odcinka QT oraz obliczanie wartości Qtc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g)analiza zaburzeń rytmu z rozpoznawaniem: Bradykardii, Tachykardii, Asystolii, Migotania komór, Migotania przedsionków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SATURACJI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akres pomiaru saturacji: 0-10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b)zakres pomiaru pulsu co najmniej 20-300/min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dokładność pomiaru nie gorsza niż +/- 3%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funkcja pozwalająca na jednoczesny  pomiar saturacji i nieinwazyjnego ciśnienia  bez wywoływania alarmu w momencie pompowania powietrza do mankietu na kończynie na której założony jest mankiet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alarm desaturacj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CIŚNIENIA KRWI METODĄ NIEINWAZYJNĄ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Oscylometryczna metoda pomiaru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Zakres pomiaru co najmniej 15-280mmHg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dokładność pomiaru nie gorsza niż +/-5mmHg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zakres pomiaru pulsu wraz z NIBP co najmniej 30-300bpm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tryb pomiaru ręczny, auto, sekwencyjny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interwały w trybie auto co najmniej1-480min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funkcja staz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TEMPERATURY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akres pomiarowy co najmniej 25-42 C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dokładność pomiaru nie gorsza niż +/- 0,1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ODDECHÓW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akres pomiaru minimum 1-180 oddechów/min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dokładność pomiaru nie gorsza niż +/- 2oddech/min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możliwość wyboru odprowadzeń do monitorowania respiracji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prędkość kreślenia: co najmniej 3mm/s; 6,25mm/s;12,5mm/s;25mm/s;50mm/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AR INWAZYJNEGO CIŚNIENIA (IBP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akres pomiarowy co najmniej od  -50 do +300mmH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POSAŻENIE w akcesoria pomiarowe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kabel EKG 5- odprowadzeniow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przewód łączący do mankietów do pomiaru NIBP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mankiety do pomiaru ciśnienia: mały, średni, duż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czujnik SpO2 na palec typu klips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powierzchniowy czujnik temperatur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przewód połączeniowy do przetworników ciśni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s gwarancji min. 24 miesią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2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Monitor transportowy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rPr>
          <w:b/>
          <w:b/>
          <w:color w:val="000000"/>
          <w:sz w:val="20"/>
        </w:rPr>
      </w:pPr>
      <w:r>
        <w:rPr>
          <w:b/>
          <w:smallCaps/>
          <w:sz w:val="32"/>
          <w:szCs w:val="32"/>
        </w:rPr>
        <w:t xml:space="preserve">  </w:t>
      </w:r>
      <w:r>
        <w:rPr>
          <w:b/>
          <w:smallCaps/>
          <w:sz w:val="32"/>
          <w:szCs w:val="32"/>
        </w:rPr>
        <w:t>Pakiet  nr 3: Analizator równowagi kwasowo-zasadowej – 1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5389"/>
        <w:gridCol w:w="2441"/>
        <w:gridCol w:w="244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</w:rPr>
              <w:t>OPIS PARAMETR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y analizator parametrów krytycznych dokonujący jednoczasowo i z jednej próbki krwi pomiarów minim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36" w:hanging="0"/>
              <w:rPr/>
            </w:pPr>
            <w:r>
              <w:rPr>
                <w:bCs/>
                <w:sz w:val="20"/>
                <w:szCs w:val="20"/>
              </w:rPr>
              <w:t>GAZOMETRIA:pH,pO2,pCO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NY:Na,K,Ca,C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SYMETRIA:ctHb,FCOHB,FO2Hb,FMetHb,FHHb,FHb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ABOLITY:Lac, Glu,ctBil, kreatynina, moczni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pomiarowy dla wapnia zjonizowanego od 0,1mmol/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36" w:hanging="0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óbka krwi podawana bezpośrednio z kapilary lub strzykawk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tor wyposażony w wbudowany czytnik kodów kreskowych który umożliwia identyfikację próbki, oraz w monitorowanie poziomu odczynników i ich stabilności na pokładz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Maksymalnie 2 materiały zużywalne (osobne kasety odczynnikowe i kasety z elektrodami)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Ważność odczynników po zainstalowaniu w analizatorze mają zachować ważność przez minimum 14 dn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tor wyposażony w urządzenie zabezpieczające przed utratą odczynników w wypadku braku zasilania stacjonarneg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rola automatyczna dla 3 poziomów przynajmniej 1 raz dzienni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utomatyczne kalibracje bez użycia butli gazow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 w języku polski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prowadzenia danych pacjen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budowana drukark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korekty wyniku do temperatury pacjen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yjęcia i ponownego użycia kaset bez utraty pozostałych w kasetach test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budowane mieszadło próbek gazometrycz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y system pobierania próbek z funkcją wykrywania i usuwania skrzepó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konieczny do oznaczenia wszystkich parametrów 60 seku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szkolenie pracowników do pracy na analizatorz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min. 24 miesią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3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Analizator równowagi kwasowo-zasadowej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20"/>
        </w:rPr>
      </w:pPr>
      <w:r>
        <w:rPr>
          <w:b/>
          <w:smallCaps/>
          <w:sz w:val="32"/>
          <w:szCs w:val="32"/>
        </w:rPr>
        <w:t xml:space="preserve">  </w:t>
      </w:r>
      <w:r>
        <w:rPr>
          <w:b/>
          <w:smallCaps/>
          <w:sz w:val="32"/>
          <w:szCs w:val="32"/>
        </w:rPr>
        <w:t>Pakiet  nr 4: Kardiomonitory – 2 SZ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10"/>
        <w:gridCol w:w="2430"/>
        <w:gridCol w:w="252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. p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PARAMETR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WYMAGANE PARAMETRY I WARUNK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E</w:t>
            </w:r>
          </w:p>
        </w:tc>
      </w:tr>
      <w:tr>
        <w:trPr/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keepNext w:val="tru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val="pl-PL" w:eastAsia="pl-PL"/>
              </w:rPr>
              <w:t>Urządzenia fabrycznie nowe, rok produkcji 2019.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keepNext w:val="tru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keepNext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keepNext w:val="tru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val="pl-PL" w:eastAsia="pl-PL"/>
              </w:rPr>
              <w:t>Części składowe zestawu:</w:t>
            </w:r>
          </w:p>
          <w:p>
            <w:pPr>
              <w:pStyle w:val="NormalnyWeb1"/>
              <w:keepNext w:val="true"/>
              <w:numPr>
                <w:ilvl w:val="0"/>
                <w:numId w:val="9"/>
              </w:numPr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val="pl-PL" w:eastAsia="pl-PL"/>
              </w:rPr>
              <w:t>Monitor modułowy lub kompaktowo-modułowy stacjonarno - przenośny szt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keepNext w:val="tru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keepNext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y pojedynczy ekran w postaci płaskiego panelu LCD TFT o przekątnej minimum 15", rozdzielczości co najmniej 1200x800 pikseli i dużym kącie widzenia (powyżej 1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utomatycznego dostosowania jasności ekranu do natężenia zewnętrznego oświetlen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y i komunikaty ekranowe w języku polski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poprzez ekran dotykowy z funkcją obsługi gestów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8 krzywych dynamicznych wyświetlanych jednocześnie na ekra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rmy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o najmniej 3-stopniowy system alarmów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larmy dźwiękowe i wizualne wszystkich monitorowanych parametrów z możliwością wyciszenia i zmian granic alarmowych dla każdego parametru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as wyciszenia alarmów programowalny w zakresie min 1 minuta do 10 minut lub na stałe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amięć ustawień alarmowych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funkcja blokująca możliwość całkowitego wyciszenia głośności alarmów przez użytkownika poniżej zaprogramowanego poziomu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amięć zdarzeń alarmowych wraz z czasem ich wystąpienia i opisem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amięć wycinków krzywych dynamicznych towarzyszących zdarzeniom alarmowym z możliwością ich przeglądania na ekra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sieciowe dostosowane do 230V / 50 Hz. Wewnętrzny akumulator, wymienialny przez użytkownika, pozwalający na minimum 200 minut pracy w konfiguracji EKG, NIBP, SpO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ha praca urządzenia – chłodzenie konwekcyjne bez stosowania wentylator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w złącza wejścia/wyjścia: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ście do podłączenia ekranu kopiującego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 najmniej 2 gniazda USB do podłączenia klawiatury, myszki komputerowej, skanera kodów paskowych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niazdo RJ-45 do połączenia z siecią monitorowan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żdy monitor wyposażony w uchwyt do montażu </w:t>
              <w:br/>
              <w:t xml:space="preserve">na półce z możliwością obracania i pochylania. </w:t>
              <w:br/>
              <w:t>W zestawie koszyk na akcesor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miar częstości akcji serca. Zakres minimum 30 - 300/min. Ustawianie prędkości przesuwu krzywej EKG do wyboru co najmniej: 6.25; 12.5; 25; 50 mm/s. Ustawianie wzmocnienia krzywej EKG do wyboru co najmniej: x0.125; x0.25; 0.5; x1; x2; x4; aut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do 7 odprowadzeń jednocześni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firstLine="7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mplecie z monitorem przewód EKG z kompletem 5 końcówek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firstLine="7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arytmii – wykrywanie co najmniej 23 kategorii zaburzeń rytmu w tym VF, ASYS, BRADY, TACHY, A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lang w:eastAsia="zh-CN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odcinka ST – jednoczesny pomiar odchylenia odcinka ST w siedmiu odprowadzeniach w zakresie co najmniej od -2,0 do +2,0 m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zmian odcinka QT oraz obliczanie wartości QT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zmian odchylenia ST w postaci wzorcowych odcinków ST z nanoszonymi na nie bieżącymi  odcinkami lub w formie wykresów kołowy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miar częstości oddechu metodą impedancyjną. Zakres pomiarowy częstości oddechu </w:t>
              <w:br/>
              <w:t>co najmniej od 5 do 200 R/min. Możliwość wyboru odprowadzeni do monitorowania respiracji. Wybór prędkości przesuwu krzywych co najmniej 3; 6.25; 12,5; 25 mm/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acj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Zakres pomiarowy %SpO2 0-100%. Zakres pomiarowy częstości pulsu co najmniej 30-300 P/min. Jednoczesne wyświetlanie krzywej pletzymograficznej oraz wartości % saturacji, częstości pulsu i wskaźnika perfuzji. Alarm desaturacji. </w:t>
              <w:br/>
              <w:t xml:space="preserve">W komplecie z monitorem  przewód interfejsowy </w:t>
              <w:br/>
              <w:t>oraz klipsowy czujnik SpO2 na pale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inwazyjny pomiar ciśnieni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metoda oscylometryczna. Pomiar ręczny, automatyczny </w:t>
              <w:br/>
              <w:t>i ciągły (powtarzające się pomiary w okresie co najmniej 4 min). Pomiar automatyczny z regulowanym interwałem co najmniej 1–480 minut. Prezentacja wartości: skurczowej, rozkurczowej oraz średniej. Funkcja stazy. Funkcja wstępnego ustawiania ciśnienia pompowania mankietu. Pomiar częstości pulsu wraz z nieinwazyjnym ciśnieniem co najmniej w zakresie do 30 do 300 P/mi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nalizy NIBP z ostatnich 24 godzin informacje o wartościach ciśnienia: średniej, średniej za dnia, średniej w nocy, maksymalnej za dnia, maksymalnej w nocy, minimalnej za dnia, minimalnej w nocy oraz prawidłowej (w granicach ustawionych alarmów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mplecie z każdym monitorem przewód i mankiet średni dla dorosły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miar temperatury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a tory pomiarowe. Wyświetla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1, T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różnicy między nim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mplecie z każdym monitorem  powierzchniowy czujnik temperatury dla dorosły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jmniej 120-godzinne trendy wszystkich mierzonych parametrów, w postaci tabel i wykresów  z rozdzielczością od 1 minu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amiętywanie krzywych dynamicznych w czasie rzeczywistym (funkcja full dislosure) – pamięć </w:t>
              <w:br/>
              <w:t>co najmniej 12 godzi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amiętywanie co najmniej 500 zdarzeń alarmowych (krzywe i odpowiadające im wartości parametrów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wyposażony w funkcje obliczeń dawki (lekowych), hemodynamicznych,  natlenienia, nerkowych i wentylacj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wyposażony w funkcję oceny w/g skali Glasgow (GCS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przystosowany do pracy w sieci ze stacją centralnego nadzoru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odłączenia do monitora, bez pośrednictwa centrali, sieciowej drukarki laserowej i wykonywania wydruków na standardowym papierze formatu A4: krzywych dynamicznych oraz trendów graficznych </w:t>
              <w:br/>
              <w:t>i tabelaryczny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„standby”, pozwalająca na wstrzymanie monitorowania pacjenta, związane np. z czasowym odłączeniem go od monitora, bez konieczności wyłączania monitora, oraz na szybkie, ponowne uruchomienie monitorowani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a „tryb prywatny” pozwalająca - w przypadku podłączenia urządzenia do centrali - na ukrycie danych przed  pacjentem i wyświetlanie ich tylko na stanowisku centralny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do dostarczenia sprzętu o w/w parametrach do miejsca dostawy, zainstalowania oraz jego uruchomienia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e zgodności, dopuszczenia oferowanego urządzenia do stosowania i użytkowania w Polsce zgodnie z ustawą o wyrobach medycznych z 20 maja 2010 ro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 na dostarczone monitory min. 24 m-ce</w:t>
            </w:r>
            <w:r>
              <w:rPr>
                <w:sz w:val="20"/>
                <w:szCs w:val="20"/>
              </w:rPr>
              <w:t xml:space="preserve"> miesiące od momentu instalacj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, poda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gwarancji przeglądy okresowe, wraz </w:t>
              <w:br/>
              <w:t>z wymianą części zużywalnych przewidzianych przez producenta w procedurze przeglądowej, aktualizacje oprogramowania wliczone w koszty ofer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rzeglądów okresowych koniecznych do wykonywania w czasie i po upływie okresu gwarancyjnego w celu zapewnienia sprawnej pracy zestaw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, poda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kcja serwisu na uszkodzenie nie dłużej niż 48 godzin w dni robocze od poniedziałku do piątku i 72 godziny w dni ustawowo wolne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prawy nie dłuższy niż 7 dn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zas naprawy aparat zastępcz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e obsługi w języku polskim w wersji drukowanej i elektronicznej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ępność wyposażenia i części zamiennych minimum 7  la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18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w zakresie obsługi aparatu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4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Kardiomonitory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2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 xml:space="preserve">Pakiet  nr 5: </w:t>
      </w:r>
      <w:r>
        <w:rPr>
          <w:rFonts w:cs="Arial" w:ascii="Arial" w:hAnsi="Arial"/>
          <w:b/>
        </w:rPr>
        <w:t xml:space="preserve">DWUCZASZOWA SUFITOWA LAMPA OPERACYJNA </w:t>
      </w:r>
      <w:r>
        <w:rPr>
          <w:b/>
        </w:rPr>
        <w:t xml:space="preserve"> - 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/>
      </w:pPr>
      <w:r>
        <w:rPr/>
      </w:r>
    </w:p>
    <w:tbl>
      <w:tblPr>
        <w:tblW w:w="11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474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 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nstrukcja lamp operacyjnych i ich  parametry zgodne z Polską Normą PN</w:t>
              <w:noBreakHyphen/>
              <w:t>EN</w:t>
              <w:noBreakHyphen/>
              <w:t>60601-2-41 „Szczegółowe wymagania bezpieczeństwa opraw chirurgicznych i opraw diagnostycznych”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Zgodność potwierdzona w załączonej do oferty Deklaracji Zgodności CE lub instrukcji obsług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puły lampy zawieszone na obrotowych wysięgnikach dwuramiennych. Jedno z ramion każdego wysięgnika uchylne, umożliwiające regulację wysokości lampy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Obie czasze takie same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puły lamp wyposażone w podwójny przegub umożliwiający łatwe manewrowanie kopułą w trzech wzajemnie prostopadłych osiach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Lampa wyposażona w białe diody o różnej temperaturze barwow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puły lamp wyposażone w centralny (umieszczony w środku symetrii czaszy) uchwyt sterylny z wymiennymi rękojeściami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ość sterylizacji rękojeści w sterylizatorach parowych w temp. 134 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W komplecie 4 rękojeści dla każdej kopuł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puły lamp wyposażone dodatkowo w minimum 2 zintegrowane uchwyty (niesterylne) rozmieszczone na obwodzie kopuły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Obie kopuły lampy wyposażone w dotykowy panel sterowa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Lampa przygotowana do współpracy z systemem Sali Zintegrowa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Lampa wyposażona w funkcje synchronizacji tzn jednoczesne sterowanie funkcjami obu czasz z jednej czaszy, co najmniej w zakresie zmiany natężenia światła i temperatury barwow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Funkcje panelu sterowania: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a) włączane i wyłączanie lampy,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b) regulacja natężenia światła,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c) regulacja wielkości oświetlanego pola,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) regulacja temperatury barwowej światł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aksymalne natężenie światła Ec obu czasz: minimum 150 000 lu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ość elektronicznej regulacji natężenia światła obu czasz w zakresie od 15 % do 100 % Ec  lub większ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ość dotykowego sterowania natężeniem światła za pomocą centralnego uchwytu sterylnego (poprzez przesunięcie kciuka) niezależnie od regulacji średnicy pola operacyjnego oraz zmiana średnicy pola poprzez przyciśnięcie kciukiem na uchwyt steryl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Średnica pola d10 lampy głównej i satelitarnej min. 18 cm (przy </w:t>
              <w:br/>
              <w:t>maksymalnym E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ość regulacji wielkości oświetlanego pola. Średnica pola przy maksymalnym powiększeniu nie mniejsza niż 25 c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ość regulacji temperatury barwowej światła lampy Tc w minimum 4 krokach w zakresie od 4000 K (lub niższej) do 5000 K (lub wyższ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Lampa zapewniająca wierne odwzorowanie barw: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współczynnik oddawania barw lamp Ra minimum 9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Czasze w kształcie koła, </w:t>
              <w:br/>
              <w:t>o łatwej do czyszczenia zwartej budowie i jednorodnej konstrukcji, bez podziałów na wyodrębnione segmenty oraz bez otwor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Grubość czaszy lampy poniżej </w:t>
              <w:br/>
              <w:t xml:space="preserve">10 cm. 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owierzchnia kopuł łatwa do utrzymania w czystości: gładka, bez widocznych śrub lub nitów mocujących, wykonana z materiałów odpornych na działanie środków dezynfekcyjnych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 xml:space="preserve">Każda z czasz przygotowana pod montaż bezprzewodowej kamery wideo HD przeznaczonej do transmitowania obrazu wysokiej rozdzielczości z pola operacyjnego. 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Możliwa do zamontowania kamera (cała wraz z obiektywem) zintegrowana niecentralnie w czaszy lampy za szybką ochronną (brak elementów kamery wystających poza obrys kopuły)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o oferty załączona oryginalna broszura wydana przez producenta oferowanej lampy, przedstawiająca zaoferowane rozwiąza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Lampa wykonana z lekkiego metalu, nie z plast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Demontaż obecnie zainstalowanej lampy operacyjnej i jej zwrot Zamawiające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Okres gwarancji: min.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5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Dwuczaszowa sufitowa lampa operacyjna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mallCaps/>
          <w:color w:val="000000"/>
          <w:sz w:val="32"/>
          <w:szCs w:val="32"/>
        </w:rPr>
        <w:t xml:space="preserve">Pakiet  nr 6: </w:t>
      </w:r>
      <w:r>
        <w:rPr>
          <w:rFonts w:cs="Arial" w:ascii="Arial" w:hAnsi="Arial"/>
          <w:b/>
          <w:color w:val="000000"/>
        </w:rPr>
        <w:t>Łóżka szpitalne - 21 sz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ducent: 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Kraj pochodzenia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Oferowany model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Rok produkcji ……………………………………</w:t>
      </w:r>
    </w:p>
    <w:p>
      <w:pPr>
        <w:pStyle w:val="Normal"/>
        <w:rPr/>
      </w:pPr>
      <w:r>
        <w:rPr/>
        <w:br/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59"/>
        <w:gridCol w:w="1190"/>
        <w:gridCol w:w="3884"/>
      </w:tblGrid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metry Wymagane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e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ać</w:t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del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odać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ducent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aj pochodzeni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k produkcji 2019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czyty odejmowane, tworzywowe lekkie stanowiące jedną zwartą bryłę z kolorową wstawką z tworzywa, bez dodatkowych widocznych rur lub innych elementów mocujących dokręcanych do szczytu. Szczyty łóżka z możliwością zablokowania przed przypadkowym wypadnięciem np. podczas transportu, odblokowywane za pomocą jednego przycisku zlokalizowanego centralnie w dolnej części szczytu. Szczyty łóżka z wyprofilowanymi uchwytami do prowadzenia łóżka umieszczone od góry oraz z boku szczytu. Nie dopuszcza się szczytów przykręcanych/montowanych do metalowej rury w kształcie litery C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zczyt łóżka od strony głowy nie poruszający się wraz z leżem, będący zamocowany na stałe – rozwiązanie zabezpieczające przed niszczeniem ścian, paneli nadłóżkowych przy regulacji funkcji Trendelenburga, regulacji wysokości leża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rierki dzielone, tworzywowe poruszające  się z segmentami leża będące zabezpieczeniem na całej długości łóżka to znaczy od szczytu głowy aż do szczytu nóg  pacjenta leżącego oraz w pozycji siedzącej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arierki boczne łatwe do obsługi przez personel medyczny zwalniane za pomocą jednej ręki  wyposażone w system spowalniający opadanie  wspomagany  sprężyną gazową 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arierki boczne z wyprofilowanymi uchwytami mogącymi służyć jako podparcie dla pacjenta podczas wstawania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arierki boczne ze zintegrowanymi uchwytami na worki urologiczne zapewniające  dostęp niezależnie od położenia barierek bocznych 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rierki boczne wyposażone w wbudowany, zintegrowany  wskaźnik kątowy z wykorzystaniem cieczy z wyraźnym zaznaczeniem kąta 3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, 6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dla segmentu pleców oraz wskaźnik pochylenia leża z zaznaczeniem kąta 16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i 20</w:t>
            </w:r>
            <w:r>
              <w:rPr>
                <w:szCs w:val="22"/>
                <w:vertAlign w:val="superscript"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arierki boczne wyposażone w wbudowany  podświetlany wskaźnik kątowy z wykorzystaniem cieczy, z wyraźnie zaznaczoną pozycją 3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dla segmentu pleców informujący poprzez zmianę koloru podświetlenia o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trybie czuwani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trybie gotowości do użyc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najniższej pozycji leż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eże łóżka  4 – sekcyjne o nowoczesnej konstrukcji opartej na dwóch szczelnych kolumnach cylindrycznych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eże wypełnione pięcioma odczepianymi poprzecznymi tworzywowymi lamelami ABS, z systemem zatrzaskiwania. Lamele wyposażone w otwory wentylacyjne oraz system odprowadzania płynów pod łóżko. Lamele z tworzywa przezierne dla promieni RTG.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ła z systemem sterowania jazdy na wprost i z centralnym systemem hamulcowym. System obsługiwany dźwigniami od strony nóg pacjenta, zlokalizowanymi bezpośrednio przy kołach.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edyncze koła jezdne o średnicy min.  150 mm gwarantujące doskonałą mobilność łóżk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rowanie elektryczne łóżka przy pomo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Zintegrowanych przycisków w górnych barierkach bocznych łóżka od strony wewnętrznej dla pacjenta oraz zewnętrznej dla personelu (z obu stron), wyposażone w przycisk aktywujący sterowanie, regulacje: wysokość, kąt nachylenia pleców i uda oraz autokontur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9" w:leader="none"/>
              </w:tabs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Centralny panel sterowania wszystkimi funkcjami elektrycznymi montowany na szczycie od strony nóg. Panel wyposażony w min. 3 pola odróżniające się kolorystycznie oraz kilkucentymetrowe piktogramy po kilka w każdym polu – rozwiązanie ułatwiające szybkie odnalezienie wybranej regulacji bez ryzyka przypadkowego wyboru funkcji.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15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W celach bezpieczeństwa nie dopuszcza się przycisków umieszczonych w barierce bocznej służących do sterowania regulacji: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>anty i Trendelenburg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>CPR (reanimacyjnej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Antyszokowej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>Krzesła kardiologiczneg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silanie 230 V, 50 Hz z sygnalizacją włączenia do sieci w celu uniknięcia nieświadomego wyrwania kabla z gniazdka i uszkodzenia łóżka lub gniazdka. Kabel zasilający w przewodzie skręcanym rozciągliwym. Nie dopuszcza się przewodów prostych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budowany akumulator do zasilania podczas transportu ze wskaźnikiem stanu naładowania oraz wskaźnikiem informującym o konieczności wymiany baterii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ługość zewnętrzna łóżka –  2180mm (+/-50mm) z możliwością przedłużania leża o min. 29 cm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erokość zewnętrzna łóżka – 945 mm (+/-50mm)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, podać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ulacja elektryczna wysokości leża, w zakresie 345 mm do 730 mm (+/- 50 mm) gwarantująca bezpieczne opuszczanie łóżka i zapobiegająca „zeskakiwaniu” pacjenta z łóżk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anel sterowniczy wyposażony w funkcję automatycznego zatrzymania oparcia pleców pod kątem 30 st. przy regulacji w dowolnym kierunku. Zatrzymanie pod kątem 3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następuje przy regulacji segmentu pleców z dowolnego sterownik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ulacja elektryczna części plecowej w zakresie  6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+/- 5</w:t>
            </w:r>
            <w:r>
              <w:rPr>
                <w:szCs w:val="22"/>
                <w:vertAlign w:val="superscript"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ulacja elektryczna części nożnej w zakresie 3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+/- 5</w:t>
            </w:r>
            <w:r>
              <w:rPr>
                <w:szCs w:val="22"/>
                <w:vertAlign w:val="superscript"/>
              </w:rPr>
              <w:t>o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ulacja elektryczna funkcji autokontur, sterowanie przy pomocy przycisków w barierkach  bocznych i z panelu sterowniczego montowanego na szczycie łóżka od strony nóg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ja autoregresji o parametrze minimum 11 cm niwelująca ryzyko powstawania odleżyn dzięki minimalizacji nacisku w odcinku krzyżowo-lędźwiowym a tym samym pełniąca funkcje profilaktyczną  przeciwko odleżynom stopnia 1-4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egulacja elektryczna pozycji Trendelenburga 2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(+/- 4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) – sterowanie z panelu sterowniczego montowanego na szczycie łóżka od strony nóg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egulacja elektryczna pozycji anty-Trendelenburga  2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(+/- 4º) – sterowanie z panelu sterowniczego montowanego na szczycie łóżka od strony nóg.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yczna funkcja CPR z każdej pozycji do reanimacji – sterowanie przy pomocy jednego przycisku oznaczonego odpowiednim piktogramem na panelu sterowniczym montowanym na szczycie łóżka od strony nóg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yczna funkcja antyszokowa  z każdej pozycji– sterowanie przy pomocy jednego przycisku oznaczonego odpowiednim piktogramem na panelu sterowniczym montowanym na szczycie łóżka od strony nóg. Przycisk oznaczony innym kolorem niż pozycja Trendelenburg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yczna regulacja pozycji egzaminacyjnej   – sterowanie przy pomocy jednego przycisku oznaczonego odpowiednim piktogramem na panelu sterowniczym montowanym na szczycie łóżka od strony nóg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łączniki/blokady funkcji elektrycznych (na centralnym panelu sterowania) dla poszczególnych regulacji (selektywny wybór)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egulacji wysokośc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egulacji części plecowej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regulacji części nożnej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ntrolki informujące o aktywnych, zablokowanych funkcjach łóżka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bezpieczenie przed nieświadomym uruchomieniem funkcji poprzez konieczność wciśnięcia przycisku uruchamiającego dostępność funkcji – przycisk wyraźnie oznaczony na wszystkich sterownikach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łączenie wszelkich (za wyjątkiem funkcji ratujących życie) regulacji po min 180 sekundach nieużywania regulacji (konieczność świadomego ponownego uruchomienia regulacji)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harakterystyczny jeden przycisk bezpieczeństwa (nie będący blokadą poszczególnych funkcji) powodujący  natychmiastowe odłączenie wszystkich (za wyjątkiem funkcji ratujących życie)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Łóżko posiadające wysuwaną spod leża półkę np. do odkładania pościeli lub schowania centralnego panelu sterowniczego 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worzywowa osłona podstawy łóżka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ążki odbojowe w każdym narożniku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gniazda/tuleje do montażu dodatkowego wyposażenia, np. wysięgnika ręki, ramy ortopedycznej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ak 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, podać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stem elektrycznej ochrony przed uszkodzeniem łóżka w wyniku przeciążenia, polegający na wyłączeniu regulacji łóżka w przypadku przekroczonego obciążenia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ystem elektryczny łóżka wyposażony w pamięć ostatnich 1000 funkcji, przeciążeń oraz błędów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żliwość rozbudowy łóżka o zintegrowany system przekazujący zdalnie podstawowe parametry życiowe pacjenta np. do dyżurki, na tablet lub smartfona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żliwość rozbudowy łóżka o zintegrowany system zdalnie przekazujący informację o sytuacjach niebezpiecznych takich jak  opuszczone barierki, odblokowane koła, wysokie położenie leża  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żliwość wyboru kolorystyki łóżka z zaproponowanego wzornika przez Wykonawcę – min. 5 kolorów  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Barierki boczne dzielone zabezpieczające na całej długości opisane powyżej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Tworzywowe haczyki na worki urologiczne – 2szt po każdej stronie łóż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Wieszak kroplówk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Materac przeciwodleżynowy piankowy, z górną powierzchnią z nacięciami typu Gofer. Gęstość piany minimum 28 kg/m3. Piana poliuretanowa. Materac w pokrowcu paroprzepuszczalnym, wodoszczelnym z odpinanym zamkiem, zabezpieczonym przed wnikaniem płynów. Materac dopasowany do wymiarów leża, grubość minimum 14cm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Drabinka do podciągania montowana na szczyt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</w:t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6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Łóżka szpitalne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2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z w:val="32"/>
          <w:szCs w:val="32"/>
        </w:rPr>
        <w:t xml:space="preserve">Pakiet  nr 7: </w:t>
      </w:r>
      <w:r>
        <w:rPr>
          <w:rFonts w:cs="Arial" w:ascii="Arial" w:hAnsi="Arial"/>
          <w:b/>
        </w:rPr>
        <w:t xml:space="preserve"> Optyka skośna 30 st. do operacji laparoskopowych - 2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27"/>
        <w:gridCol w:w="2501"/>
        <w:gridCol w:w="2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</w:rPr>
              <w:t>OPIS PARAMETRÓW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ka szerokokątna o średnicy  10 mm i długości 330 m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patrzenia 30 stop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z koszem do sterylizacji z dodatkowym wsparci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wykonany  z  jednego arkusza stali o wymiarach zewnętrznych 454x84x41m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Okres gwarancji min. 24 miesią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 poda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7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Optyka skośna 30 st. do operacji laparoskopowych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2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z w:val="32"/>
          <w:szCs w:val="32"/>
        </w:rPr>
        <w:t xml:space="preserve">Pakiet  nr 8: </w:t>
      </w:r>
      <w:r>
        <w:rPr>
          <w:rFonts w:cs="Arial" w:ascii="Arial" w:hAnsi="Arial"/>
          <w:b/>
        </w:rPr>
        <w:t xml:space="preserve"> Stół operacyjny ortopedyczny-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07"/>
        <w:gridCol w:w="1776"/>
        <w:gridCol w:w="198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ARAMETRÓW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y stół operacyjny z napędem elektrohydrauliczny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umożliwiający płynne, bezskokowe ruch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i kolumna stołu z osłonami ze stali nierdzewnej, bez osłon gumowych i tworzywa sztu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podstawy stołu w kształcie równoległoboku z wycieciami z każdej strony umożliwiającymi wsunięcie stóp opera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na czterech kołach transportowych zapewniających stabilność. Koła wbudowane w podstawę, całkowicie schowane pod osłoną podsta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wanie stołu na podłożu za pomocą pilota, poprzez cztery wysuwane elektrohydraulicznie stopypoziomujace podstawę sto lu na nierównościach do 5mm, zapewniające stabilne zabezpiec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ieciowe oraz akumulatorowe. Akumulatory 24V oraz ładowarką wbudowaną w stó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za pomocą pilota przewodowego z podświetlanymi przyciskami oraz panelu sterowania awaryjnego umieszczonego poza strefą sterylną, w podstawie stołu. W czasie kiedy stół jest odblokowany na kołach dostępna jest funkcji Trendelenbur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przezierny dla promieni RTG z wbudowanymi prowadnicami kaset 14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czterosegmen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głowy z szynami do mocowania akcesoriów z trzech st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ple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siedziska z wycięciem urologiczym i jego wypełnienie elementem wraz z materacem (siedzisko dwuczęści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nóg dzielony wzdłuż osi stoł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łożenia odwrotnego - zamiana segmentu nóg z segmentem gł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obciążenie stołu w każdym ustawieniu powyżej 350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y do mocowania akcesoriów wykonane ze stali nierdzewnej, umieszczone na całej długości blatu z obu stron oraz z trzech stron segmentu głow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blatu stołu (bez szy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2100mm +/- 5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570mm +- 5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y regul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głowy +90°/-9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ment pleców +80°/-5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endelenburg 30°, anty-Trendelenburg 3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lex (segment pleców/segment siedziska) -25°/-25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flex  (segment pleców/segment siedziska) 50°/3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chył boczny  20° na każdą stron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ment nóg +30°/-90°, odwiedzenie 90° każ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(bez materacy) dół 650mm +/-50mm, góra 1100mm+/- 5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uw wzdłużny min. 320mm+/-2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e zdejmowane, o grubości 65mm+/-5mm, przeciwodleżynowe, wodoodporne, antystatyczne, łatwe do dezynfekcji ogólnodostępnymi środka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obsługiwane z pilota przew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łączanie/wyłącz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iana kierunku ułożenia pacjenta (automatyczna zmiana kierunku ruchów) z  sygnalizacją wybranego kieru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wyso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segmentu ple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endelenburg za pomocą jednego przyc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lex za pomocą jednego przyc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 za pomocą jednego przyc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przechyłu bo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uw wzdłuż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okowanie sto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wienie pozycji "0" za pomocą jednego przyc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gnalizator możliwości wystąpienia kolizji elementów stoł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dostępna na pilo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naładowania akumul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zasilania sieci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gnalizator możliwości wystąpienia kolizji elementów sto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 wystąpienia uste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unek ułożenia pacj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terowania awaryjnego umożliwiający złączenie/wyłączenie stołu oraz sterowanie wszystkimi ruchami uruchamianymi elektrohydraulicznie pod osłoną fizyczną zapobiegającą przypadkowemu włączeni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wyposażony w system autodiagnostyk iz wyświetlaczem kodu błędów. Stół wykonuje automatyczną diagnozę usterek, w przypadku ich wykrycia wyświetla kod usterki na wskaźniku w podstawie stołu, kod usterki z opisem ogólnie dostępnym w instrukcji obsługi. Nie dopuszcza się diagnostyki poprzez zewnętrzne urząd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sor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anestezjologiczny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órka ręki z regulacją 180° w płaszczyźnie poziomej, z możliwością montażu z obu stron stołu z uchwytem do mocowania - 2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ęki z regulacją wysokości na przegubie kulowym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ogi typu Goepel z regulacją ułożenia na przegubie kulowym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órki boczne z regulacją w min. dwóch płaszczyznach na przegubie kulowym - 2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órka łonowa pojedyncza do ułożenia bocznego, na przegubie kulowym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do operacji ręki w kształcie klepsydry by umożliwić najlepszy możliwy dostęp chirurga do pola operacyjnego, mocowany na szynach bocznych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o operacji barku, ruch podnoszenia i opuszczania wspomagany sprężyną gazową, wyposażoną w hełm mocujący głowę pacjenta, regulowany na przegubie kulowym oraz odejmowane boczne panele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wka ortopedyczna kończyn dolnych -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mocowaniem pozwalającym na stabilne połączenie ze stołem operacyjnym, składająca się 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lki wyciągowej z włókna węglowego o dwóch przegubach pozwalających na regulację w poziomie wraz z podporami stabilizującymi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uby wyciągowej z zakresem regulacji min. 200mm+/-20mm, z możliwością regulacji odchylenia od poziomu oraz od osi wzdłużnej stołu, wyposażonej w but mocujący stope pacjenta z regulacją osi obrotu - 2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łyta transferowa pod nogi, do podtrzymywania nóg pacjenta na czas przygotowania wyciągów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łużkę ortopedyczną w kształcie litery L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łużkę ortopedyczną prosta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ółka zaporowego z ławeczką z włókna węglowego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pórki łonowej do ułożenia bocznego na wyciągu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chwyty mocujące niezbędne do montażu akcesoriów ortopedycznych - 3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montażowe na dodatkowe wyposażenie - 9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na akcesoria ortopedyczne z możliwością przewożenia złożonej przystawki - 1 sz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(z dostaw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24 m-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 warunki gwaran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gwarancyjny i pogwarancyjny na terenie Pol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10 l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od chwili zgłoszenia awarii w okresie gwarancji i po gwarancji wynosi 48 godziny, z wyłączeniem dni wolnych i świą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gwarantuje, że dostarczony sprzęt jest fabrycznie nowy, posiada wszelkie wymagane certyfikaty do zastosowań medycznych i zostanie zainstalowany bez żadnego uszczerbk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w zakresie obsługi i dezynfekcji dla wszystkich użytkowników w/w sprzę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w okresie trwania gwarancji łącznie z wymianą części zalecanych przez producenta (w ilości, zakresie - zgodnie z wymogami producenta) na koszt dostaw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kumentowanie wpisanych w tabeli parametrów załączonymi w oryginale katalogami i materiałami technicznymi producenta z czytelnym zaznaczeniem odniesień do zaoferowanych parametrów i wyposażenia(zamawiający zastrzega sobie prawo sprawdzenia wiarygodności podanych przez wykonawców parametrów technicznych we wszystkich dostępnych źródłac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 o oferowanym sprzęc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fabrycznie nowy, wyprodukowany nie wcześniej niż w 2019 rok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8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Stół operacyjny ortopedyczny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z w:val="32"/>
          <w:szCs w:val="32"/>
        </w:rPr>
        <w:t xml:space="preserve">Pakiet  nr 9: </w:t>
      </w:r>
      <w:r>
        <w:rPr>
          <w:rFonts w:cs="Arial" w:ascii="Arial" w:hAnsi="Arial"/>
          <w:b/>
        </w:rPr>
        <w:t xml:space="preserve"> Dermatom siatkowy - 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27"/>
        <w:gridCol w:w="2501"/>
        <w:gridCol w:w="2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</w:rPr>
              <w:t>OPIS PARAMETRÓW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rmatom elektryczny-1 kpl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recyzyjna regulacja grubości pobieranego przeszczepu:  0 - 0,76 mm ze skokiem co 0,05 m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zerokość pobieranych płatów skór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od 2,5cm do 10cm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rędkość cięcia 5000-6000 cykli/m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sterylne ostrza, nie wymagają smarowani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rękojeść ze zintegrowanym silnikie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oraz przewodem zasilający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ilnik nie wymaga smarowani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- płytki regulujące szerokość pobieranego  przeszczep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silacz dermatomu elektryczny-1 sz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seta do sterylizacji dermatomu-1 szt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strze do dermatomu, (opak.- 10 szt.), osłona dla bezpieczeństwa obsługi, 3 punkty stabilizacji- 3 o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atkownica z funkcją cięcia-1 kpl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ębokość nacinania od 0,02 do 0, 043mm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owiększania przeszczepów 1,5:1, 3:1, 6:1, 9:1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erylne siatki wykonane z PVC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kontener do sterylizacji zestawu w autokla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iatki  1,5:1, 3:1, 6:1, 9:1   ( 1op. – 20 szt.) – 2 o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Załącznik nr 1 do SIWZ   Pakiet  9 : specyfikacja asortymentowo - cenowa</w:t>
      </w:r>
      <w:r>
        <w:rPr/>
        <w:t>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Dermatom siatkowy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1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/>
        <w:t>Wartość netto ……………….   PLN                                                                             Wartość brutto ………….  PLN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180"/>
      <w:ind w:left="720" w:hanging="288"/>
      <w:contextualSpacing/>
    </w:pPr>
    <w:rPr>
      <w:rFonts w:ascii="Verdana" w:hAnsi="Verdana" w:cs="Verdana"/>
      <w:color w:val="1F497D"/>
      <w:sz w:val="20"/>
      <w:szCs w:val="22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>
      <w:kern w:val="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5:00Z</dcterms:created>
  <dc:creator>Joanna Mońka</dc:creator>
  <dc:description/>
  <cp:keywords/>
  <dc:language>en-US</dc:language>
  <cp:lastModifiedBy>user</cp:lastModifiedBy>
  <cp:lastPrinted>2019-09-04T09:31:00Z</cp:lastPrinted>
  <dcterms:modified xsi:type="dcterms:W3CDTF">2019-09-17T12:15:00Z</dcterms:modified>
  <cp:revision>2</cp:revision>
  <dc:subject/>
  <dc:title>WIDEO LARYNGOSKOP</dc:title>
</cp:coreProperties>
</file>