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znaczenie sprawy ZP/TP/16/22 – Dostawa materiałów opatrunkowych i innych wyrobów medyczny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ZOZ Szpital im. prof. Z. 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FORMACJA Z OTWARCIA OFERT (po korekcie)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ziałając na podstawie art. 222 ust. 5 ustawy z dnia 11 września 2019 r. Prawo Zamówień Publicznych (Dz. U. z 2022 poz. 1710 z późn.zm.), Zamawiający informuje, że w/w postępowaniu wpłynęły następujące oferty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3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926"/>
        <w:gridCol w:w="2572"/>
        <w:gridCol w:w="2686"/>
      </w:tblGrid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</w:tr>
      <w:tr>
        <w:trPr>
          <w:trHeight w:val="156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P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SKAMEX Spółka z ograniczoną odpowiedzialnością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ul. Częstochowska 38/52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93-121 Łódź  (łódzkie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NIP 554298083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zęść nr 3 – 8.509,2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prawie oczywistej omyłki rachunk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 182,59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P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PAUL HARTMANN POLSKA Sp. z o.o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ul. Stefana Żeromskiego 17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95- 200 Pabianice  (łódzkie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NIP 731000499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1 – 94.037,62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2 – 25.855,28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ŚP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ConvaTec Polska Sp. z o.o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Al. Armii Ludowej 26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0-609 Warszawa  (mazowieckie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951225557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3 – 8.742,87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zień roboczy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Otwarcie ofert odbyło się w dniu 13-10-2022 r. o godz. 11.15</w:t>
      </w:r>
      <w:r>
        <w:rPr>
          <w:rStyle w:val="InternetLink"/>
          <w:rFonts w:cs="Arial" w:ascii="Arial" w:hAnsi="Arial"/>
          <w:i/>
          <w:sz w:val="18"/>
          <w:szCs w:val="18"/>
          <w:u w:val="none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u w:val="none"/>
          </w:rPr>
          <w:t>https://platformazakupowa.pl/pn/szpitalslubi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Bezpośrednio przed otwarciem ofert Zamawiający podał kwotę, jaką zamierza przeznaczyć na sfinansowanie zamówienia w wysokości </w:t>
      </w:r>
      <w:r>
        <w:rPr>
          <w:rFonts w:cs="Arial" w:ascii="Arial" w:hAnsi="Arial"/>
          <w:b/>
          <w:bCs/>
          <w:sz w:val="18"/>
          <w:szCs w:val="18"/>
        </w:rPr>
        <w:t>108 396,05 PLN, z czego n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2417"/>
        <w:gridCol w:w="2205"/>
      </w:tblGrid>
      <w:tr>
        <w:trPr>
          <w:trHeight w:val="72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UMER CZĘŚCI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9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ĘŚĆ NR 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9 260,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6 260,11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ĘŚĆ NR 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 57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 295,6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ĘŚĆ NR 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 185,5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 840,34</w:t>
            </w:r>
          </w:p>
        </w:tc>
      </w:tr>
      <w:tr>
        <w:trPr>
          <w:trHeight w:val="49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9 015,6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8 396,05</w:t>
            </w:r>
          </w:p>
        </w:tc>
      </w:tr>
    </w:tbl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łubice, 18.10.2022 r. </w:t>
        <w:br/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wona Barańczu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Kierownik Działu Zamówień Publicznych i Zaopatrzenia      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podpis osoby sporządzającej informację – podpis na orygin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nia, 18.10.2022 r., zatwierdził: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Magdalena Wiadomska – Łażewska – Wiceprezes Zarząd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uprawnionej – podpis na oryginale)</w:t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 2;Webdings" w:hAnsi="Wingdings 2;Webdings" w:cs="Wingdings"/>
      <w:color w:val="000000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0:00Z</dcterms:created>
  <dc:creator>msadecki</dc:creator>
  <dc:description/>
  <dc:language>en-US</dc:language>
  <cp:lastModifiedBy>iwona</cp:lastModifiedBy>
  <cp:lastPrinted>2022-10-18T08:51:00Z</cp:lastPrinted>
  <dcterms:modified xsi:type="dcterms:W3CDTF">2022-10-18T07:00:00Z</dcterms:modified>
  <cp:revision>3</cp:revision>
  <dc:subject/>
  <dc:title>oznaczenie sprawy</dc:title>
</cp:coreProperties>
</file>