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.38.37.2020.ZS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SZCZEGÓŁOWY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  <w:szCs w:val="36"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Nazwa i adres Zamawiającego. </w:t>
      </w:r>
    </w:p>
    <w:p>
      <w:pPr>
        <w:pStyle w:val="Normal"/>
        <w:tabs>
          <w:tab w:val="clear" w:pos="708"/>
          <w:tab w:val="left" w:pos="7890" w:leader="none"/>
        </w:tabs>
        <w:ind w:left="540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kie Przedsiębiorstwo Energetyki Cieplnej Spółka z o.o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</w:rPr>
        <w:t>ul. Płocka 30/32, 87-800 Włocławek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P: 888-020-54-53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</w:rPr>
        <w:t>REGON: 910513420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Tel.:  54 231 74 00, fax: 54  231 74 01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e-mail : </w:t>
      </w:r>
      <w:hyperlink r:id="rId2">
        <w:r>
          <w:rPr>
            <w:rStyle w:val="InternetLink"/>
            <w:rFonts w:cs="Arial Narrow" w:ascii="Arial Narrow" w:hAnsi="Arial Narrow"/>
            <w:i/>
            <w:lang w:val="de-DE"/>
          </w:rPr>
          <w:t>mpec@mpec.com.pl</w:t>
        </w:r>
      </w:hyperlink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hyperlink r:id="rId3">
        <w:r>
          <w:rPr>
            <w:rStyle w:val="InternetLink"/>
            <w:rFonts w:cs="Arial Narrow" w:ascii="Arial Narrow" w:hAnsi="Arial Narrow"/>
            <w:i/>
          </w:rPr>
          <w:t>www.mpec.com.pl</w:t>
        </w:r>
      </w:hyperlink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Nazwa zadania inwestycyjnego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 Narrow" w:hAnsi="Arial Narrow" w:eastAsia="Times New Roman" w:cs="Arial"/>
          <w:i/>
          <w:i/>
          <w:i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i/>
          <w:iCs/>
          <w:sz w:val="26"/>
          <w:szCs w:val="26"/>
          <w:lang w:eastAsia="pl-PL"/>
        </w:rPr>
        <w:t>Przyłączenie nowych odbiorców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Przedmiot zamówienia.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Tekstpodstawowyzwciciem2"/>
        <w:spacing w:before="0" w:after="0"/>
        <w:ind w:left="72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i/>
          <w:sz w:val="28"/>
          <w:szCs w:val="28"/>
          <w:lang w:eastAsia="pl-PL"/>
        </w:rPr>
        <w:t>Montaż indywidualnych kompaktowych węzłów cieplnych w  budynkach:</w:t>
      </w:r>
    </w:p>
    <w:p>
      <w:pPr>
        <w:pStyle w:val="Tekstpodstawowyzwciciem2"/>
        <w:spacing w:before="0" w:after="0"/>
        <w:ind w:left="72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i/>
          <w:sz w:val="28"/>
          <w:szCs w:val="28"/>
          <w:lang w:eastAsia="pl-PL"/>
        </w:rPr>
        <w:t>Celulozowa 25 i 25a, Robotnicza 1a, Jesionowa 8,</w:t>
      </w:r>
    </w:p>
    <w:p>
      <w:pPr>
        <w:pStyle w:val="Tekstpodstawowyzwciciem2"/>
        <w:spacing w:before="0" w:after="0"/>
        <w:ind w:left="720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lang w:eastAsia="pl-PL"/>
        </w:rPr>
        <w:t xml:space="preserve">Kruszyńska 41 oraz Plac Staszica 5/6 </w:t>
      </w:r>
    </w:p>
    <w:p>
      <w:pPr>
        <w:pStyle w:val="Tekstpodstawowyzwciciem2"/>
        <w:spacing w:before="0" w:after="0"/>
        <w:ind w:left="72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i/>
          <w:sz w:val="28"/>
          <w:szCs w:val="28"/>
          <w:lang w:eastAsia="pl-PL"/>
        </w:rPr>
        <w:t>we Włocławku.</w:t>
      </w:r>
    </w:p>
    <w:p>
      <w:pPr>
        <w:pStyle w:val="Tekstpodstawowyzwciciem2"/>
        <w:spacing w:before="0" w:after="0"/>
        <w:ind w:left="72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i/>
          <w:sz w:val="28"/>
          <w:szCs w:val="28"/>
          <w:lang w:eastAsia="pl-PL"/>
        </w:rPr>
      </w:r>
    </w:p>
    <w:p>
      <w:pPr>
        <w:pStyle w:val="Tekstpodstawowyzwciciem2"/>
        <w:spacing w:before="0" w:after="0"/>
        <w:ind w:left="284" w:firstLine="210"/>
        <w:jc w:val="right"/>
        <w:rPr>
          <w:rFonts w:ascii="Arial Narrow" w:hAnsi="Arial Narrow" w:cs="Arial Narrow"/>
          <w:b/>
          <w:b/>
          <w:i/>
          <w:i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Opis przedmiotu zamówienia.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iCs/>
          <w:sz w:val="18"/>
          <w:szCs w:val="18"/>
        </w:rPr>
      </w:pPr>
      <w:r>
        <w:rPr>
          <w:rFonts w:cs="Arial Narrow" w:ascii="Arial Narrow" w:hAnsi="Arial Narrow"/>
          <w:b/>
          <w:iCs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rzedmiot zamówienia jest opisany w dokumentach pn.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jekt Budowlany  – Budynek mieszkalny wielorodzinny, Włocławek ul. Celulozowa 25 dz. 15/104 KM 87 – Węzeł cieplny – branża sanitarna – opracowany dnia 17 lipca 2020 roku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jekt Budowlany  – Budynek mieszkalny wielorodzinny, Włocławek ul. Celulozowa 25a dz. 15/101 KM 87 – Węzeł cieplny – branża sanitarna – opracowany dnia 14 lipca 2020 roku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Projekt Budowlany – Budynek mieszkalny wielorodzinny, Włocławek ul. Robotnicza 1a, dz. 5/7 KIM 68  – Węzeł cieplny – branża sanitarna – opracowany dnia 16 lipca 2020 roku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jekt Budowlany – Budynek mieszkalny wielorodzinny, Włocławek ul. Jesionowa 8,          dz. 65/33 KM 49/1  – Węzeł cieplny – branża sanitarna – opracowany dnia 08 lipca 2020 roku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jekt Budowlany – Budynek mieszkalny, Włocławek ul. Kruszyńska 41,  dz. 1/40, 1/50 KM 79/2 – Węzeł cieplny – branża sanitarna – opracowany dnia 02 lipca 2020 roku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jekt Budowlany – Budynek mieszkalny wielorodzinny, Włocławek ul. Plac                    Staszica 5/6, dz. 65/20 KM 49/1  – Węzeł cieplny – branża sanitarna – opracowany dnia 08 lipca 2020 roku</w:t>
      </w:r>
    </w:p>
    <w:p>
      <w:pPr>
        <w:pStyle w:val="Akapitzlist"/>
        <w:spacing w:lineRule="auto" w:line="360" w:before="20" w:after="160"/>
        <w:contextualSpacing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Akapitzlist"/>
        <w:spacing w:lineRule="auto" w:line="360"/>
        <w:ind w:left="720" w:first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W/w dokumenty stanowią odpowiednio załączniki od Nr 1 do Nr 6 do niniejszego Szczegółowego Opisu Przedmiotu Zamówienia. </w:t>
      </w:r>
    </w:p>
    <w:p>
      <w:pPr>
        <w:pStyle w:val="Akapitzlist"/>
        <w:spacing w:lineRule="auto" w:line="360"/>
        <w:ind w:left="144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Wprowadzenie do opisu przedmiotu zamówienia (streszczenie zakresu prac opisanych szczegółowo w dokumentach o których mowa w pkt. IV.1)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rzedmiot zamówienia obejmuje montaż sześciu indywidualnych kompaktowych węzłów cieplnych w budynkach przy ulicach: Celulozowej 25 i 25a, Robotniczej 1a, Jesionowej 8, Kruszyńskiej 41 oraz Plac Staszica 5/6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żej wymienione obiekty to budynki istniejąc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każde pomieszczenie w którym zostanie zamontowany węzeł cieplny zostanie przygotowane do tego celu przez Odbiorcę ciepł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do każdego pomieszczenia w którym zostanie zamontowany węzeł cieplny Odbiorca ciepła doprowadzi przewody c.o., ciepłej i zimnej wody, cyrkulacji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boty branży elektrycznej nie są objęte niniejszym zamówieniem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Wykonawca po ustawieniu węzła cieplnego w pomieszczeniu dokonuje jego spięcia                 z przyłączem cieplnym, kolektorami centralnego ogrzewania, rurociągami ciepłej               i zimnej wody, cyrkulacji </w:t>
      </w:r>
    </w:p>
    <w:p>
      <w:pPr>
        <w:pStyle w:val="Akapitzlist"/>
        <w:spacing w:lineRule="auto" w:line="360"/>
        <w:ind w:left="144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–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 zależności od przypadku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ykaz obiektów w których należy zamontować węzły cieplne wraz z podaniem ich mocy: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kompaktowy dwufunkcyjny węzeł cieplny stojący o mocach Qco113kW                          i Qcwu144kW dla budynku przy ul. Celulozowej 25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kompaktowy dwufunkcyjny węzeł cieplny stojący o mocach Qco85kW                          i Qcwu109kW dla budynku przy ul. Celulozowej 25a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kompaktowy dwufunkcyjny węzeł cieplny stojący o mocy Qco162kW                                     i Qcwu207kW dla budynku przy ul. Robotniczej 1a 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kompaktowy dwufunkcyjny węzeł cieplny wiszący o mocach Qco46kW                                    i Qcwu27kW  dla budynku przy ul. Jesionowej 8 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kompaktowy dwufunkcyjny węzeł cieplny stojący o mocach Qco104kW                          i Qcwu95kW dla budynku przy ul. Kruszyńskiej 41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kompaktowy dwufunkcyjny węzeł cieplny wiszący o mocach Qco49kW                     i Qcwu27kW dla budynku przy ul. Plac Staszica 5/6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ęzły cieplne na poszczególne obiekty Wykonawca pobierał będzie z magazynu MPEC Spółka z o.o. znajdującego się przy ulicy Płockiej 30/32 własnymi siłami i sprzętem</w:t>
      </w:r>
    </w:p>
    <w:p>
      <w:pPr>
        <w:pStyle w:val="Akapitzlist"/>
        <w:spacing w:lineRule="auto" w:line="360"/>
        <w:ind w:left="141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magania Zamawiającego odnośnie podstawowych materiałów i urządzeń:</w:t>
      </w:r>
    </w:p>
    <w:p>
      <w:pPr>
        <w:pStyle w:val="Akapitzlist"/>
        <w:spacing w:lineRule="auto" w:line="360"/>
        <w:ind w:left="1440" w:hanging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Zastosowane materiały i urządzenia użyte do wykonania spięcia węzła cieplnego                z przyłączem cieplnym oraz instalacjami odbiorczymi budynku (c.o., c.w.u i cyrkulacja, w.z.) powinny być fabrycznie nowe i odpowiadać co do jakości wszelkim wymaganiom jakościowym i gatunkowym ustanowionym właściwymi przepisami prawa, normami                    i specyfikacjami technicznymi oraz odpowiadać wymaganiom MPEC Spółka    z o.o.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zolacja termiczna rur c.o. w obrębie pomieszczenia węzła cieplnego wykonana                  ze sztywnej pianki poliuretanowej w osłonie z PCV wraz z oznaczeniem kierunków przepływu</w:t>
      </w:r>
    </w:p>
    <w:p>
      <w:pPr>
        <w:pStyle w:val="Akapitzlist"/>
        <w:spacing w:lineRule="auto" w:line="360"/>
        <w:ind w:left="144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–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soki parametr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zolacja termiczna rur c.w.u., cyrkulacji, wody zimnej oraz c.o. w obrębie pomieszczenia węzła cieplnego wykonana z pianki polietylenowej o odpowiedniej grubości wraz                     z oznaczeniem kierunków przepływu</w:t>
      </w:r>
    </w:p>
    <w:p>
      <w:pPr>
        <w:pStyle w:val="Akapitzlist"/>
        <w:spacing w:lineRule="auto" w:line="360"/>
        <w:ind w:left="144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–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iski parametr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ymagania Zamawiającego odnośnie dokumentacji odbiorowej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okumentacja odbiorowa powinna być opracowana w języku polskim oraz skompletowana                  w teczce zatytułowanej „Węzeł cieplny dla budynku przy ulicy ……………….. we Włocławku”                 i powinna zawierać:</w:t>
      </w:r>
    </w:p>
    <w:p>
      <w:pPr>
        <w:pStyle w:val="Akapitzlist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tronę tytułową</w:t>
      </w:r>
    </w:p>
    <w:p>
      <w:pPr>
        <w:pStyle w:val="Akapitzlist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spis treści zawartości </w:t>
      </w:r>
    </w:p>
    <w:p>
      <w:pPr>
        <w:pStyle w:val="Akapitzlist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eklaracje zgodności, deklaracje właściwości użytkowych, certyfikaty, atesty, aprobaty techniczne, karty techniczne, DTR, itp.</w:t>
      </w:r>
    </w:p>
    <w:p>
      <w:pPr>
        <w:pStyle w:val="Akapitzlist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rotokoły z odbioru próby ciśnieniowej </w:t>
      </w:r>
    </w:p>
    <w:p>
      <w:pPr>
        <w:pStyle w:val="Akapitzlist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tokół z odbioru płukania węzła cieplnego</w:t>
      </w:r>
    </w:p>
    <w:p>
      <w:pPr>
        <w:pStyle w:val="Akapitzlist"/>
        <w:numPr>
          <w:ilvl w:val="0"/>
          <w:numId w:val="2"/>
        </w:numPr>
        <w:spacing w:lineRule="auto" w:line="360"/>
        <w:ind w:left="10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ziennik Budowy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ymagana ilość egzemplarz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wersja papierowa – 1kpl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wersja elektroniczna (w formie PDF) – 1 egz. (płyta CD/DVD)  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ne istotne zagadnienia dla wykonania przedmiotu zamówienia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ęzeł cieplny ma być usytuowany w pomieszczeniu w sposób gwarantujący obsłudze swobodny dostęp do urządzeń węzł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rzedmiotem zamówienia nie są objęte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oty budowlane związane z przygotowaniem pomieszczenia węzła cieplnego (prace ogólnobudowlane, wentylacja pomieszczenia,  studnia schładzająca itp.)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oty branży elektrycznej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oty związane z doprowadzeniem do pomieszczenia węzła cieplnego instalacji c.o., c.w.u. i cyrkulacji, oraz z.w.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N/w załączniki są dostępne pod adresem:</w:t>
      </w:r>
      <w:r>
        <w:rPr/>
        <w:t xml:space="preserve">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http://77.91.62.65:8080/share.cgi?ssid=01rF2wd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ojekt Budowlany – Węzeł cieplny w budynku przy ul. Celulozowej 25  – branża sanitar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rojekt Budowlany – Węzeł cieplny w budynku przy ul. Celulozowej 25a – branża sanitarn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rojekt Budowlany – Węzeł cieplny w budynku przy ul. Robotniczej 1a – branża sanitarn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Projekt Budowlany – Węzeł cieplny w budynku przy ul. Jesionowej 8 – branża sanitar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rojekt Budowlany – Węzeł cieplny w budynku przy ul. Kruszyńskiej 41 – branża sanitarn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rojekt Budowlany – Węzeł cieplny w budynku przy ul. Plac Staszica 5/6 – branża sanitarna 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 xml:space="preserve">MPEC Sp. z o.o. we Włocławku  </w:t>
      <w:tab/>
      <w:t>SOPZ</w:t>
      <w:tab/>
      <w:t xml:space="preserve">Strona </w:t>
    </w:r>
    <w:r>
      <w:rPr>
        <w:rFonts w:cs="Book Antiqua" w:ascii="Book Antiqua" w:hAnsi="Book Antiqu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Book Antiqua" w:ascii="Book Antiqua" w:hAnsi="Book Antiqua"/>
      </w:rPr>
      <w:instrText xml:space="preserve"> PAGE </w:instrText>
    </w:r>
    <w:r>
      <w:rPr>
        <w:sz w:val="18"/>
        <w:i/>
        <w:szCs w:val="18"/>
        <w:iCs/>
        <w:rFonts w:cs="Book Antiqua" w:ascii="Book Antiqua" w:hAnsi="Book Antiqua"/>
      </w:rPr>
      <w:fldChar w:fldCharType="separate"/>
    </w:r>
    <w:r>
      <w:rPr>
        <w:sz w:val="18"/>
        <w:i/>
        <w:szCs w:val="18"/>
        <w:iCs/>
        <w:rFonts w:cs="Book Antiqua" w:ascii="Book Antiqua" w:hAnsi="Book Antiqua"/>
      </w:rPr>
      <w:t>5</w:t>
    </w:r>
    <w:r>
      <w:rPr>
        <w:sz w:val="18"/>
        <w:i/>
        <w:szCs w:val="18"/>
        <w:iCs/>
        <w:rFonts w:cs="Book Antiqua" w:ascii="Book Antiqua" w:hAnsi="Book Antiqua"/>
      </w:rPr>
      <w:fldChar w:fldCharType="end"/>
    </w:r>
    <w:r>
      <w:rPr>
        <w:rFonts w:cs="Book Antiqua" w:ascii="Book Antiqua" w:hAnsi="Book Antiqua"/>
        <w:i/>
        <w:iCs/>
        <w:sz w:val="18"/>
        <w:szCs w:val="18"/>
      </w:rPr>
      <w:t xml:space="preserve"> z </w:t>
    </w:r>
    <w:r>
      <w:rPr>
        <w:rFonts w:cs="Book Antiqua" w:ascii="Book Antiqua" w:hAnsi="Book Antiqu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Book Antiqua" w:ascii="Book Antiqua" w:hAnsi="Book Antiqua"/>
      </w:rPr>
      <w:instrText xml:space="preserve"> NUMPAGES \* ARABIC </w:instrText>
    </w:r>
    <w:r>
      <w:rPr>
        <w:sz w:val="18"/>
        <w:i/>
        <w:szCs w:val="18"/>
        <w:iCs/>
        <w:rFonts w:cs="Book Antiqua" w:ascii="Book Antiqua" w:hAnsi="Book Antiqua"/>
      </w:rPr>
      <w:fldChar w:fldCharType="separate"/>
    </w:r>
    <w:r>
      <w:rPr>
        <w:sz w:val="18"/>
        <w:i/>
        <w:szCs w:val="18"/>
        <w:iCs/>
        <w:rFonts w:cs="Book Antiqua" w:ascii="Book Antiqua" w:hAnsi="Book Antiqua"/>
      </w:rPr>
      <w:t>5</w:t>
    </w:r>
    <w:r>
      <w:rPr>
        <w:sz w:val="18"/>
        <w:i/>
        <w:szCs w:val="18"/>
        <w:iCs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zwciciem2"/>
      <w:spacing w:before="0" w:after="0"/>
      <w:ind w:left="720" w:hanging="0"/>
      <w:jc w:val="right"/>
      <w:rPr>
        <w:rFonts w:ascii="Book Antiqua" w:hAnsi="Book Antiqua" w:cs="Book Antiqua"/>
        <w:b/>
        <w:b/>
        <w:i/>
        <w:i/>
        <w:sz w:val="20"/>
        <w:szCs w:val="20"/>
        <w:lang w:eastAsia="pl-PL"/>
      </w:rPr>
    </w:pPr>
    <w:r>
      <w:rPr>
        <w:rFonts w:cs="Book Antiqua" w:ascii="Book Antiqua" w:hAnsi="Book Antiqua"/>
        <w:b/>
        <w:i/>
        <w:sz w:val="20"/>
        <w:szCs w:val="20"/>
        <w:lang w:eastAsia="pl-PL"/>
      </w:rPr>
      <w:t>Montaż indywidualnych kompaktowych węzłów cieplnych w budynkach:</w:t>
    </w:r>
  </w:p>
  <w:p>
    <w:pPr>
      <w:pStyle w:val="Tekstpodstawowyzwciciem2"/>
      <w:spacing w:before="0" w:after="0"/>
      <w:ind w:left="720" w:hanging="0"/>
      <w:jc w:val="right"/>
      <w:rPr/>
    </w:pPr>
    <w:r>
      <w:rPr>
        <w:rFonts w:eastAsia="Book Antiqua" w:cs="Book Antiqua" w:ascii="Book Antiqua" w:hAnsi="Book Antiqua"/>
        <w:b/>
        <w:i/>
        <w:sz w:val="20"/>
        <w:szCs w:val="20"/>
        <w:lang w:eastAsia="pl-PL"/>
      </w:rPr>
      <w:t xml:space="preserve"> </w:t>
    </w:r>
    <w:r>
      <w:rPr>
        <w:rFonts w:cs="Book Antiqua" w:ascii="Book Antiqua" w:hAnsi="Book Antiqua"/>
        <w:b/>
        <w:i/>
        <w:sz w:val="20"/>
        <w:szCs w:val="20"/>
        <w:lang w:eastAsia="pl-PL"/>
      </w:rPr>
      <w:t>Celulozowa 25 i 25a, Robotnicza 1a, Jesionowa 8, Kruszyńska 41</w:t>
    </w:r>
  </w:p>
  <w:p>
    <w:pPr>
      <w:pStyle w:val="Tekstpodstawowyzwciciem2"/>
      <w:spacing w:before="0" w:after="0"/>
      <w:ind w:left="720" w:hanging="0"/>
      <w:jc w:val="right"/>
      <w:rPr>
        <w:rFonts w:ascii="Book Antiqua" w:hAnsi="Book Antiqua" w:cs="Book Antiqua"/>
        <w:b/>
        <w:b/>
        <w:i/>
        <w:i/>
        <w:sz w:val="20"/>
        <w:szCs w:val="20"/>
        <w:lang w:eastAsia="pl-PL"/>
      </w:rPr>
    </w:pPr>
    <w:r>
      <w:rPr>
        <w:rFonts w:eastAsia="Book Antiqua" w:cs="Book Antiqua" w:ascii="Book Antiqua" w:hAnsi="Book Antiqua"/>
        <w:b/>
        <w:i/>
        <w:sz w:val="20"/>
        <w:szCs w:val="20"/>
        <w:lang w:eastAsia="pl-PL"/>
      </w:rPr>
      <w:t xml:space="preserve"> </w:t>
    </w:r>
    <w:r>
      <w:rPr>
        <w:rFonts w:cs="Book Antiqua" w:ascii="Book Antiqua" w:hAnsi="Book Antiqua"/>
        <w:b/>
        <w:i/>
        <w:sz w:val="20"/>
        <w:szCs w:val="20"/>
        <w:lang w:eastAsia="pl-PL"/>
      </w:rPr>
      <w:t>oraz Plac Staszica 5/6</w:t>
    </w:r>
  </w:p>
  <w:p>
    <w:pPr>
      <w:pStyle w:val="Tekstpodstawowyzwciciem2"/>
      <w:spacing w:before="0" w:after="0"/>
      <w:ind w:left="720" w:hanging="0"/>
      <w:jc w:val="right"/>
      <w:rPr>
        <w:rFonts w:ascii="Book Antiqua" w:hAnsi="Book Antiqua" w:cs="Book Antiqua"/>
        <w:b/>
        <w:b/>
        <w:i/>
        <w:i/>
        <w:sz w:val="20"/>
        <w:szCs w:val="20"/>
        <w:lang w:eastAsia="pl-PL"/>
      </w:rPr>
    </w:pPr>
    <w:r>
      <w:rPr>
        <w:rFonts w:cs="Book Antiqua" w:ascii="Book Antiqua" w:hAnsi="Book Antiqua"/>
        <w:b/>
        <w:i/>
        <w:sz w:val="20"/>
        <w:szCs w:val="20"/>
        <w:lang w:eastAsia="pl-PL"/>
      </w:rPr>
      <w:t>we Włocław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c@mpec.com.pl" TargetMode="External"/><Relationship Id="rId3" Type="http://schemas.openxmlformats.org/officeDocument/2006/relationships/hyperlink" Target="http://www.mpec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0:00Z</dcterms:created>
  <dc:creator>MPEC</dc:creator>
  <dc:description/>
  <cp:keywords/>
  <dc:language>en-US</dc:language>
  <cp:lastModifiedBy>Halina Walczak</cp:lastModifiedBy>
  <cp:lastPrinted>2020-06-29T10:25:00Z</cp:lastPrinted>
  <dcterms:modified xsi:type="dcterms:W3CDTF">2020-09-10T08:59:00Z</dcterms:modified>
  <cp:revision>9</cp:revision>
  <dc:subject/>
  <dc:title>POSTĘPOWANIE</dc:title>
</cp:coreProperties>
</file>