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13.2024                                                                                     Załącznik nr 6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Budowa i przebudowa dróg na terenie miasta i gminy Warka</w:t>
      </w:r>
      <w:r>
        <w:rPr>
          <w:b/>
        </w:rPr>
        <w:t>”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59"/>
        <w:gridCol w:w="1417"/>
        <w:gridCol w:w="1276"/>
        <w:gridCol w:w="1349"/>
        <w:gridCol w:w="2268"/>
        <w:gridCol w:w="1429"/>
        <w:gridCol w:w="155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ojektant drogowy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tyczy </w:t>
              <w:br/>
              <w:t>części 3-11 *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                          (drogowy)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tyczy </w:t>
              <w:br/>
              <w:t>części 1-11 *</w:t>
            </w:r>
          </w:p>
        </w:tc>
      </w:tr>
      <w:tr>
        <w:trPr>
          <w:trHeight w:val="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rownik robót sanitarnych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ęści 1,2,6 *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iepotrzebne skreślić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0"/>
        </w:rPr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62880</wp:posOffset>
          </wp:positionH>
          <wp:positionV relativeFrom="paragraph">
            <wp:posOffset>117475</wp:posOffset>
          </wp:positionV>
          <wp:extent cx="1257300" cy="6597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85850" cy="733425"/>
          <wp:effectExtent l="0" t="0" r="0" b="0"/>
          <wp:docPr id="2" name="1024px-Flag_of_Poland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24px-Flag_of_Poland.sv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647700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485900" cy="809625"/>
          <wp:effectExtent l="0" t="0" r="0" b="0"/>
          <wp:docPr id="4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s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Magdalena Lewandowska</cp:lastModifiedBy>
  <cp:lastPrinted>2023-01-30T13:52:00Z</cp:lastPrinted>
  <dcterms:modified xsi:type="dcterms:W3CDTF">2024-07-11T12:41:00Z</dcterms:modified>
  <cp:revision>63</cp:revision>
  <dc:subject/>
  <dc:title>Załącznik do uchwały Nr ……</dc:title>
</cp:coreProperties>
</file>