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iCs/>
          <w:lang w:val="en-US"/>
        </w:rPr>
        <w:t>ZAŁĄCZNIK Nr 1 do SWZ – Formularz Oferto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2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zw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WEJHEROW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Zamawiający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84-200 Wejherowo, ul. Transportowa 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 zamawiająceg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przetargową składa: ………..…………………………………………………………………….……………………………</w:t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>(podać formę organizacyjną wykonawcy np. Spółka S.A., wykonawca występujący wspólnie, osoba fizyczna itp.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</w:rPr>
        <w:t xml:space="preserve">Nazwa wykonawcy (wykonawców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(w przypadku wykonawców z siedzibą w Polsce tożsama z CEiDG lub KR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………………………………………………………………………….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Kod i miejscowość: ………………………………..województwo/powiat: ……..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REGON: ……………………… NIP: ……………………………..……………………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trony internetowej wykonawcy: http://.......................................................................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ierunkowy : ………… nr tel.:………………………….;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banku oraz numer rachunku bankowego, w którym wykonawca posiada podstawowy rachunek bankowy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powiadając na ogłoszenie o przetargu nieograniczonym pn. </w:t>
      </w:r>
      <w:r>
        <w:rPr>
          <w:rFonts w:cs="Times New Roman" w:ascii="Times New Roman" w:hAnsi="Times New Roman"/>
          <w:b/>
        </w:rPr>
        <w:t>„Interwencyjne odśnieżanie dróg, placów i chodników stanowiących własność Gminy Wejherowo” RZPiFZ.271.33.2023.M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godnie z wymogami zawartymi w Specyfikacji Warunków Zamówienia za następujące ceny brutt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1</w:t>
      </w:r>
      <w:r>
        <w:rPr>
          <w:rFonts w:cs="Times New Roman" w:ascii="Times New Roman" w:hAnsi="Times New Roman"/>
        </w:rPr>
        <w:t xml:space="preserve"> – SOŁECTWO GNIEWOWO, SOŁECTWO ZBYCHOWO, SOŁECTWO ŁĘŻY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1</w:t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niewow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208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3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ychow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680,28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76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ęży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389,6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87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zęść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2</w:t>
      </w:r>
      <w:r>
        <w:rPr>
          <w:rFonts w:cs="Times New Roman" w:ascii="Times New Roman" w:hAnsi="Times New Roman"/>
        </w:rPr>
        <w:t xml:space="preserve"> – SOŁECTWO KĄPINO, SOŁECTWO BOLSZEWO, SOŁECTWO OR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2</w:t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ąpi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571,2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42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4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4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szew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1342,2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42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772,5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5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zęść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3</w:t>
      </w:r>
      <w:r>
        <w:rPr>
          <w:rFonts w:cs="Times New Roman" w:ascii="Times New Roman" w:hAnsi="Times New Roman"/>
        </w:rPr>
        <w:t xml:space="preserve"> – SOŁECTWO GOWINO, SOŁECTWO USTARBOWO, SOŁECTWO SOPIESZY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3</w:t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wi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2103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0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rbow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30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67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pieszy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451,5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5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zęść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4</w:t>
      </w:r>
      <w:r>
        <w:rPr>
          <w:rFonts w:cs="Times New Roman" w:ascii="Times New Roman" w:hAnsi="Times New Roman"/>
        </w:rPr>
        <w:t xml:space="preserve"> – SOŁECTWO KNIEWO, SOŁECTWO WARSZKOWO, SOŁECTWO GÓ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29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4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iew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536,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3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8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kow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301,7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58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ó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954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zęść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5 – SOŁECTWO NOWY DWÓR WEJHEROWSKI, SOŁECTWO BIESZKOWICE, SOŁECTWO RESZ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63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5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y Dwór Wejherows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430,20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eszkowic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łączna ilość km 1130,2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75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z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353,7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90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zęść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ZĘŚĆ 6 – SOŁECTWO GOŚCICINO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608"/>
        <w:gridCol w:w="1320"/>
        <w:gridCol w:w="1329"/>
        <w:gridCol w:w="2012"/>
      </w:tblGrid>
      <w:tr>
        <w:trPr>
          <w:trHeight w:val="926" w:hRule="atLeast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k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za 1 km (brutto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6]=[4]x[5]</w:t>
            </w:r>
          </w:p>
        </w:tc>
      </w:tr>
      <w:tr>
        <w:trPr>
          <w:trHeight w:val="2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6</w:t>
            </w:r>
          </w:p>
        </w:tc>
        <w:tc>
          <w:tcPr>
            <w:tcW w:w="1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ścici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łączna ilość km 2031,95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32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3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UGOWANIE +POSYPYWA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3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zęść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owni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ĘŚĆ 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Zimowe utrzymanie placów parkingowych przy budynku biurowym Urzędu Gminy Wejherowo przy ul. Transportowej 1 w Wejherowie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69"/>
        <w:gridCol w:w="2127"/>
        <w:gridCol w:w="1701"/>
        <w:gridCol w:w="2976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dobowa ofe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ilość dni wykonywania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 część 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4]=[2] x [3]</w:t>
            </w:r>
          </w:p>
        </w:tc>
      </w:tr>
      <w:tr>
        <w:trPr>
          <w:trHeight w:val="68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bowa stawka ryczałtowa za faktyczne wykonanie przedmiotu zamówi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d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ow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łownie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bliczania ceny dla części 1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rtość pługowania stanowi iloczyn podanej ceny jednostkowej za 1 km pługowania i szacowanej ilości k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posypywania stanowi iloczyn ceny jednostkowej za 1 km posypywania i szacowanej ilości k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artość pługowania + posypywania stanowi iloczyn ceny jednostkowej za 1 km pługowania + posypywania i szacowanej ilości k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za cały zakres dla danej części stanowi suma (wartości pługowania) + (wartości posypywania) + (wartości pługowania + posypywania) sołectw ujętych w danej części.</w:t>
      </w:r>
    </w:p>
    <w:p>
      <w:pPr>
        <w:pStyle w:val="Normal"/>
        <w:widowControl w:val="false"/>
        <w:tabs>
          <w:tab w:val="clear" w:pos="709"/>
          <w:tab w:val="left" w:pos="273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ŚWIADCZAMY, IŻ WSZYSTKIE POJAZDY PRZEZNACZONE DO REALIZACJI CZĘŚCI ZAMÓWIENIA NIŻEJ WYMIENIONYCH, POSIADAJĄ / NIE POSIADAJĄ GPS*</w:t>
      </w:r>
    </w:p>
    <w:p>
      <w:pPr>
        <w:pStyle w:val="Normal"/>
        <w:widowControl w:val="false"/>
        <w:tabs>
          <w:tab w:val="clear" w:pos="709"/>
          <w:tab w:val="left" w:pos="2730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* - </w:t>
      </w:r>
      <w:r>
        <w:rPr/>
        <w:t>Niepotrzebne skreśl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     Na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Informacja o posiadaniu GP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autoSpaceDE w:val="false"/>
              <w:spacing w:lineRule="auto" w:line="240" w:before="0" w:after="0"/>
              <w:ind w:left="283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Gniewowo, sołectwo Zbychowo, sołectwo Łęży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Kąpino, sołectwo Bolszewo, sołectwo Or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Gowino, sołectwo Ustarbowo, sołectwo Sopieszy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Kniewo, sołectwo Warszkowo, sołectwo Gó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Nowy Dwór Wejherowski, sołectwo Bieszkowice, sołectwo Resz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Gościci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OSIADAJĄ / NIE POSIADAJĄ GPS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trzymanie placów parkingowych przy budynku  biurowym Urzędu Gminy Wejher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Transportowej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OSIADAJĄ / NIE POSIADAJĄ GPS*</w:t>
            </w:r>
          </w:p>
        </w:tc>
      </w:tr>
    </w:tbl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uppressAutoHyphens w:val="true"/>
        <w:spacing w:lineRule="auto" w:line="240" w:before="0" w:after="0"/>
        <w:ind w:left="1440" w:hanging="1298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60"/>
        <w:ind w:left="142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, że wypełniłem obowiązki informacyjne przewidziane w art. 13 lub art. 14 RODO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oferty dołączam/y: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27"/>
      </w:tblGrid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>JEDZ,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 xml:space="preserve">oświadczenie Wykonawcy, w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Załącznika nr 2.1 do SWZ,</w:t>
            </w:r>
          </w:p>
        </w:tc>
      </w:tr>
      <w:tr>
        <w:trPr>
          <w:trHeight w:val="476" w:hRule="atLeast"/>
        </w:trPr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3) 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Wypełniony Formularz Oferty należy podpisać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kwalifikowanym podpisem elektronicznym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ularz ofertowy str. nr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rmularz ofertowy str. nr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eastAsia="Lucida Sans Unicod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0"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kern w:val="2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Cs/>
      <w:sz w:val="20"/>
      <w:szCs w:val="20"/>
    </w:rPr>
  </w:style>
  <w:style w:type="character" w:styleId="WW8Num4z0">
    <w:name w:val="WW8Num4z0"/>
    <w:qFormat/>
    <w:rPr>
      <w:kern w:val="2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2:00Z</dcterms:created>
  <dc:creator>dformela</dc:creator>
  <dc:description/>
  <cp:keywords/>
  <dc:language>en-US</dc:language>
  <cp:lastModifiedBy>m.witzon</cp:lastModifiedBy>
  <cp:lastPrinted>2019-07-11T09:24:00Z</cp:lastPrinted>
  <dcterms:modified xsi:type="dcterms:W3CDTF">2023-09-22T07:34:00Z</dcterms:modified>
  <cp:revision>8</cp:revision>
  <dc:subject/>
  <dc:title/>
</cp:coreProperties>
</file>