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19 r. poz. 2019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w wyniku rozstrzygnięcia postępowania nr 6</w:t>
      </w:r>
      <w:r>
        <w:rPr>
          <w:rFonts w:cs="Arial" w:ascii="Arial" w:hAnsi="Arial"/>
          <w:sz w:val="22"/>
          <w:szCs w:val="22"/>
        </w:rPr>
        <w:t>/TP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bookmarkStart w:id="0" w:name="_Hlk65436719"/>
      <w:r>
        <w:rPr>
          <w:rFonts w:cs="Arial" w:ascii="Arial" w:hAnsi="Arial"/>
          <w:sz w:val="22"/>
          <w:szCs w:val="22"/>
          <w:lang w:val="en-US"/>
        </w:rPr>
        <w:t xml:space="preserve">świadczeniu usługi </w:t>
      </w:r>
      <w:bookmarkEnd w:id="0"/>
      <w:r>
        <w:rPr>
          <w:rFonts w:cs="Arial" w:ascii="Arial" w:hAnsi="Arial"/>
          <w:sz w:val="22"/>
          <w:szCs w:val="22"/>
          <w:lang w:val="en-US"/>
        </w:rPr>
        <w:t>w zakresie napraw, konserwacji i przeglądów technicznych sprzętu medycznego w podziale 13 pakietów.</w:t>
      </w:r>
      <w:bookmarkStart w:id="1" w:name="_Hlk70326841"/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ferta wraz z załącznikami, SWZ i szczegółowym opisem przedmiotu zamówienia są integralną częścią niniejszej umowy i stanowią </w:t>
      </w:r>
      <w:r>
        <w:rPr>
          <w:rFonts w:cs="Arial" w:ascii="Arial" w:hAnsi="Arial"/>
          <w:sz w:val="22"/>
          <w:szCs w:val="22"/>
          <w:shd w:fill="FFFFFF" w:val="clear"/>
        </w:rPr>
        <w:t>Załącznik nr 1 do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zobowiązuje się do zapewnienia stałej sprawności technicznej poprzez terminowe wykonanie przeglądó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chnicznych, konserwacji oraz wymiany części podlegających wymianie w ramach przeglądów sprzętu oraz aparatury medycznej ujętej w Załączniku nr 1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prawy sprzętu oraz urządzeń medycznych objętych umową będą zlecane osobnym zleceniem pisemnym po przedstawieniu oferty cenowej zaakceptowanej przez Zamawiającego, uwzględniającej koszty roboczogodziny obejmującej koszty dojazdu, robocizny oraz koszt zużytych materiałów i części zamiennych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 niezbędnych do wykonania napraw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ywania powierzonej usługi zgodnie z obowiązującymi przepisami prawa, a w szczególności z ustawą z dnia 20 maja 2010 r. o wyrobach medycznych (t.j. Dz.U. z 2020 poz. 186), zaleceniami producenta, dobrą praktyką, sztuką i wiedza techniczną oraz należytą starannością oraz wymaganiami Zamawiającego zawartymi w Załączniku nr 1 do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każdorazowego dokonywania wpisów przeprowadzanych przeglądów/ napraw do paszportów technicznych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twierdzania wykonanych usług na kartach pracy przez użytkownika lub kierownika Działu Technicznego SPWZOZ w Stargardzie. Po zakończeniu przeglądu każdorazowo sporządzony zostanie stosowny dokument serwisowy (Raport Serwisowy/Protokół Przeglądu) podpisany przez Strony. Za należyte wykonanie przeglądu uważa się przegląd potwierdzony dokumentem, sporządzonym w formie pisemnej pod rygorem nieważności, z którego wynika że aparat jest sprawny i dopuszczony do dalszego użytkowania, oraz że Zamawiający nie zgłasza żadnych zastrzeżeń co do należytego wykonania danej Usługi. W karcie powinny zostać wyszczególnione czynności serwisowe a w szczególności części, które zostały wymienione. Stosowny zapis winien zostać również zamieszczony w paszporcie technicznym urządzenia. Dokumenty powinny być opatrzone datą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wykonywania napraw i  przeglądów przy użyciu własnych narzędzi, materiałów i niezbędnej aparatur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zostawiania za potwierdzeniem zużytych i wymienionych części u Zamawiającego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zobowiązany jest do zapewnienie stosowania nowych lub używanych w pełni sprawnych części zamiennych na koszt: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y w przypadku przeglądów,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ego w przypadku napraw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przekroczenie 48 godzinnego czasu reakcji dotyczy również przedstawienia oferty cenowej na wykonanie napraw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konania napraw w terminach określonych w </w:t>
      </w:r>
      <w:r>
        <w:rPr>
          <w:rFonts w:cs="Arial" w:ascii="Arial" w:hAnsi="Arial"/>
          <w:bCs/>
          <w:sz w:val="22"/>
          <w:szCs w:val="22"/>
        </w:rPr>
        <w:t>§ 2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71528935"/>
      <w:r>
        <w:rPr>
          <w:rFonts w:cs="Arial" w:ascii="Arial" w:hAnsi="Arial"/>
          <w:b/>
          <w:sz w:val="22"/>
          <w:szCs w:val="22"/>
        </w:rPr>
        <w:t xml:space="preserve">§ </w:t>
      </w:r>
      <w:bookmarkEnd w:id="2"/>
      <w:r>
        <w:rPr>
          <w:rFonts w:cs="Arial" w:ascii="Arial" w:hAnsi="Arial"/>
          <w:b/>
          <w:sz w:val="22"/>
          <w:szCs w:val="22"/>
        </w:rPr>
        <w:t xml:space="preserve">2. Terminy 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nia zawarcia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zas reakcji na zgłoszenie nie może przekroczyć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roboczych, natomiast czas naprawy wynosi maksymalnie …. dni roboczych od daty zgłosz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aparatów służących przy zabiegach operacyjnych, mających wpływ na bezpieczeństwo pacjenta czas naprawy nie może być dłuższy niż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robocz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klamacje jakościowe i ilościowe będą zgłaszane przez Zamawiającego Wykonawcy niezwłocznie, jednak nie później niż w terminie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stwierdzenia wady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Zamawiającego będą realizowane przez Wykonawcę niezwłocznie, nie później niż  w ciągu </w:t>
      </w:r>
      <w:r>
        <w:rPr>
          <w:rFonts w:cs="Arial" w:ascii="Arial" w:hAnsi="Arial"/>
          <w:color w:val="000000"/>
          <w:sz w:val="22"/>
          <w:szCs w:val="22"/>
        </w:rPr>
        <w:t>2 dni roboczych</w:t>
      </w:r>
      <w:r>
        <w:rPr>
          <w:rFonts w:cs="Arial" w:ascii="Arial" w:hAnsi="Arial"/>
          <w:sz w:val="22"/>
          <w:szCs w:val="22"/>
        </w:rPr>
        <w:t xml:space="preserve"> od daty otrzymania od Zamawiającego zgłoszenia o wadzi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zypadku, gdy z przyczyn niezależnych od Wykonawcy zachowanie terminu naprawy lub przeglądu nie będzie możliwe, Wykonawca zobowiązany jest do niezwłocznego poinformowania i wykazania Zamawiającemu dokumentami przyczyn niezachowania terminu naprawy lub przeglądu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65124713"/>
      <w:r>
        <w:rPr>
          <w:rFonts w:cs="Arial" w:ascii="Arial" w:hAnsi="Arial"/>
          <w:b/>
          <w:sz w:val="22"/>
          <w:szCs w:val="22"/>
        </w:rPr>
        <w:t>§</w:t>
      </w:r>
      <w:bookmarkEnd w:id="3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4" w:name="_Hlk70327010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(Załączniku 8 do SWZ)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faktycznie wykonanych przeglądów/napraw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ustalają szacunkową wartość wynagrodzenia Wykonawcy z tytułu realizacji umowy w zakresie dotyczącej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akietu 1 </w:t>
      </w:r>
      <w:bookmarkStart w:id="5" w:name="_Hlk71533846"/>
      <w:r>
        <w:rPr>
          <w:rFonts w:cs="Arial" w:ascii="Arial" w:hAnsi="Arial"/>
          <w:color w:val="000000"/>
          <w:kern w:val="0"/>
          <w:sz w:val="22"/>
          <w:szCs w:val="22"/>
        </w:rPr>
        <w:t>........ złotych netto/….... złotych brutto (słownie złotych:  …… netto/..…..brutto)</w:t>
      </w:r>
      <w:bookmarkEnd w:id="5"/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kietu 2 ........ złotych netto/…..... złotych brutto (słownie złotych:  …… netto/..…..brutto)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kietu  itd. ....... złotych netto/….. złotych brutto (słownie złotych:  …… netto/..…..brutto)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kietu 13........ złotych netto/……..złotych brutto (słownie złotych:  ……netto/..…..brutto)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planowanych przeglądów oraz planowanych ilości roboczogodzin na naprawy sprzętu medycznego oraz aparatury medycznej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6" w:name="_Hlk70327010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ów wymienionych w ust. 2 wynosi ............ złotych netto (słownie złotych:…………) tj. ………… złotych brutto (słownie złotych:.................)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7" w:name="_Hlk70326885"/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Realizacja przedmiotu zamówienia dokonywana będzie na podstawie wystawionego przez Zamawiającego zlecenia określającego termin wykonania usługi zgodnie z wymaganiami  określonymi w Załączniku nr 1 do umowy (Załączniku nr 7 do SWZ) przy zachowaniu wymagań producenta, zgodnie z obowiązującymi instrukcjami, standardami, normą oraz z zachowaniem prawa BHP i P- Poż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 tytułu realizacji przedmiotu zamówienia Wykonawcy przysługuje wynagrodzenie, które będzie każdorazowo ustalane wg cen jednostkowych zaoferowanych w Załączniku nr 1 do umowy (Załączniku nr 8 do SWZ) i ilości faktycznie wykonanych przeglądów/napraw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Kwoty te wynikają z przemnożenia cen jednostkowych z przewidywanymi ilościami planowanych przeglądów oraz planowanych ilości roboczogodzin na naprawy sprzętu medycznego oraz aparatury medycznej. 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8" w:name="_Hlk70326885"/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(Załącznik nr 8 do SWZ) nie mogą ulegać podwyższeniu przez cały okres obowiązywania umowy z zastrzeżeniem postanowień określonych w § 8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płata </w:t>
      </w:r>
      <w:bookmarkStart w:id="9" w:name="_GoBack"/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 xml:space="preserve">odbywać się będzie raz w miesiącu przelewem na rachunek Wykonawcy wskazany na fakturze, na podstawie faktury obejmującej wykonane usługi za miesiąc kalendarzowy, w terminie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60 dni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d dnia dostarczenia poprawnie wystawionej faktury Zamawiającemu. </w:t>
      </w:r>
      <w:bookmarkStart w:id="10" w:name="_Hlk70335388"/>
      <w:r>
        <w:rPr>
          <w:rFonts w:cs="Arial" w:ascii="Arial" w:hAnsi="Arial"/>
          <w:color w:val="000000"/>
          <w:kern w:val="0"/>
          <w:sz w:val="22"/>
          <w:szCs w:val="22"/>
        </w:rPr>
        <w:t xml:space="preserve">Podstawą wystawienia faktury będzie raport serwisowy potwierdzający wykonanie przeglądu oraz zleconej naprawy objętej przedmiotem umowy podpisany przez obie strony. </w:t>
      </w:r>
      <w:bookmarkEnd w:id="10"/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Klientowi faktury drogą elektroniczną uznaje się dzień wysłania maila na adres wskazany w zdaniu poprzedzającym. Faktury będą wysyłane w pliku zabezpieczonym odpowiednim hasłem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4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świadczone usługi Wykonawca otrzyma wynagrodzenie ryczałtowe w zakresie przeglądów i konserwacji oraz ilościowe (roboczogodzina) w zakresie napraw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ryczałtowo – ilościowego za realizację przedmiotu zamówienia uzależniona będzie o</w:t>
      </w:r>
      <w:r>
        <w:rPr>
          <w:rFonts w:cs="Arial" w:ascii="Arial" w:hAnsi="Arial"/>
          <w:color w:val="000000"/>
          <w:sz w:val="22"/>
          <w:szCs w:val="22"/>
        </w:rPr>
        <w:t>d rzeczywistej ilości usług wykonanych w danym miesiącu i stanowić będzie sumę wynagrodzeń określonych w Załączniku nr 1 do umowy (Załączniku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leżyte wykonanie przeglądu uważa się przegląd potwierdzony dokumentem, sporządzonym w formie pisemnej pod rygorem nieważności, z którego wynika, że aparat/sprzęt jest sprawny i dopuszczony do dalszego użytkowania oraz, że Zamawiający nie zgłasza żadnych zastrzeżeń co do należytego wykonania danej usługi, zgodnie z opisem stanowiącym Załącznik nr 1 do </w:t>
      </w:r>
      <w:r>
        <w:rPr>
          <w:rFonts w:cs="Arial" w:ascii="Arial" w:hAnsi="Arial"/>
          <w:color w:val="000000"/>
          <w:sz w:val="22"/>
          <w:szCs w:val="22"/>
        </w:rPr>
        <w:t>umowy (Załącznik nr 7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sprzętu oraz urządzeń medycznych objętych umową będą zlecane osobnym zleceniem pisemnym w formie elektronicznej e-mailem, a w wyjątkowych pilnych sytuacjach telefonicznie (po późniejszym uzupełnieniu zlecenia pisemnego, po przedstawieniu oferty cenowej (kosztorysu naprawy) zaakceptowanej przez Zamawiającego, uwzględniającej koszty roboczogodziny (obejmującej dojazdy, robociznę) oraz wycenę materiałów i części zamiennych (koszt ich zakupu przez Wykonawcę) niezbędnych do wykonania naprawy. Na żądanie Zamawiającego Wykonawca będzie zobowiązany dostarczyć kopię dokumentów (faktury, rachunki itp.) potwierdzających zakup materiałów/części użytych do napra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 tytułu napraw otrzymywał będzie wynagrodzenie ustalone w kosztorysie naprawy, przedstawionym Zamawiającemu do akceptacji przed przystąpieniem do jej realizacji. Kosztorys powinien zostać sporządzony w oparciu o koszt roboczogodziny ustalony w Załączniku nr 1 do umowy </w:t>
      </w:r>
      <w:r>
        <w:rPr>
          <w:rFonts w:cs="Arial" w:ascii="Arial" w:hAnsi="Arial"/>
          <w:color w:val="000000"/>
          <w:sz w:val="22"/>
          <w:szCs w:val="22"/>
        </w:rPr>
        <w:t>(Załączniku nr 8 do SW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ED7D3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raz o koszty części/materiałów zamiennych. Koszt dojazdu wliczony jest w cenę ryczałtową konserwacji, przeglądów technicznych, kontroli stanu technicznego oraz w roboczogodzinę naprawy sprzętu zaoferowaną w Załączniku nr 1 do umowy (Załączniku nr 1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zeprowadzenia okresowych konserwacji, przeglądów  technicznych, kontroli stanu technicznego oraz napraw aparatury/sprzętu medycznego, materiałów należy używać zgodnie z zaleceniami producenta danego urządzenia. Wykonawca musi zapewnić podstawowe materiały eksploatacyjno – konserwacyjne i wliczyć je w cenę usługi tj. śrubek, żarówek sygnalizacyjnych, drobnych uszczelek, podkładek, nakrętek, smarów, oleju, benzyny ekstrakcyjnej, końcówek, krótkich odcinków przewodów tj. do 1mb i innych  materiałów eksploatacyjn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określa, że wynagrodzenie  będzie  podlegało  waloryzacji  począwszy  od 12 miesięcy liczonych od pełnego miesiąca kalendarzowego od dnia podpisania umowy.  Waloryzacja będzie odbywać się w oparciu o roczny wskaźniki cen towarów i usług konsumpcyjnych, publikowany przez Prezesa GUS. Wynagrodzenie będzie podlegało waloryzacji maksymalnie do 20 % wynagrodzenia, o którym mowa w § 4 ust. 1 umowy. Postanowień  umownych  w  zakresie  waloryzacji  nie  stosuje  się  od  chwili osiągnięcia limitu, o którym mowa powyżej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ind w:left="72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udziela Zamawiającemu ….. miesięcznej gwarancji na wykonane napr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rmin gwarancji na wymienione części zamienne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używane w pełni sprawne  - …. miesięc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nowe – …….. miesię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Jeżeli w okresie gwarancji wymienione części okażą się wadliwe, Wykonawca zobowiązuje się do ich wymiany na pełnowartości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1" w:name="_Hlk70334426"/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Reklamacje Zamawiającego będą załatwiane przez Wykonawcę niezwłocznie, nie później niż  w ciągu 2 dni od daty otrzymania od Zamawiającego zgłoszenia o wadz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O wszystkich stwierdzonych wadach Zamawiający niezwłocznie zawiadamia Wykonawcę na piśmie. Powtórne wykonani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naprawy i wymiana części nastąpi na koszt i ryzyko Wykonawcy.</w:t>
      </w:r>
      <w:bookmarkEnd w:id="11"/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bookmarkStart w:id="12" w:name="_Hlk71532467"/>
      <w:r>
        <w:rPr>
          <w:rFonts w:cs="Arial" w:ascii="Arial" w:hAnsi="Arial"/>
          <w:b/>
          <w:sz w:val="22"/>
          <w:szCs w:val="22"/>
        </w:rPr>
        <w:t xml:space="preserve">§ 6. </w:t>
      </w:r>
      <w:bookmarkEnd w:id="12"/>
      <w:r>
        <w:rPr>
          <w:rFonts w:cs="Arial" w:ascii="Arial" w:hAnsi="Arial"/>
          <w:b/>
          <w:sz w:val="22"/>
          <w:szCs w:val="22"/>
        </w:rPr>
        <w:t>Zabezpieczenie interesów Zamawiającego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35" w:hanging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uje się zapłacić na rzecz Zamawiającego karę umowną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dstąpienia od umowy przez którąkolwiek ze stron z przyczyn, za które ponosi odpowiedzialność Wykonawca – w wysokości odpowiadającej 20 % wartości umo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ruszenia z winy Wykonawcy terminów przeglądu lub naprawy określonych odpowiednio w § 2  - w wysokości 1% wartości usługi, objętej konkretną usługą, lecz nie mniej niż 50 zł za każdy dzień zwło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stwierdzonego niewykonania lub nienależytego wykonywania umowy - kara umowna będzie wynosił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20% wartości robocizny określonej niewykonanej lub nienależycie wykonanej usługi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lang w:eastAsia="zh-CN"/>
        </w:rPr>
        <w:t>Łączna  maksymalna  wysokość  kar  umownych,  których  mogą  dochodzić  strony  wynosi 40% wartości wynagrodzenia,  o którym mowa w § 3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ponosi odpowiedzialność za wszelką szkodę na osobie i w mieniu powstałą w związku z realizacja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dostarczy w dniu podpisania umowy Zamawiającemu polisę potwierdzającą ubezpieczenie Wykonawcy z tytułu odpowiedzialności cywilnej deliktowej i kontraktowej w zakresie prowadzonej działalności, z sumą gwarancyjną w wysokości 200 000 zł, za szkody na osobie i w mieniu mogące powstać w związku z realizacją niniejszej umowy Okres ubezpieczenia powinien obejmować okres realizacji umowy. W przypadku gdy okres ubezpieczenia będzie krótszy, wykonawca zobowiązany jest do przedstawiania każdorazowo, bez wezwania, polisy na kolejny okres, na tydzień przed końcem okresu polisy dotychczasowej. Niewywiązanie się wykonawcy z obowiązku ubezpieczeniowego stanowi podstawę do odstąpienia od umowy z winy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poniesiona przez Zamawiającego przewyższać będzie kary umowne, o których mowa w ust. 1 Zamawiający ma prawo dochodzić od Wykonawcy odszkodowania uzupełniającego do wysokości poniesionej szkody,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liczenia kar umownych Zamawiający jest uprawniony do potrącenia kar  umownych z wynagrodzenia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Prawo Zamawiającego do odstąpienia od umowy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nia do odstąpienia od umowy przysługującego Zamawiającemu na podstawie przepisów Kodeksu cywilnego, Zamawiający zastrzega sobie prawo odstąpienia od umowy (lub od jej części) w terminie 30 dni od dnia zaistnienia następujących okoliczności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innego naruszenia przez Wykonawcę obowiązków przewidzianych niniejszą umową,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nnych okoliczności, które zgodnie z umową uprawniają Zamawiającego do odstąpienia od całości bądź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ykonawca może żądać jedynie wynagrodzenia za część umowy wykonaną do daty odstąpienia od umowy — naliczonego zgodnie z umową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Zmiany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bookmarkStart w:id="13" w:name="_Hlk64895196"/>
      <w:bookmarkEnd w:id="13"/>
      <w:r>
        <w:rPr>
          <w:rFonts w:cs="Arial" w:ascii="Arial" w:hAnsi="Arial"/>
          <w:bCs/>
          <w:color w:val="000000"/>
          <w:kern w:val="0"/>
          <w:sz w:val="22"/>
          <w:szCs w:val="22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zawartej umowy może nastąpić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obowiązującej stawki podatku od towarów i usług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. Zamawiający dopuszcza możliwość odpowiedniej zmiany wysokości wynagrodzenia należnego Wykonawcy o kwotę stanowiącą różnicę między nowo obowiązującą, a dotychczasową stawką podatku od towarów i usług, jednakże wyłącznie za okres po wejściu w życie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4" w:name="_Hlk59594728"/>
      <w:bookmarkEnd w:id="14"/>
      <w:r>
        <w:rPr>
          <w:rFonts w:cs="Arial" w:ascii="Arial" w:hAnsi="Arial"/>
          <w:color w:val="000000"/>
          <w:kern w:val="0"/>
          <w:sz w:val="22"/>
          <w:szCs w:val="22"/>
        </w:rPr>
        <w:t>Wyłączenie przez Zamawiającego z usług (skreślenie) z wykazu aparatury/sprzętu będzie prowadzić do odpowiedniego obniżenia wynagrodzenia z uwzględnieniem ceny usługi dla danego urządzenia/sprzętu wykazanego w pakiec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łączenie do wykazu objętego przedmiotem umowy dodatkowego sprzętu/aparatury tego samego rodzaju określonego w niniejszej umowie w danym pakiecie skutkować będzie podwyższeniem wynagrodzenia Wykonawcy o kwotę wskazaną w ofercie w danym pakiecie, a dotyczącą tego samego rodzaju sprzętu/aparatu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5" w:name="_Hlk59594728"/>
      <w:bookmarkEnd w:id="15"/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2 dopuszczalna jest, jeżeli Wykonawca wykaże, że zmiany wymienione w pkt 2, mają wpływ na koszty wykonania umowy po stronie Wykonawcy.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.  Zamawiający dopuszcza możliwość waloryzacji wynagrodzenia na następujących zasadach: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) wynagrodzenie wykonawcy, określone w umowie, może być  waloryzowane o aktualny o wskaźnik stanowiący różnicę odchylenia wskaźnika inflacji za ostatnie 4-ry kwartały od zakładanego 8 %, przy łącznym spełnieniu następujących postanowień:</w:t>
      </w:r>
    </w:p>
    <w:p>
      <w:pPr>
        <w:pStyle w:val="Normal"/>
        <w:suppressAutoHyphens w:val="false"/>
        <w:autoSpaceDE w:val="false"/>
        <w:spacing w:lineRule="auto" w:line="360" w:before="0" w:after="160"/>
        <w:ind w:left="72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) podwyższenie wynagrodzenia wykonawcy – nastąpi na wniosek wykonawcy, złożony najwcześniej po upływie12 miesięcy od dnia zawarcia umowy przez strony oraz przy wzroście wskaźnika waloryzacji określonego powyżej, o co najmniej 8 % za ostatnie 12 miesięcy poprzedzające złożenie wniosku o waloryzację,</w:t>
      </w:r>
    </w:p>
    <w:p>
      <w:pPr>
        <w:pStyle w:val="Normal"/>
        <w:suppressAutoHyphens w:val="false"/>
        <w:autoSpaceDE w:val="false"/>
        <w:spacing w:lineRule="auto" w:line="360" w:before="0" w:after="1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160"/>
        <w:ind w:left="72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b) maksymalna wartość zmiany wynagrodzenia wykonawcy, jaką dopuszcza zamawiający w efekcie zastosowania postanowień o zasadach wprowadzania zmian wysokości wynagrodzenia w wyniku waloryzacji, o której mowa wyżej, wynosi 20 % wynagrodzenia wykonawcy określonego w oferc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Koresponden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16" w:name="_Hlk64895634"/>
      <w:r>
        <w:rPr>
          <w:rFonts w:cs="Arial" w:ascii="Arial" w:hAnsi="Arial"/>
          <w:b/>
          <w:sz w:val="22"/>
          <w:szCs w:val="22"/>
        </w:rPr>
        <w:t xml:space="preserve">§ 10. </w:t>
      </w:r>
      <w:bookmarkEnd w:id="16"/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1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11. Ustalenia końcowe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8" w:name="_Hlk64895196"/>
      <w:bookmarkEnd w:id="1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Calibri" w:cs="Arial" w:ascii="Arial" w:hAnsi="Arial"/>
        <w:color w:val="000000"/>
        <w:kern w:val="0"/>
        <w:lang w:val="en-US" w:eastAsia="pl-PL"/>
      </w:rPr>
      <w:t>Nr postępowania: 6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/TP/U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7" w:name="_Hlk64873715"/>
    <w:bookmarkStart w:id="38" w:name="_Hlk64873714"/>
    <w:bookmarkStart w:id="39" w:name="_Hlk64873713"/>
    <w:bookmarkStart w:id="40" w:name="_Hlk64873712"/>
    <w:bookmarkStart w:id="41" w:name="_Hlk64873711"/>
    <w:bookmarkStart w:id="42" w:name="_Hlk64873710"/>
    <w:bookmarkStart w:id="43" w:name="_Hlk64872962"/>
    <w:bookmarkStart w:id="44" w:name="_Hlk64872961"/>
    <w:bookmarkStart w:id="45" w:name="_Hlk64872960"/>
    <w:bookmarkStart w:id="46" w:name="_Hlk64872959"/>
    <w:bookmarkStart w:id="47" w:name="_Hlk64872577"/>
    <w:bookmarkStart w:id="48" w:name="_Hlk64872576"/>
    <w:bookmarkStart w:id="49" w:name="_Hlk64872575"/>
    <w:bookmarkStart w:id="50" w:name="_Hlk64872574"/>
    <w:bookmarkStart w:id="51" w:name="_Hlk64872534"/>
    <w:bookmarkStart w:id="52" w:name="_Hlk64872533"/>
    <w:bookmarkStart w:id="53" w:name="_Hlk64872532"/>
    <w:bookmarkStart w:id="54" w:name="_Hlk64872531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>
        <w:rFonts w:eastAsia="Arial" w:cs="Arial" w:ascii="Arial" w:hAnsi="Arial"/>
        <w:color w:val="000000"/>
        <w:kern w:val="0"/>
        <w:lang w:val="en-US" w:eastAsia="pl-PL"/>
      </w:rPr>
      <w:t>Świadczenie usług w zakresie napraw, konserwacji i przeglądów sprzętu medycznego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 podziale na 13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2"/>
        <w:i w:val="false"/>
        <w:b w:val="false"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>
      <w:b w:val="false"/>
      <w:bCs/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7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2-02-24T13:56:00Z</dcterms:modified>
  <cp:revision>5</cp:revision>
  <dc:subject/>
  <dc:title>Szpital Specjalistyczny Nr  2  w Bytomiu</dc:title>
</cp:coreProperties>
</file>