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48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rzetargu nieograniczonego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 </w:t>
      </w:r>
      <w:r>
        <w:rPr>
          <w:rFonts w:cs="Times New Roman" w:ascii="Times New Roman" w:hAnsi="Times New Roman"/>
          <w:sz w:val="22"/>
          <w:szCs w:val="22"/>
        </w:rPr>
        <w:t>na zadanie pod nazwą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Dostawa obłożeń operacyjnych, sprzętu jednorazowego i wyrobów medycznych dla potrzeb Wojewódzkiego Szpitala Zespolonego im. dr. Romana Ostrzyckiego </w:t>
        <w:br/>
        <w:t xml:space="preserve">w Koninie”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</w:t>
      </w:r>
      <w:r>
        <w:rPr>
          <w:rFonts w:cs="Times New Roman" w:ascii="Times New Roman" w:hAnsi="Times New Roman"/>
          <w:bCs/>
          <w:sz w:val="18"/>
          <w:szCs w:val="22"/>
        </w:rPr>
        <w:t xml:space="preserve">***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załączonym formularzem asortymentowo – cenowym</w:t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termin dostawy ………………………………………………………… dni robocze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1814021994"/>
      <w:bookmarkStart w:id="9" w:name="__Fieldmark__0_1814021994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1814021994"/>
      <w:bookmarkStart w:id="11" w:name="__Fieldmark__1_1814021994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1814021994"/>
      <w:bookmarkStart w:id="13" w:name="__Fieldmark__2_1814021994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1814021994"/>
      <w:bookmarkStart w:id="15" w:name="__Fieldmark__3_181402199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1814021994"/>
      <w:bookmarkStart w:id="17" w:name="__Fieldmark__4_181402199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1814021994"/>
      <w:bookmarkStart w:id="19" w:name="__Fieldmark__5_1814021994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6_1814021994"/>
      <w:bookmarkStart w:id="21" w:name="__Fieldmark__6_1814021994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 w:val="false"/>
          <w:sz w:val="22"/>
        </w:rPr>
        <w:t>nie</w:t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ikroprzedsiębiorstwem bądź Małym lub Średnim przedsiębiorstwem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bookmarkEnd w:id="22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23" w:name="_Hlk66785551"/>
      <w:bookmarkStart w:id="24" w:name="_Hlk66785551"/>
      <w:bookmarkEnd w:id="24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>Dostawa obłożeń operacyjnych, sprzętu jednorazowego i wyrobów medycznych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>dla potrzeb Wojewódzkiego Szpitala Zespolonego im. dr. Romana Ostrzyckiego w Koninie”</w:t>
    </w:r>
    <w:r>
      <w:rPr>
        <w:rFonts w:cs="Times New Roman" w:ascii="Times New Roman" w:hAnsi="Times New Roman"/>
        <w:color w:val="3C4043"/>
        <w:sz w:val="21"/>
        <w:szCs w:val="21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6:00Z</dcterms:created>
  <dc:creator>ZPCIDP</dc:creator>
  <dc:description/>
  <cp:keywords/>
  <dc:language>en-US</dc:language>
  <cp:lastModifiedBy>kazj0</cp:lastModifiedBy>
  <cp:lastPrinted>2022-10-05T09:01:00Z</cp:lastPrinted>
  <dcterms:modified xsi:type="dcterms:W3CDTF">2023-12-06T22:42:00Z</dcterms:modified>
  <cp:revision>22</cp:revision>
  <dc:subject/>
  <dc:title> </dc:title>
</cp:coreProperties>
</file>