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0.2022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 z dnia 09.06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Dostawa odczynników dla Zakładu Diagnostyki Hematologicznej i Genetyki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Merck Life Science Sp. z o. o.</w:t>
              <w:br/>
              <w:t>ul. Szelągowska 30</w:t>
              <w:br/>
              <w:t>61-626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8 705,70 zł</w:t>
            </w:r>
          </w:p>
        </w:tc>
      </w:tr>
    </w:tbl>
    <w:p>
      <w:pPr>
        <w:pStyle w:val="Akapitzlist"/>
        <w:ind w:hanging="112"/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zamówienia została przedstawiona w punkcie 3.4. Specyfikacji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6:00Z</dcterms:created>
  <dc:creator>Maria Włodkowska</dc:creator>
  <dc:description/>
  <cp:keywords/>
  <dc:language>en-US</dc:language>
  <cp:lastModifiedBy>Karolina Strojniak</cp:lastModifiedBy>
  <cp:lastPrinted>2020-08-17T11:03:00Z</cp:lastPrinted>
  <dcterms:modified xsi:type="dcterms:W3CDTF">2022-06-09T07:1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