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4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Przebudowa drogi Nr 161007W w  Michałowie Górnym, gm. Warka w ramach zadania: „Przebudowa dróg na terenie gminy Warka„ 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7-15T07:44:00Z</dcterms:modified>
  <cp:revision>60</cp:revision>
  <dc:subject/>
  <dc:title/>
</cp:coreProperties>
</file>