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color w:val="000000"/>
        </w:rPr>
        <w:t>Pabianice, dnia 28.06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sz w:val="16"/>
        </w:rPr>
        <w:t xml:space="preserve">          </w:t>
      </w:r>
      <w:r>
        <w:rPr>
          <w:rFonts w:cs="Times New Roman"/>
          <w:b/>
          <w:bCs/>
          <w:color w:val="000000"/>
          <w:szCs w:val="24"/>
          <w:lang w:eastAsia="ar-SA"/>
        </w:rPr>
        <w:t xml:space="preserve">  </w:t>
      </w:r>
      <w:r>
        <w:rPr>
          <w:rFonts w:cs="Calibri"/>
          <w:b/>
          <w:bCs/>
          <w:color w:val="000000"/>
          <w:szCs w:val="24"/>
          <w:lang w:eastAsia="ar-SA"/>
        </w:rPr>
        <w:t>DM.272.49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bookmarkEnd w:id="0"/>
      <w:r>
        <w:rPr>
          <w:b/>
        </w:rPr>
        <w:t>„Wykonanie dokumentacji projektów-kosztorysowych na budowę mostu oraz chodnika”</w:t>
      </w:r>
      <w:r>
        <w:rPr/>
        <w:t xml:space="preserve"> </w:t>
      </w:r>
      <w:r>
        <w:rPr>
          <w:b/>
        </w:rPr>
        <w:t xml:space="preserve"> część nr 1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2024/BZP 00343030/0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ata</w:t>
      </w:r>
      <w:r>
        <w:rPr>
          <w:bCs/>
        </w:rPr>
        <w:t xml:space="preserve"> zamieszczenia: </w:t>
      </w:r>
      <w:r>
        <w:rPr>
          <w:b/>
        </w:rPr>
        <w:t>28.05.2024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4/BZP 00350853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04.06.2024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8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84.87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418.20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CCOUNTING&amp;PROJECT Anna Cieśla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Bastionowa 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4-274 Łódź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84.87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>(słownie złotych: osiemdziesiąt cztery tysiące osiemset siedemdziesiąt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1" w:name="_Hlk148352967"/>
            <w:bookmarkEnd w:id="1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48352982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</w:rPr>
      </w:pPr>
      <w:bookmarkStart w:id="3" w:name="_Hlk148352982"/>
      <w:bookmarkStart w:id="4" w:name="_Hlk158720097"/>
      <w:bookmarkEnd w:id="3"/>
      <w:bookmarkEnd w:id="4"/>
      <w:r>
        <w:rPr>
          <w:b/>
          <w:bCs/>
          <w:color w:val="000000"/>
        </w:rPr>
        <w:t>AXIAL Spółka z ograniczoną odpowiedzialności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Botaniczna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0-586 Poznań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5" w:name="_Hlk148353015"/>
            <w:bookmarkEnd w:id="5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,54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6" w:name="_Hlk170298587"/>
      <w:bookmarkEnd w:id="6"/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Bau Inżynieria Budownic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ukasz Gło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Ofiar Września 51b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1-404 Mysł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5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70298587"/>
      <w:bookmarkStart w:id="8" w:name="_Hlk170298587"/>
      <w:bookmarkEnd w:id="8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9" w:name="_Hlk170380832"/>
      <w:bookmarkEnd w:id="9"/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2 Inżynieria Spółka z ograniczoną odpowiedzialnością</w:t>
      </w:r>
    </w:p>
    <w:p>
      <w:pPr>
        <w:pStyle w:val="Normal"/>
        <w:jc w:val="left"/>
        <w:rPr/>
      </w:pPr>
      <w:r>
        <w:rPr>
          <w:b/>
          <w:bCs/>
        </w:rPr>
        <w:t>ul. ks. Jerzego Badestinusa nr 3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-814 Zabrz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6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0" w:name="_Hlk170380832"/>
      <w:bookmarkStart w:id="11" w:name="_Hlk170380832"/>
      <w:bookmarkEnd w:id="11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AFINS Spółka z ograniczoną odpowiedzialnością</w:t>
      </w:r>
    </w:p>
    <w:p>
      <w:pPr>
        <w:pStyle w:val="Normal"/>
        <w:jc w:val="left"/>
        <w:rPr/>
      </w:pPr>
      <w:r>
        <w:rPr>
          <w:b/>
          <w:bCs/>
        </w:rPr>
        <w:t>ul. Jedności Narodowej nr 55-5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-262 Wrocła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,5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BW Inżynieria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trzegomska 14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-429 Wrocław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6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MBDA PLUS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zpakowa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Tych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,7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/>
        <w:t>Zarząd Powiatu Pabianickiego informuje, iż na podstawie art. 226 ust. 1 pkt 2 lit. b ustawy z dnia</w:t>
      </w:r>
      <w:bookmarkStart w:id="12" w:name="_Hlk69050320"/>
      <w:r>
        <w:rPr/>
        <w:t xml:space="preserve"> 11 września 2019 r. – Prawo zamówień publicznych (t.j. Dz. U. z 2023 r. poz. 1605 z późn. zm.)</w:t>
      </w:r>
      <w:bookmarkEnd w:id="12"/>
      <w:r>
        <w:rPr/>
        <w:t xml:space="preserve"> zwana dalej PZP, w postępowaniu o udzielenie zamówienia publicznego pn.</w:t>
      </w:r>
      <w:r>
        <w:rPr>
          <w:b/>
          <w:color w:val="000000"/>
        </w:rPr>
        <w:t xml:space="preserve"> </w:t>
      </w:r>
      <w:r>
        <w:rPr>
          <w:b/>
        </w:rPr>
        <w:t>„Wykonanie dokumentacji projektowo-kosztorysowych na budowę mostu oraz chodnik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eprowadzanego </w:t>
      </w:r>
      <w:r>
        <w:rPr>
          <w:b/>
          <w:bCs/>
          <w:color w:val="000000"/>
        </w:rPr>
        <w:t>w trybie</w:t>
      </w:r>
      <w:r>
        <w:rPr>
          <w:color w:val="000000"/>
        </w:rPr>
        <w:t xml:space="preserve"> </w:t>
      </w:r>
      <w:r>
        <w:rPr>
          <w:b/>
          <w:color w:val="000000"/>
        </w:rPr>
        <w:t>podstawowym</w:t>
      </w:r>
      <w:r>
        <w:rPr/>
        <w:t>, oferta następującego wykonawcy została odrzuco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2</w:t>
      </w:r>
      <w:bookmarkStart w:id="13" w:name="_Hlk69903998"/>
    </w:p>
    <w:p>
      <w:pPr>
        <w:pStyle w:val="Normal"/>
        <w:jc w:val="left"/>
        <w:rPr>
          <w:b/>
          <w:b/>
          <w:bCs/>
          <w:color w:val="000000"/>
        </w:rPr>
      </w:pPr>
      <w:bookmarkEnd w:id="13"/>
      <w:r>
        <w:rPr>
          <w:b/>
          <w:bCs/>
          <w:color w:val="000000"/>
        </w:rPr>
        <w:t>GODBAN Przedsiębiorstwo Inżynieryjne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teusz Banaś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ul. Budowlanych nr 54a lok. 109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0-298 Gdańsk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bookmarkStart w:id="14" w:name="_Hlk107313234"/>
      <w:bookmarkEnd w:id="14"/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>Zamawiający uznał za najkorzystniejszą spośród ofert nieodrzuconych ofertę nr 7</w:t>
      </w:r>
      <w:r>
        <w:rPr>
          <w:b/>
          <w:bCs/>
        </w:rPr>
        <w:t xml:space="preserve"> ACCOUNTING&amp;PROJECT Anna Cieślak, ul. Bastionowa 19, 94-274 Łódź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5" w:name="_Hlk107313234"/>
      <w:bookmarkStart w:id="16" w:name="_Hlk107313234"/>
      <w:bookmarkEnd w:id="16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6-28T11:36:00Z</dcterms:modified>
  <cp:revision>27</cp:revision>
  <dc:subject/>
  <dc:title>Pabianice 11 kwietnia 2000 r</dc:title>
</cp:coreProperties>
</file>