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21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b/>
        </w:rPr>
        <w:t>Polepszenie nawierzchni ulic, ul. Kościuszkowców i ul. Orla (do Muzeum)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05-20T11:16:00Z</dcterms:modified>
  <cp:revision>17</cp:revision>
  <dc:subject/>
  <dc:title/>
</cp:coreProperties>
</file>