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3.12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22.12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powiatową Nr 3926 w Ostoi z ulicą Zbójnicką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związku z krótkim terminem składania ofert a wielkością i złożonością przedmiotowego zadani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konawca zwraca się do Zamawiającego z uprzejmą prośbą o przesunięcie terminu złożenia ofert o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zynajmniej 1 tydzień tj. do dnia 19.01.2022r. Ponadto na czas przygotowania ofert przypadają święt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Bożego Narodzenia oraz Nowy Rok, większość firm planuje przerwę urlopową w tym terminie co utrudni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ozyskanie ofert od potencjalnych podwykonawców i dostawców. Wydłużenie terminu składania ofert</w:t>
      </w:r>
    </w:p>
    <w:p>
      <w:pPr>
        <w:pStyle w:val="Normal"/>
        <w:autoSpaceDE w:val="false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ozwoli na rzetelną i prawidłową wycenę zada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termin składania ofert został przedłużony do dnia 19.01.2022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6:00Z</dcterms:created>
  <dc:creator>Szerszen</dc:creator>
  <dc:description/>
  <cp:keywords/>
  <dc:language>en-US</dc:language>
  <cp:lastModifiedBy>Sokolowska</cp:lastModifiedBy>
  <cp:lastPrinted>2021-12-23T08:56:00Z</cp:lastPrinted>
  <dcterms:modified xsi:type="dcterms:W3CDTF">2021-12-23T07:56:00Z</dcterms:modified>
  <cp:revision>3</cp:revision>
  <dc:subject/>
  <dc:title/>
</cp:coreProperties>
</file>