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0"/>
          <w:szCs w:val="20"/>
        </w:rPr>
      </w:pPr>
      <w:r>
        <w:rPr>
          <w:rFonts w:cs="Times New Roman" w:ascii="Times New Roman" w:hAnsi="Times New Roman"/>
          <w:bCs/>
          <w:sz w:val="20"/>
          <w:szCs w:val="20"/>
        </w:rPr>
        <w:t>Załącznik nr 1A do SWZ, nr sprawy WT.2370.16.202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OPIS PRZEDMIOTU ZAMÓWIENI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magania techniczne łodzi ratowniczej na przyczepie dla grupy sonarowej do Komendy Miejskiej Państwowej Straży Pożarnej w Toruni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 w:type="dxa"/>
        <w:tblLayout w:type="fixed"/>
        <w:tblCellMar>
          <w:top w:w="28" w:type="dxa"/>
          <w:left w:w="28" w:type="dxa"/>
          <w:bottom w:w="28" w:type="dxa"/>
          <w:right w:w="28" w:type="dxa"/>
        </w:tblCellMar>
      </w:tblPr>
      <w:tblGrid>
        <w:gridCol w:w="1138"/>
        <w:gridCol w:w="10142"/>
        <w:gridCol w:w="3290"/>
      </w:tblGrid>
      <w:tr>
        <w:trPr>
          <w:trHeight w:val="537" w:hRule="atLeast"/>
        </w:trPr>
        <w:tc>
          <w:tcPr>
            <w:tcW w:w="11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p.</w:t>
            </w:r>
          </w:p>
        </w:tc>
        <w:tc>
          <w:tcPr>
            <w:tcW w:w="1014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ymagane parametry techniczno-użytkowe, wyposażenie</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ypełnia oferent opisując zastosowane rozwiązania/ markę/typ lub podając parametry techniczne</w:t>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0142" w:type="dxa"/>
            <w:tcBorders>
              <w:left w:val="single" w:sz="2" w:space="0" w:color="000000"/>
              <w:bottom w:val="single" w:sz="2"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Łódź kabinowa w całości wykonana z aluminium</w:t>
            </w:r>
          </w:p>
        </w:tc>
        <w:tc>
          <w:tcPr>
            <w:tcW w:w="3290"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leży podać producenta, typ i mod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Łódź z aluminium gatunku PA 11 - tzw. „morskie aluminium” – odporne na korozję i wodę zasoloną o grubości min. 4 mm.</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Łączenia elementów konstrukcyjnych - spawane.</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ymiary: długość od 5,70 m do 6,30 m; szerokość od 2,20 m do 2,40 m</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142"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no podwójne.</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142"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łębokość zanurzenia od 0,25 m do 0,40 m</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pPr>
            <w:r>
              <w:rPr>
                <w:rFonts w:cs="Times New Roman" w:ascii="Times New Roman" w:hAnsi="Times New Roman"/>
                <w:sz w:val="20"/>
                <w:szCs w:val="20"/>
              </w:rPr>
              <w:t>1.6</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rzeznaczona dla minimum 6 osób. Kategoria projektowa „ C ”</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sa łodzi bez silnika nie więcej niż 800 kg.</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Łódź musi posiadać dopuszczenie Polskiego Rejestru Statków (Oryginał dokumentu potwierdzającego spełnienie wymogu musi być przedstawione przez Wykonawcę najpóźniej w dniu odbioru łodzi).</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142" w:type="dxa"/>
            <w:tcBorders>
              <w:left w:val="single" w:sz="2" w:space="0" w:color="000000"/>
              <w:bottom w:val="single" w:sz="2" w:space="0" w:color="000000"/>
            </w:tcBorders>
            <w:vAlign w:val="center"/>
          </w:tcPr>
          <w:p>
            <w:pPr>
              <w:pStyle w:val="Normal"/>
              <w:jc w:val="both"/>
              <w:rPr/>
            </w:pPr>
            <w:r>
              <w:rPr>
                <w:rFonts w:cs="Times New Roman" w:ascii="Times New Roman" w:hAnsi="Times New Roman"/>
                <w:sz w:val="20"/>
                <w:szCs w:val="20"/>
              </w:rPr>
              <w:t>Łódź nie malowana, burty zewnętrzne osłonięte odbojnicą – w górnej części oklejone nazwą podmiotu wraz z numerami operacyjnymi. Na dachu wyklejony numer operacyjny. Na rufie logo Grupy Sonarowej oraz miasto jednostki macierzystej.</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znakowanie numerami operacyjnymi Państwowej Straży Pożarnej zgodnie z zarządzeniem nr 1 Komendanta Głównego Państwowej Straży Pożarnej z dnia 24 stycznia 2020 r. r. w sprawie gospodarki transportowej w jednostkach organizacyjnych Państwowej Straży Pożarnej Dz. Urz. KG PSP poz. 3, z późn. zm. Dane dotyczące oznaczenia zostaną przekazane w trakcie realizacji zamówienia. </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Kabina łodzi z blachy aluminiowej o dł. min. 1,4m  bez ściany rufowej (okna kabiny szklane w technologii fotochromatycznej – samozaciemnianie pod wpływem nasłonecznienia), ściana rufowa kabiny dopinana oraz oddzielnie dopinany dach między kabiną a belką rufową (np. plandeka PCV).</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0142" w:type="dxa"/>
            <w:tcBorders>
              <w:left w:val="single" w:sz="2" w:space="0" w:color="000000"/>
              <w:bottom w:val="single" w:sz="2" w:space="0" w:color="000000"/>
            </w:tcBorders>
            <w:vAlign w:val="center"/>
          </w:tcPr>
          <w:p>
            <w:pPr>
              <w:pStyle w:val="Normal"/>
              <w:jc w:val="both"/>
              <w:rPr/>
            </w:pPr>
            <w:r>
              <w:rPr>
                <w:rFonts w:cs="Times New Roman" w:ascii="Times New Roman" w:hAnsi="Times New Roman"/>
                <w:sz w:val="20"/>
                <w:szCs w:val="20"/>
              </w:rPr>
              <w:t>Szyby przednie uchylne z wycieraczkami o napędzie elektrycznym.</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98"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kabinie zlokalizowana konsola sterowa (pulpit sternika z miejscem do zamocowania następującego osprzętu silnika: kierownica, przekładnia kierownicy, sterociągi, licznik: obrotów, motogodzin, trymu silnika, wskaźnika ciśnienia oleju oraz sterownik prędkości obrotowej podczas trollingu) w pulpicie przepusty na kable. Wskaźniki naładowania baterii systemu zasilającego oraz rozruchowego wyrażone w procentach.</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0142" w:type="dxa"/>
            <w:tcBorders>
              <w:left w:val="single" w:sz="2" w:space="0" w:color="000000"/>
              <w:bottom w:val="single" w:sz="2" w:space="0" w:color="000000"/>
            </w:tcBorders>
            <w:vAlign w:val="center"/>
          </w:tcPr>
          <w:p>
            <w:pPr>
              <w:pStyle w:val="Normal"/>
              <w:jc w:val="both"/>
              <w:rPr/>
            </w:pPr>
            <w:r>
              <w:rPr>
                <w:rFonts w:cs="Times New Roman" w:ascii="Times New Roman" w:hAnsi="Times New Roman"/>
                <w:sz w:val="20"/>
                <w:szCs w:val="20"/>
              </w:rPr>
              <w:t>Nad konsolą sterową monitor podsufitowy podwieszany z wejściem HDMI, ograniczający widoczność w stopniu minimalnym.</w:t>
            </w:r>
            <w:r>
              <w:rPr/>
              <w:t xml:space="preserve"> </w:t>
            </w:r>
            <w:r>
              <w:rPr>
                <w:rFonts w:cs="Times New Roman" w:ascii="Times New Roman" w:hAnsi="Times New Roman"/>
                <w:sz w:val="20"/>
                <w:szCs w:val="20"/>
              </w:rPr>
              <w:t xml:space="preserve">Wyprowadzenie przewodu HDMI do pulpitu sonarzysty dla zestawu komputerowego </w:t>
            </w:r>
            <w:r>
              <w:rPr>
                <w:rFonts w:cs="Times New Roman" w:ascii="Times New Roman" w:hAnsi="Times New Roman"/>
                <w:color w:val="FF0000"/>
                <w:sz w:val="20"/>
                <w:szCs w:val="20"/>
              </w:rPr>
              <w:t>(2.17)</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48"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kabinie należy zamontować radiotelefon przewoźny przystosowany do pracy w sieci radiowej PSP posiadający czytelny alfanumeryczny wyświetlacz LCD z podświetlaniem (min. 4 wiersze) umożliwiający wizualizację odbieranych i wysyłanych wywołań oraz poziomu sygnału w trybie cyfrowym, przystosowany do pracy na kanałach analogowych i cyfrowych zgodnym ze specyfikacją ETSI DMR TS 102 361 (tier II), wbudowane moduły Select 5 i algorytm szyfrujący ARC4 40bit. oraz moduł GPS, wyposażony w zestrojoną instalację antenową na pasmo radiowe PSP wraz z anteną 5/8 lambda z podstawą ze sprężyną oraz z anteną dla modułu GPS. W pozostałym zakresie radiotelefon powinien spełniać minimalne wymagania techniczno-funkcjonalne określone w załączniku nr 3 do instrukcji stanowiącej załącznik do Rozkazu Nr 8 Komendanta Głównego Państwowej Straży Pożarnej z dnia 5 kwietnia 2019 r. w sprawie wprowadzenia nowych zasad organizacji łączności w sieciach radiowych (DZ. URZ. KG PSP 2019.7 z póz. zm.). Należy dostarczyć osprzęt oraz oprogramowanie niezbędne do realizacji czynności związanych z programowaniem i strojeniem radiotelefonu.</w:t>
            </w:r>
          </w:p>
        </w:tc>
        <w:tc>
          <w:tcPr>
            <w:tcW w:w="3290" w:type="dxa"/>
            <w:tcBorders>
              <w:left w:val="single" w:sz="2" w:space="0" w:color="000000"/>
              <w:bottom w:val="single" w:sz="2" w:space="0" w:color="000000"/>
              <w:right w:val="single" w:sz="2" w:space="0" w:color="000000"/>
            </w:tcBorders>
            <w:vAlign w:val="center"/>
          </w:tcPr>
          <w:p>
            <w:pPr>
              <w:pStyle w:val="Normal"/>
              <w:jc w:val="center"/>
              <w:textAlignment w:val="top"/>
              <w:rPr/>
            </w:pPr>
            <w:r>
              <w:rPr>
                <w:rFonts w:cs="Times New Roman" w:ascii="Times New Roman" w:hAnsi="Times New Roman"/>
                <w:sz w:val="20"/>
                <w:szCs w:val="20"/>
              </w:rPr>
              <w:t>Należy podać producenta i model anteny i radiotelefonu:</w:t>
            </w:r>
          </w:p>
          <w:p>
            <w:pPr>
              <w:pStyle w:val="Normal"/>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jc w:val="center"/>
              <w:textAlignment w:val="top"/>
              <w:rPr>
                <w:rFonts w:ascii="Times New Roman" w:hAnsi="Times New Roman" w:cs="Times New Roman"/>
                <w:sz w:val="20"/>
                <w:szCs w:val="20"/>
              </w:rPr>
            </w:pPr>
            <w:r>
              <w:rPr>
                <w:rFonts w:cs="Times New Roman" w:ascii="Times New Roman" w:hAnsi="Times New Roman"/>
                <w:sz w:val="20"/>
                <w:szCs w:val="20"/>
              </w:rPr>
            </w:r>
          </w:p>
          <w:p>
            <w:pPr>
              <w:pStyle w:val="Normal"/>
              <w:jc w:val="center"/>
              <w:textAlignment w:val="top"/>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Kabina musi posiadać: kokpit stermotorzysty zlokalizowany w części dziobowej z obrotowym siedziskiem, kokpit sonarzysty z fotelem obrotowym i blatem roboczym do laptopa, zamykane bakisty na sprzęt sonarowy, które będą pełnić funkcję dodatkowych siedzeń.</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tylnej lewej części rufy montaż wciągarki sonaru dostarczonej przez Zamawiającego wraz z kieszenią na sonar holowany. Zasilanie wciągarki 24V z systemu zasilającego (2.8)</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rta prawa wyposażona w drzwi uchylne do dołu, umożliwiające podejmowanie osób z toni.</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yposażenie łodzi</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Łódź wyposażona w min. knagi – 4 szt., pagaje – 2 szt., bosak, gaśnicę, koło ratunkowe, rzutkę ratowniczą (25 mb liny fi 10 mm), lornetkę z opcją termowizji z dalmierzem do 1200 metrów, latarki czołowe z ładownicami - 2 szt., komplet kamizelek asekuracyjnych pneumatycznych dla załogi;  zbiornik z wodoodpornymi zamknięciami uniemożliwiającymi dostęp osobom postronnym.</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ach kabiny wyposażony w sterowany ręcznie, obrotowy 360o reflektor dalekosiężny LED o mocy min. 50W; panel solarny systemu zasilającego (2.8); montaż anteny GPS zestawu komputerowego (2.17).</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142" w:type="dxa"/>
            <w:tcBorders>
              <w:left w:val="single" w:sz="2" w:space="0" w:color="000000"/>
              <w:bottom w:val="single" w:sz="2" w:space="0" w:color="000000"/>
            </w:tcBorders>
            <w:vAlign w:val="center"/>
          </w:tcPr>
          <w:p>
            <w:pPr>
              <w:pStyle w:val="Normal"/>
              <w:jc w:val="both"/>
              <w:rPr/>
            </w:pPr>
            <w:r>
              <w:rPr>
                <w:rFonts w:cs="Times New Roman" w:ascii="Times New Roman" w:hAnsi="Times New Roman"/>
                <w:sz w:val="20"/>
                <w:szCs w:val="20"/>
              </w:rPr>
              <w:t>Kabina wyposażona w podwójne oświetlenie LED: barwa czerwona lub zielona z możliwością regulacji potencjometrem oraz biała ciepła), niezależne ogrzewanie (zasilane napięciem z systemu zasilającego (2.8) oraz paliwem z głównego zbiornika łodzi)</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142" w:type="dxa"/>
            <w:tcBorders>
              <w:left w:val="single" w:sz="2" w:space="0" w:color="000000"/>
              <w:bottom w:val="single" w:sz="2" w:space="0" w:color="000000"/>
            </w:tcBorders>
            <w:vAlign w:val="center"/>
          </w:tcPr>
          <w:p>
            <w:pPr>
              <w:pStyle w:val="Normal"/>
              <w:jc w:val="both"/>
              <w:rPr/>
            </w:pPr>
            <w:r>
              <w:rPr>
                <w:rFonts w:cs="Times New Roman" w:ascii="Times New Roman" w:hAnsi="Times New Roman"/>
                <w:sz w:val="20"/>
                <w:szCs w:val="20"/>
              </w:rPr>
              <w:t>Pulpit sonarzysty wyposażony w dwa gniazda zasilające - 12 V, dwa USB 3,1A. Montaż zestawu komputerowego (2.17). Pod konsolą sonarzysty montaż przetworników sonaru holowanego i dookólnego dostarczonych przez Zamawiającego, z możliwością ich łatwego demontażu.</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142" w:type="dxa"/>
            <w:tcBorders>
              <w:left w:val="single" w:sz="2" w:space="0" w:color="000000"/>
              <w:bottom w:val="single" w:sz="2" w:space="0" w:color="000000"/>
            </w:tcBorders>
            <w:vAlign w:val="center"/>
          </w:tcPr>
          <w:p>
            <w:pPr>
              <w:pStyle w:val="Normal"/>
              <w:jc w:val="both"/>
              <w:rPr/>
            </w:pPr>
            <w:r>
              <w:rPr>
                <w:rFonts w:cs="Times New Roman" w:ascii="Times New Roman" w:hAnsi="Times New Roman"/>
                <w:sz w:val="20"/>
                <w:szCs w:val="20"/>
              </w:rPr>
              <w:t>Echosonda z częstotliwością do 1200kHz, systemem GPS zamontowana w pulpicie sternika zintegrowana z dziobowym silnikiem manewrowym umożliwiając jego sterowanie</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 stronie wewnętrznej burty lewej montaż transportowy trójnogu sonaru dookólnego. Pod siedziskiem pasażera schowek na głowicę sonaru dookólnego. Elementy dostarczone przez Zamawiającego.</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ykonawca wykona akcesoryjny uchwyt burtowy głowicy sonaru dookólnego, umożliwiający jego pracę jako sonar boczny.</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59"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Łódź musi posiadać niezależny system zasilania oparty na akumulatorach min. 90 Ah, umożliwiający zasilanie wciągarki sonaru 24V, dziobowego silnika manewrowego 24V, przetwornika sonaru wraz z laptopem z przetwornicy 230V oraz możliwość awaryjnego wspomagania akumulatora rozruchowego silnika w przypadku jego rozładowania. System zasilany przyłączem 230V podczas postoju w jednostce macierzystej, napięciem do 14,7V podczas pracy z silnika zaburtowego łodzi oraz panelem solarnym podczas postoju na zewnątrz przy wyłączonym napędzie. System winien posiadać wyjściowe gniazdo napięcia 230V, wyjściowe gniazdo napięcia 12V oraz wyjściowe gniazdo ładowania USB. Moc wyjściowa systemu min. 1000W poboru stałego.</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części dziobowej silnik manewrowy elektryczny sprzężony i sterowany echosondą (2.5) w oparciu o system GPS</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części dziobowej gniazdo biorcze do poboru napięcia ładowania akumulatora rozruchowego łodzi oraz sygnału oświetlenia alarmowego łodzi. Pobór z pojazdu holującego w standardzie DIN/ISO 11446.</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0142" w:type="dxa"/>
            <w:tcBorders>
              <w:left w:val="single" w:sz="2" w:space="0" w:color="000000"/>
              <w:bottom w:val="single" w:sz="2" w:space="0" w:color="000000"/>
            </w:tcBorders>
            <w:vAlign w:val="center"/>
          </w:tcPr>
          <w:p>
            <w:pPr>
              <w:pStyle w:val="Normal"/>
              <w:jc w:val="both"/>
              <w:rPr/>
            </w:pPr>
            <w:r>
              <w:rPr>
                <w:rFonts w:cs="Times New Roman" w:ascii="Times New Roman" w:hAnsi="Times New Roman"/>
                <w:sz w:val="20"/>
                <w:szCs w:val="20"/>
              </w:rPr>
              <w:t>W części dziobowej nie wystający poza obrys reflektor roboczy w technologii LED skierowany do przodu.</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a burtach odbojnica gumowa, oraz 4 szt. odbojnic wypełnianych powietrzem (w tym 2 szt. w koszach na pokładzie)</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części rufowej konstrukcja belki aluminiowej pod oświetlenie, wykonana z aluminium z oświetleniem nawigacyjnym tj. standardowe oświetlenie nawigacyjne (lampa topowa biała, lampa burtowa zielona, lampa burtowa czerwona), oświetlenie pokładu LED – 2 szt., kosz na koło ratunkowe i rzutkę.</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części dziobowej łodzi ma znajdować się otwierana bakista wyposażona w dwie kotwice pługową mechaniczną i składaną o parametrach odpowiadających łodzi z linami fi 10mm/30mb.</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belce rufowej (2.13) ramię uchylne z rolką (min. FI20, wykonana z tworzywa sztucznego) do prowadzenia kabloliny sonaru holowanego.</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 belce rufowej dwie lampy uprzywilejowania w technologii LED sterowane modulatorem oraz sygnałem z gniazda pojazdu holującego (4.5) , w części dziobowej nadajnik dwutonowego sygnału dźwiękowego uprzywilejowania z możliwością nadawania stałego sygnału ostrzegawczego.</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10142" w:type="dxa"/>
            <w:tcBorders>
              <w:left w:val="single" w:sz="2" w:space="0" w:color="000000"/>
              <w:bottom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estaw komputerowy w technologii przeciwochlapaniowej; jasność ekranu min. 1000 nit; wbudowany GPS z opcją anteny zewnętrznej oraz GSM</w:t>
            </w:r>
          </w:p>
        </w:tc>
        <w:tc>
          <w:tcPr>
            <w:tcW w:w="3290"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Napęd</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5"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142"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lnik zaburtowy czterosuwowy w układzie DOHC o mocy min.114 kM, pojemności min. 1830 ccm, 16 zaworowy, trym elektryczny, rozrusznik elektryczny załączany zdalnie stacyjką z miejsca sternika. Zdalny system antykradzieżowy (Y-COP). Kluczyki do stacyjki min. 2 szt. muszą być wyposażone w nietonące breloki min. 2 szt.</w:t>
            </w:r>
          </w:p>
        </w:tc>
        <w:tc>
          <w:tcPr>
            <w:tcW w:w="3290"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ależy podać producenta i mode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142"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ednostka napędowa musi być dostarczona w następującym ukompletowaniu:</w:t>
            </w:r>
          </w:p>
          <w:p>
            <w:pPr>
              <w:pStyle w:val="Normal"/>
              <w:rPr>
                <w:rFonts w:ascii="Times New Roman" w:hAnsi="Times New Roman" w:cs="Times New Roman"/>
                <w:sz w:val="20"/>
                <w:szCs w:val="20"/>
              </w:rPr>
            </w:pPr>
            <w:r>
              <w:rPr>
                <w:rFonts w:cs="Times New Roman" w:ascii="Times New Roman" w:hAnsi="Times New Roman"/>
                <w:sz w:val="20"/>
                <w:szCs w:val="20"/>
              </w:rPr>
              <w:t>- silnik ze śrubą napędową dostosowaną do masy łodzi, mocy silnika itp.;</w:t>
            </w:r>
          </w:p>
          <w:p>
            <w:pPr>
              <w:pStyle w:val="Normal"/>
              <w:rPr>
                <w:rFonts w:ascii="Times New Roman" w:hAnsi="Times New Roman" w:cs="Times New Roman"/>
                <w:sz w:val="20"/>
                <w:szCs w:val="20"/>
              </w:rPr>
            </w:pPr>
            <w:r>
              <w:rPr>
                <w:rFonts w:cs="Times New Roman" w:ascii="Times New Roman" w:hAnsi="Times New Roman"/>
                <w:sz w:val="20"/>
                <w:szCs w:val="20"/>
              </w:rPr>
              <w:t>- manetka z możliwością sterowania obrotami silnika oraz biegami przekładni;</w:t>
            </w:r>
          </w:p>
          <w:p>
            <w:pPr>
              <w:pStyle w:val="Normal"/>
              <w:rPr>
                <w:rFonts w:ascii="Times New Roman" w:hAnsi="Times New Roman" w:cs="Times New Roman"/>
                <w:sz w:val="20"/>
                <w:szCs w:val="20"/>
              </w:rPr>
            </w:pPr>
            <w:r>
              <w:rPr>
                <w:rFonts w:cs="Times New Roman" w:ascii="Times New Roman" w:hAnsi="Times New Roman"/>
                <w:sz w:val="20"/>
                <w:szCs w:val="20"/>
              </w:rPr>
              <w:t>- sygnalizator dźwiękowy sygnalizujący przekroczenie dopuszczalnej temperatury silnika oraz spadku ciśnienia olej;</w:t>
            </w:r>
          </w:p>
          <w:p>
            <w:pPr>
              <w:pStyle w:val="Normal"/>
              <w:rPr>
                <w:rFonts w:ascii="Times New Roman" w:hAnsi="Times New Roman" w:cs="Times New Roman"/>
                <w:sz w:val="20"/>
                <w:szCs w:val="20"/>
              </w:rPr>
            </w:pPr>
            <w:r>
              <w:rPr>
                <w:rFonts w:cs="Times New Roman" w:ascii="Times New Roman" w:hAnsi="Times New Roman"/>
                <w:sz w:val="20"/>
                <w:szCs w:val="20"/>
              </w:rPr>
              <w:t>- koło sterowe z instalacją umożliwiającą sterowanie silnikiem;</w:t>
            </w:r>
          </w:p>
          <w:p>
            <w:pPr>
              <w:pStyle w:val="Normal"/>
              <w:rPr>
                <w:rFonts w:ascii="Times New Roman" w:hAnsi="Times New Roman" w:cs="Times New Roman"/>
                <w:sz w:val="20"/>
                <w:szCs w:val="20"/>
              </w:rPr>
            </w:pPr>
            <w:r>
              <w:rPr>
                <w:rFonts w:cs="Times New Roman" w:ascii="Times New Roman" w:hAnsi="Times New Roman"/>
                <w:sz w:val="20"/>
                <w:szCs w:val="20"/>
              </w:rPr>
              <w:t>- wskaźniki – tachometr z obrotomierzem, licznik czasu pracy, wskaźnik kąta trymu, wskaźnik ciśnienia oleju, funkcja regulacji prędkości obrotowej, lampki ostrzegawcze, sterownik prędkości obrotowej podczas trollingu.</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44"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142"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ntaż silnika i wymienionego powyżej oprzyrządowania dokonywany będzie przez dostawcę łodzi. Łódź musi posiadać właściwie przygotowane miejsca montażu oprzyrządowania związanego z silnikiem oraz kanały i przepusty do przeprowadzenia cięgien sterowania i przewodów elektrycznych pozwalające na łatwy montaż i demontaż tych elementów.</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Przyczepa podłodziowa</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rzyczepa musi spełniać wymagania polskich przepisów o ruchu drogowym zgodnie z Ustawą „Prawo o ruchu drogowym” (tj. Dz.U. 2023 poz. 1047 z późniejszymi zmianami) wraz z przepisami wykonawczymi do ustawy.</w:t>
            </w:r>
          </w:p>
          <w:p>
            <w:pPr>
              <w:pStyle w:val="Normal"/>
              <w:jc w:val="both"/>
              <w:rPr>
                <w:rFonts w:ascii="Times New Roman" w:hAnsi="Times New Roman" w:cs="Times New Roman"/>
                <w:sz w:val="20"/>
                <w:szCs w:val="20"/>
              </w:rPr>
            </w:pPr>
            <w:r>
              <w:rPr>
                <w:rFonts w:cs="Times New Roman" w:ascii="Times New Roman" w:hAnsi="Times New Roman"/>
                <w:sz w:val="20"/>
                <w:szCs w:val="20"/>
              </w:rPr>
              <w:t>Wykonawca dostarczy homologację lub świadectwo zgodności WE oraz wszystkie dokumenty niezbędne do rejestracji.</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142" w:type="dxa"/>
            <w:tcBorders>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Koło podporowe, 2 podpory pionowe w tylnej części zabezpieczające przed przechyleniem przyczepy, rolki oraz przyciągarka ułatwiająca załadunek i rozładunek łodzi. Koło zapasowe zamontowane na przyczepie.</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142" w:type="dxa"/>
            <w:tcBorders>
              <w:left w:val="single" w:sz="2" w:space="0" w:color="000000"/>
              <w:bottom w:val="single" w:sz="2" w:space="0" w:color="000000"/>
            </w:tcBorders>
            <w:vAlign w:val="bottom"/>
          </w:tcPr>
          <w:p>
            <w:pPr>
              <w:pStyle w:val="Normal"/>
              <w:rPr/>
            </w:pPr>
            <w:r>
              <w:rPr>
                <w:rFonts w:cs="Times New Roman" w:ascii="Times New Roman" w:hAnsi="Times New Roman"/>
                <w:sz w:val="20"/>
                <w:szCs w:val="20"/>
              </w:rPr>
              <w:t>We wsporniku wciągarki ręcznej wtyk z przewodem spiralnym podający napięcie ładowania akumulatora oraz sygnał oświetlenia alarmowego z pojazdu holującego do gniazda biorczego w części dziobowej łodzi (2.10).</w:t>
            </w:r>
          </w:p>
        </w:tc>
        <w:tc>
          <w:tcPr>
            <w:tcW w:w="3290"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142"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świetlenie przyczepy wykluczające konieczność demontażu belki tylnej przy wodowaniu, wykonane w technologi LED, zabezpieczone przed wodą podczas zanurzenia, osłonięte i zabezpieczone przed uszkodzeniem mechanicznym.</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142" w:type="dxa"/>
            <w:tcBorders>
              <w:left w:val="single" w:sz="2" w:space="0" w:color="000000"/>
              <w:bottom w:val="single" w:sz="2" w:space="0" w:color="000000"/>
            </w:tcBorders>
            <w:vAlign w:val="center"/>
          </w:tcPr>
          <w:p>
            <w:pPr>
              <w:pStyle w:val="Normal"/>
              <w:rPr/>
            </w:pPr>
            <w:r>
              <w:rPr>
                <w:rFonts w:cs="Times New Roman" w:ascii="Times New Roman" w:hAnsi="Times New Roman"/>
                <w:sz w:val="20"/>
                <w:szCs w:val="20"/>
              </w:rPr>
              <w:t>Wtyk oświetlenia w standardzie DIN/ISO 11446, PIN 12 sygnał oświetlenia ostrzegawczego (4.3), PIN 10 napięcie ładowania do łodzi</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142"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dkola wzmocnione z możliwością utrzymania ciężaru człowieka.</w:t>
            </w:r>
          </w:p>
        </w:tc>
        <w:tc>
          <w:tcPr>
            <w:tcW w:w="3290"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left w:val="single" w:sz="2"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142" w:type="dxa"/>
            <w:tcBorders>
              <w:left w:val="single" w:sz="2" w:space="0" w:color="000000"/>
              <w:bottom w:val="single" w:sz="4" w:space="0" w:color="000000"/>
            </w:tcBorders>
            <w:vAlign w:val="center"/>
          </w:tcPr>
          <w:p>
            <w:pPr>
              <w:pStyle w:val="Normal"/>
              <w:jc w:val="both"/>
              <w:rPr>
                <w:sz w:val="20"/>
                <w:szCs w:val="20"/>
              </w:rPr>
            </w:pPr>
            <w:r>
              <w:rPr>
                <w:rFonts w:cs="Times New Roman" w:ascii="Times New Roman" w:hAnsi="Times New Roman"/>
                <w:sz w:val="20"/>
                <w:szCs w:val="20"/>
              </w:rPr>
              <w:t>Koła min. 14”</w:t>
            </w:r>
          </w:p>
        </w:tc>
        <w:tc>
          <w:tcPr>
            <w:tcW w:w="3290" w:type="dxa"/>
            <w:tcBorders>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142" w:type="dxa"/>
            <w:tcBorders>
              <w:top w:val="single" w:sz="4" w:space="0" w:color="000000"/>
              <w:left w:val="single" w:sz="2" w:space="0" w:color="000000"/>
              <w:bottom w:val="single" w:sz="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warancja obejmująca przedmiot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nimum 12 miesięcy maksymalnie 24 miesięcy – parametr punktowan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ezpłatne przeglądy gwarancyjne przed końcem każdego roku gwarancji.</w:t>
            </w:r>
          </w:p>
        </w:tc>
        <w:tc>
          <w:tcPr>
            <w:tcW w:w="32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19:00Z</dcterms:created>
  <dc:creator/>
  <dc:description/>
  <cp:keywords/>
  <dc:language>en-US</dc:language>
  <cp:lastModifiedBy>Agnieszka Kryspin</cp:lastModifiedBy>
  <dcterms:modified xsi:type="dcterms:W3CDTF">2024-08-09T10:58:00Z</dcterms:modified>
  <cp:revision>5</cp:revision>
  <dc:subject/>
  <dc:title/>
</cp:coreProperties>
</file>