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 WR.271.17.2023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yskanie i zrywka drewna w Gminnych Lasach Uzdrowiskowych w Lądku – Zdroju (II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3-10-20T06:21:00Z</dcterms:modified>
  <cp:revision>144</cp:revision>
  <dc:subject/>
  <dc:title/>
</cp:coreProperties>
</file>