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nak sprawy: 9/2021/B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łącznik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,,Wymiana pokrycia dachowego wraz z przebudową kominów ponad dachem bud. WM Naftowa 4 w Ustrzykach Dolnych”</w:t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a oferenta</w:t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oferenta</w:t>
        <w:tab/>
        <w:t xml:space="preserve">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umer tel./fax</w:t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m uprawnienia niezbędne do wykonania określonej działalności lub czynności jeżeli ustawy nakładają obowiązek posiadania takich uprawnień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m niezbędną wiedzę i doświadczenie, a także potencjał techniczny oraz pracowników zdolnych do wykonania danego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 podlegam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pi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upoważniony przedstawiciel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36:00Z</dcterms:created>
  <dc:creator>Barbara Sudoł</dc:creator>
  <dc:description/>
  <cp:keywords/>
  <dc:language>en-US</dc:language>
  <cp:lastModifiedBy>Wiktor Bartuzi</cp:lastModifiedBy>
  <cp:lastPrinted>2020-03-26T10:50:00Z</cp:lastPrinted>
  <dcterms:modified xsi:type="dcterms:W3CDTF">2021-12-21T07:43:00Z</dcterms:modified>
  <cp:revision>4</cp:revision>
  <dc:subject/>
  <dc:title/>
</cp:coreProperties>
</file>