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znaczenie sprawy: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Szp/ZP – 393A/ 564 /2023</w:t>
        <w:tab/>
        <w:tab/>
        <w:tab/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Wrocław, dnia 31.07.2023r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KOREKTA WYNIKÓW POSTĘPOWANIA W ZAKRESIE PAKIETU NR 12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pl-PL"/>
        </w:rPr>
        <w:t xml:space="preserve">Dyrektor Wojewódzkiego Szpitala Specjalistycznego we Wrocławiu dziękując za udział  w postępowaniu o udzielenie zamówienia prowadzonego w trybie przetargu nieograniczonego prowadzonego pod nazwą: </w:t>
      </w:r>
      <w:r>
        <w:rPr>
          <w:rFonts w:cs="Times New Roman;Times New Roman" w:ascii="Times New Roman;Times New Roman" w:hAnsi="Times New Roman;Times New Roman"/>
          <w:b/>
          <w:i/>
        </w:rPr>
        <w:t xml:space="preserve">„Dostawa wyrobów medycznych stosowanych w pracowni hemodynamiki” 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pl-PL"/>
        </w:rPr>
        <w:t>informuje, że cofa czynność unieważnienia pakietów w zakresie Pakietu nr 12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pl-PL"/>
        </w:rPr>
        <w:t>Jednocześnie Zamawiający informuje, że dokona ponownej oceny ofert w zakresie Pakietu nr 12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;Times New Roman" w:cs="Courier New"/>
      <w:b/>
      <w:sz w:val="24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eastAsia="Times New Roman;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;Times New Roman" w:cs="Arial"/>
      <w:sz w:val="22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2Znak">
    <w:name w:val="Tekst podstawowy 2 Znak"/>
    <w:qFormat/>
    <w:rPr>
      <w:rFonts w:ascii="Tahoma" w:hAnsi="Tahoma" w:eastAsia="Times New Roman;Times New Roman" w:cs="Tahoma"/>
      <w:i/>
    </w:rPr>
  </w:style>
  <w:style w:type="character" w:styleId="TekstpodstawowywcityZnak">
    <w:name w:val="Tekst podstawowy wcięty Znak"/>
    <w:qFormat/>
    <w:rPr>
      <w:rFonts w:ascii="Tahoma" w:hAnsi="Tahoma" w:eastAsia="Times New Roman;Times New Roman" w:cs="Tahom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;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;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ahoma" w:hAnsi="Tahoma" w:eastAsia="Times New Roman;Times New Roman" w:cs="Tahoma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;Times New Roman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;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9:00Z</dcterms:created>
  <dc:creator>jszydlo</dc:creator>
  <dc:description/>
  <cp:keywords/>
  <dc:language>en-US</dc:language>
  <cp:lastModifiedBy>Lis Anna</cp:lastModifiedBy>
  <cp:lastPrinted>2023-07-28T12:02:00Z</cp:lastPrinted>
  <dcterms:modified xsi:type="dcterms:W3CDTF">2023-07-28T10:09:00Z</dcterms:modified>
  <cp:revision>2</cp:revision>
  <dc:subject/>
  <dc:title/>
</cp:coreProperties>
</file>