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ED/3412/TP- 40/24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40/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3 r., poz. 1605 z późn.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Standard"/>
        <w:tabs>
          <w:tab w:val="clear" w:pos="708"/>
          <w:tab w:val="left" w:pos="0" w:leader="none"/>
          <w:tab w:val="left" w:pos="467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</w:t>
      </w:r>
      <w:r>
        <w:rPr>
          <w:rFonts w:cs="Calibri" w:ascii="Calibri" w:hAnsi="Calibri"/>
          <w:b/>
          <w:bCs/>
          <w:sz w:val="22"/>
          <w:szCs w:val="22"/>
        </w:rPr>
        <w:t xml:space="preserve">mrożonki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Kierownik kuchni COZL lub osoba przez niego wyznaczona tel. 81-454-17-7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20" w:leader="none"/>
          <w:tab w:val="right" w:pos="10152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1. Wykonawca dostarczy produkt  wytworzony zgodnie z obowiązującymi przepisami. 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2. Dostawca dostarczy przedmiot zamówienia specjalistycznym środkiem transportu przystosowanym do przewozu żywności, zgodnie z obowiązującymi przepisami i opinią Sanepidu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3. Dowóz artykułów żywnościowych do magazynu Zamawiającego odbywać się będzie ubezpieczonym transportem Wykonawcy. Wykonawca zobowiązuje się do dostarczenia (wniesienia) zamawianych artykułów spożywczych do magazynu wskazanego przez Zamawiającego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4. Dostawa zamówionych artykułów nastąpi na koszt i ryzyko Wykonawc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5. Dostawy będą wykonywane wg zamówień składanych przez Zamawiającego w terminie 4 godzin od złożenia zamówienia. Zamówienia będą składane i przyjmowane telefonicznie, faksem lub w czasie dostawy na następną dostawę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6. Wykonawca wszystkie dostawy dla Zamawiającego będzie realizował od poniedziałku do soboty w  godz. 5</w:t>
      </w:r>
      <w:r>
        <w:rPr>
          <w:rFonts w:cs="Calibri" w:ascii="Calibri" w:hAnsi="Calibri"/>
          <w:b/>
          <w:color w:val="000000"/>
          <w:kern w:val="2"/>
          <w:sz w:val="22"/>
          <w:szCs w:val="22"/>
          <w:vertAlign w:val="superscript"/>
          <w:lang w:eastAsia="pl-PL"/>
        </w:rPr>
        <w:t>30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 – 10</w:t>
      </w:r>
      <w:r>
        <w:rPr>
          <w:rFonts w:cs="Calibri" w:ascii="Calibri" w:hAnsi="Calibri"/>
          <w:b/>
          <w:color w:val="000000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.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 w:bidi="hi-IN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Zamawiający zastrzega sobie prawo zmiany godziny dostawy lub miejsca (ul. Dr. K. Jaczewskiego 7, Lublin) po uprzednim uzgodnieniu telefonicznym pomiędzy Wykonawcą a Zamawiającym (dostawy winny być realizowane w godzinach pracy magazynu). Zamawiający może przyjąć i przechowywać dostarczone artykuły żywnościowe nie dłużej niż 2 dni.</w:t>
      </w:r>
    </w:p>
    <w:p>
      <w:pPr>
        <w:pStyle w:val="Normal"/>
        <w:tabs>
          <w:tab w:val="clear" w:pos="708"/>
          <w:tab w:val="left" w:pos="-345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7. W sytuacji stwierdzenia przez Zamawiającego braków ilościowych w dostawie, Zamawiający powiadomi Wykonawcę, który w terminie ….. godzin zobowiązany jest do uzupełnienia braków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8. Opakowania dostarczonych przez Wykonawcę artykułów spożywczych powinny być oznakowane </w:t>
        <w:br/>
        <w:t>i zawierać informacje dotyczące min.: nazwy i adresu producenta, nazwy dystrybutora, nazwy towaru, jego klasy jakości, daty produkcji, terminu przydatności do spożycia. Opakowania powinny być wykonane z materiałów przeznaczonych do kontaktu z żywnością. Opakowania dostarczonych przez Wykonawcę artykułów spożywczych powinny spełniać wymogi sanitarno-higieniczne (pojemniki nieuszkodzone, czyste, posiadające pokrywy, odpowiednio zabezpieczone przed deszczem i śniegiem)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9. Ilości asortymentu stanowiącego przedmiot zamówienia określone w załączniku do umowy są wartościami szacunkowymi, służącymi do prawidłowego skalkulowania ceny oferty, porównania ofert </w:t>
        <w:br/>
        <w:t>i wyboru najkorzystniejszej oferty. Ilości zamawianego asortymentu, w ramach realizacji umowy może ulec zmniejszeniu lub zwiększeniu, w ramach poszczególnych pozycji asortymentowych, w zależności od rzeczywistych potrzeb Zamawiającego, z zastrzeżeniem , iż wynagrodzenie Wykonawcy nie będzie wyższe niż określone w ofercie.</w:t>
      </w:r>
    </w:p>
    <w:p>
      <w:pPr>
        <w:pStyle w:val="Normal"/>
        <w:suppressAutoHyphens w:val="false"/>
        <w:autoSpaceDE w:val="false"/>
        <w:spacing w:lineRule="auto" w:line="360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0. Zamawiającemu przysługuje prawo do niezrealizowania pełnego przedmiotu umowy. Zamawiający zobowiązuje się do zrealizowania przedmiotu umowy w wysokości minimalnej 80% wartości brutto umowy określonej w § 3 ust. 1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11. W przypadku nie zrealizowania wartości umowy określonej w § 3 ust. 1 w ciągu obowiązywania umowy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 % wartości brutto danej dostawy   (złożonego zamówienia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 % wartości brutto całości zareklamowanej  dostawy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, nie wcześniej niż 3 dni po zaistnieniu przyczyny i nie później niż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przez okres 12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 konsumpcyjnych ogłoszonych w komunikatach Prezesa Głównego Urzędu Statystycznego (zwanych dalej „wskaźnikiem GUS”) za dwa ostatnie kwartały kalendarzowe poprzedzające wniosek o waloryzację wzrośnie/spadnie o co najmniej 5% w stosunku do wskaźnika GU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>ostatnie kwartały kalendarzowe poprzedzające wniosek o waloryzację, z zastrzeżeniem ust. 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waloryzacji, obliczona na zasadach określonych w ust. 5, zostanie pomniejszona o</w:t>
        <w:br/>
        <w:t>wartość ostatniego wzrostu kosztów pracowniczych na podstawie art. 436 pkt 4 lit. b) ustawy Pz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>mowa w ust. 7,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ksymalna łączna wartość zmian wynagrodzenia Wykonawcy, na podstawie ust. 5, nie może przekroczyć 10% łącznej wartości pierwotnej Umo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miana, o której mowa w ust. 5, wymaga zawarcia aneksu do Umowy.</w:t>
        <w:br/>
        <w:t>12. Wykonawca, którego wynagrodzenie zostało zmienione zgodnie z ust. 5-11 zobowiązany jest do 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dmiotem umowy są dostawy lub usług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kres obowiązywania umowy przekracza 6 miesię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Przypisdolny">
    <w:name w:val="Przypis dolny"/>
    <w:basedOn w:val="Normal"/>
    <w:qFormat/>
    <w:pPr>
      <w:autoSpaceDE w:val="false"/>
    </w:pPr>
    <w:rPr>
      <w:rFonts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0:00Z</dcterms:created>
  <dc:creator/>
  <dc:description/>
  <cp:keywords/>
  <dc:language>en-US</dc:language>
  <cp:lastModifiedBy/>
  <cp:lastPrinted>2024-03-28T07:54:00Z</cp:lastPrinted>
  <dcterms:modified xsi:type="dcterms:W3CDTF">2024-03-28T10:18:00Z</dcterms:modified>
  <cp:revision>4</cp:revision>
  <dc:subject/>
  <dc:title>Umowa  Nr   ZP/     /2004</dc:title>
</cp:coreProperties>
</file>